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 «Напиши мне письмо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 познакомить с историей возникновения письма; познакомить с письмом как  разновидностью текста; показать значение переписки в жизни людей; обогатить речеведческие знания учащихся; способствовать овладению учащимися речевым этикетом, культурой выражения чув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</w:t>
      </w:r>
      <w:r>
        <w:rPr>
          <w:rFonts w:cs="Times New Roman" w:ascii="Times New Roman" w:hAnsi="Times New Roman"/>
          <w:sz w:val="28"/>
          <w:szCs w:val="28"/>
        </w:rPr>
        <w:t xml:space="preserve">ы:  рассказ учителя, аналитическая беседа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цениро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лакаты для словарной работы; отрывки из фильмов «Сказка о царе Салтане…», «Морозко», «Огонь, вода и медные трубы», «Мимино», «Любовь и голуби», «Трактористы», «Волга-Волга»; книжная выставка, портреты Цицерона, царей Михаила Федоровича и Алексея Михайло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пиграф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для писем существует не только свой стиль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 и свой предмет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з древнегреческого сочинения «О слоге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Вступительное слово учите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История души человеческой едва ли не интереснее истории всего народа», -  утверждал М.Ю.Лермон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«душу можно ль рассказать»? Вопрос риторический. И все же время от времени люди прибегают к одному из способов это сделать: они пишут письма, делясь своими горестями и радост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Кто стучится в дверь ко м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толстой сумкой на рем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Это он! Это о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Это Печкин! Почтальо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ходят почтальон Печкин, почтальон Харитош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ильм «Трактористы») и письмоносица Стрелка (фильм «Волга-Волга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кин: 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Это здесь проходит урок письма? Или я   ошибся дверью?  На днях я получил письмо-приглашение. Вот о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ита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Уважаемый господин Печки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Вас к нам в гости на урок письма. Надеемся, что Вы придете и расскажите нам много интересного про почтовую служ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дем Вас 17-го апреля 200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а клас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то вы писали?  Вот спасибо за приглашение! А то засиделся  я в своем Простокваш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я пришел не один, а с коллегами: почтальоном Харитошей из кинофильма «Трактористы» и письмоносицей Стрелкой из кинофильма «Волга-Волга». Мы расскажем вам много интересного из истории почтовой службы, научим вас писать письма, объясним значение письма в жизни человека. Но сначала мы хотим загадать вам для разминки загадки. Подсказываю: все ответы связаны с почтовым дел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ти задают вопросы, ученики отвечаю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елка:       </w:t>
      </w:r>
      <w:r>
        <w:rPr>
          <w:rFonts w:cs="Times New Roman" w:ascii="Times New Roman" w:hAnsi="Times New Roman"/>
          <w:sz w:val="28"/>
          <w:szCs w:val="28"/>
        </w:rPr>
        <w:t>Синий домик у вор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гадай, кто в нем жи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верца узкая под крышей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 для белки, не для мыш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 для вешнего жильц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орделивого сквор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эту дверь влетают вест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лчаса проводят в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ести долго не гостя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о все стороны летят.                                    (почтовый ящ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аритоша:</w:t>
      </w:r>
      <w:r>
        <w:rPr>
          <w:rFonts w:cs="Times New Roman" w:ascii="Times New Roman" w:hAnsi="Times New Roman"/>
          <w:sz w:val="28"/>
          <w:szCs w:val="28"/>
        </w:rPr>
        <w:t xml:space="preserve">         С подружками и сестрам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на приходит к на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ссказы, вести нов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носит по утрам.                                            (газ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релка:</w:t>
      </w:r>
      <w:r>
        <w:rPr>
          <w:rFonts w:cs="Times New Roman" w:ascii="Times New Roman" w:hAnsi="Times New Roman"/>
          <w:sz w:val="28"/>
          <w:szCs w:val="28"/>
        </w:rPr>
        <w:t xml:space="preserve">        Почту - письма и журна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 домам разносит 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Ходит он во все кварта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заходит в каждый дом!                         (почталь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аритоша:</w:t>
      </w:r>
      <w:r>
        <w:rPr>
          <w:rFonts w:cs="Times New Roman" w:ascii="Times New Roman" w:hAnsi="Times New Roman"/>
          <w:sz w:val="28"/>
          <w:szCs w:val="28"/>
        </w:rPr>
        <w:t xml:space="preserve"> С чего начинается почта?                      (с буквы 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кин: 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важаемый  Печкин! Вы пока отдохните с дороги, а мы с детьми проведем небольшую словарную работу: должны же они понимать, о чем пойдет речь на уроке. А помогут мне консультанты, учащиеся 6-го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 .  Словарная рабо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На доске плакат со словарной статьей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письмо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лакат со словарными слов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ИСЬМО, -а, мн. письма, -сем, -сьмам; ср. 1. Написанный текст,    рассылаемый для сообщения чего-нибудь. </w:t>
      </w:r>
      <w:r>
        <w:rPr>
          <w:rFonts w:cs="Times New Roman" w:ascii="Times New Roman" w:hAnsi="Times New Roman"/>
          <w:i/>
          <w:sz w:val="28"/>
          <w:szCs w:val="28"/>
        </w:rPr>
        <w:t>Написать письмо</w:t>
      </w:r>
      <w:r>
        <w:rPr>
          <w:rFonts w:cs="Times New Roman" w:ascii="Times New Roman" w:hAnsi="Times New Roman"/>
          <w:sz w:val="28"/>
          <w:szCs w:val="28"/>
        </w:rPr>
        <w:t xml:space="preserve">. 2. Умение писать. </w:t>
      </w:r>
      <w:r>
        <w:rPr>
          <w:rFonts w:cs="Times New Roman" w:ascii="Times New Roman" w:hAnsi="Times New Roman"/>
          <w:i/>
          <w:sz w:val="28"/>
          <w:szCs w:val="28"/>
        </w:rPr>
        <w:t>Учиться письму</w:t>
      </w:r>
      <w:r>
        <w:rPr>
          <w:rFonts w:cs="Times New Roman" w:ascii="Times New Roman" w:hAnsi="Times New Roman"/>
          <w:sz w:val="28"/>
          <w:szCs w:val="28"/>
        </w:rPr>
        <w:t xml:space="preserve">. 3. Та или иная система графических знаков для передачи, запечатления речи. </w:t>
      </w:r>
      <w:r>
        <w:rPr>
          <w:rFonts w:cs="Times New Roman" w:ascii="Times New Roman" w:hAnsi="Times New Roman"/>
          <w:i/>
          <w:sz w:val="28"/>
          <w:szCs w:val="28"/>
        </w:rPr>
        <w:t>Иероглифическое письмо</w:t>
      </w:r>
      <w:r>
        <w:rPr>
          <w:rFonts w:cs="Times New Roman" w:ascii="Times New Roman" w:hAnsi="Times New Roman"/>
          <w:sz w:val="28"/>
          <w:szCs w:val="28"/>
        </w:rPr>
        <w:t xml:space="preserve">. 4. Манера художественного изображения. </w:t>
      </w:r>
      <w:r>
        <w:rPr>
          <w:rFonts w:cs="Times New Roman" w:ascii="Times New Roman" w:hAnsi="Times New Roman"/>
          <w:i/>
          <w:sz w:val="28"/>
          <w:szCs w:val="28"/>
        </w:rPr>
        <w:t>Икона старинного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СЬМОВНИК. В старину: Сборник образцов для составления пис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СЬМОНОСЕЦ. То же, что почталь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ЧТАЛЬОН.(французское) Почтовый служащий, доставляющий на дом адресатам поступающую на их имя корреспонденцию. Появилось слово в русском языке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111 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ТА. Государственное учреждение, осуществляющее функции связи, в ведении которого находится пересылка  и доставка писем, денег, посылок и т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вые случаи употребления слова </w:t>
      </w:r>
      <w:r>
        <w:rPr>
          <w:rFonts w:cs="Times New Roman" w:ascii="Times New Roman" w:hAnsi="Times New Roman"/>
          <w:i/>
          <w:sz w:val="28"/>
          <w:szCs w:val="28"/>
        </w:rPr>
        <w:t>почта</w:t>
      </w:r>
      <w:r>
        <w:rPr>
          <w:rFonts w:cs="Times New Roman" w:ascii="Times New Roman" w:hAnsi="Times New Roman"/>
          <w:sz w:val="28"/>
          <w:szCs w:val="28"/>
        </w:rPr>
        <w:t xml:space="preserve"> в письменных памятниках относятся к 1668 год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ЧТАМТ. (Восходит к немецко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stamt</w:t>
      </w:r>
      <w:r>
        <w:rPr>
          <w:rFonts w:cs="Times New Roman" w:ascii="Times New Roman" w:hAnsi="Times New Roman"/>
          <w:sz w:val="28"/>
          <w:szCs w:val="28"/>
        </w:rPr>
        <w:t xml:space="preserve">)Главное почтовое учреждение в большом городе. Известно с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111 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М. В старину: почтовая станция, где проезжающие меняли лоша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МСКОЙ. В старину: относящийся к перевозке на лошадях почты, грузов и пассажи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А знаете ли вы, ребята, когда в России появились первые регулярные почтовые пересылки и кто их осуществлял?</w:t>
      </w:r>
      <w:r>
        <w:rPr>
          <w:rFonts w:cs="Times New Roman" w:ascii="Times New Roman" w:hAnsi="Times New Roman"/>
          <w:sz w:val="28"/>
          <w:szCs w:val="28"/>
        </w:rPr>
        <w:t xml:space="preserve"> Об этом вам расскажут мои помощ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   - В 1619 г. царь Михаил Федорович «установил» Ямской приказ. Во главе его до 1628 г. находился герой 1612 г., освободитель Москвы, боярин, князь Дмитрий Михайлович Пожарский (1578-1642). В функции ямского приказа входило наблюдение за службой ямщиков, за сбором ямщицких денег. А также - </w:t>
      </w:r>
      <w:r>
        <w:rPr>
          <w:rFonts w:cs="Times New Roman" w:ascii="Times New Roman" w:hAnsi="Times New Roman"/>
          <w:i/>
          <w:sz w:val="28"/>
          <w:szCs w:val="28"/>
        </w:rPr>
        <w:t>за аккуратностью доставки вручаемой им корреспонденции.</w:t>
      </w:r>
      <w:r>
        <w:rPr>
          <w:rFonts w:cs="Times New Roman" w:ascii="Times New Roman" w:hAnsi="Times New Roman"/>
          <w:sz w:val="28"/>
          <w:szCs w:val="28"/>
        </w:rPr>
        <w:t xml:space="preserve"> Судя по записям иностранцев, посещавших Россию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11 в. , ямская гоньба была в то время хорошо организована. Например, Из Новгорода в Москву (расстояние около 600 км) проезжали за 72 ча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«Ямская гоньба» с самого начала всегда была государственным делом. Кроме перевозки пассажиров она обслуживала почтовую переписку как государственных лиц, так и корреспонденции купцов, горожан, дворя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664 г. царь Алексей Михайлович основал Почтовое ведом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мимо «государевых надобностей», пересылалась и частная переписка. Тогда же была введена единая форма для работников почты - </w:t>
      </w:r>
      <w:r>
        <w:rPr>
          <w:rFonts w:cs="Times New Roman" w:ascii="Times New Roman" w:hAnsi="Times New Roman"/>
          <w:i/>
          <w:sz w:val="28"/>
          <w:szCs w:val="28"/>
        </w:rPr>
        <w:t>зеленый кафтан и эмблема - рожок с ор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улярная международная почтовая связь Москвы с зарубежными странами началась именно в середине ХУ11 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Беседа по вопроса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Как называют того, кто пишет письмо?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Как называют того, кому пишут письмо?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вы думаете, можно ли письмо назвать текстом?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Из каких составных частей состоит письм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  А для чего на конверты  приклеивают мар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ассказывает, если не смогут ответить учащиеся 4-го класс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Письма и почтовые открытки – это маленькие путешественники. Из города в город они едут на поезде,  плывут на пароходе или даже летят на самолете. Но ведь, как и всякому путешественнику,  письмам нужны проездные билеты. Поэтому каждый, , кто посылает письмо, должен купить ему билет - почтовую марку. По одним сведениям, почтовые марки придуманы в Англии более ста сорока лет тому назад по другим сведениям, первая почтовая марка появилась во Франции в  1849  году с изображением богини плодородия Цере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ая марка в России появилась 150 лет назад. Она была коричневого цвета. На ней изображены герб России и почтовый рожок. Ее номинал - 10 копеек серебром, цена по тем временам немалая. Марка была издана тиражом 3 миллиона экземпляров и разошлась пол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тех пор марки стали  не только средством платежа,  «билетом» для письма,  но и особым видом искусства и предметом коллекционирования. Людей, коллекционируют марки, называют филателистами. Дело в том, что,  помимо марок,  выпускаемых огромными тиражами для массового использования,  в почтовой связи, также выпускаются марки, приуроченные к особым да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рка – вещь очень полезная и даже красивая, только вот ее немножко недоизобрели - лизать оборотную сторону марки,  когда наклеиваешь ее  на конверт,  не доставляет никакого удовольств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-го класса  (читает  стихотворение Джани Родар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ки невкусные                                  Скорее придум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азаны клеем.                                    Марку отличн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с дочуркой                                       Которую кле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этом жалеем.                                     Варенье клубнично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ивую марку                                     «Ура» троекрат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чурка лизнет,                                      Маркам почтовым,</w:t>
        <w:br/>
        <w:t xml:space="preserve">     Скорчится,  сморщится                           Намазан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 - заревет:                                           Сладким сиропом фруктов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А знаете ли вы,  как появилась первая открыт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2. </w:t>
      </w:r>
      <w:r>
        <w:rPr>
          <w:rFonts w:cs="Times New Roman" w:ascii="Times New Roman" w:hAnsi="Times New Roman"/>
          <w:sz w:val="28"/>
          <w:szCs w:val="28"/>
        </w:rPr>
        <w:t>Известна дата, когда появилась первая открытка,- 7 октября  1775 года. Возникновение поздравительных писем связывают именно с этой датой и необычной истор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емецком городе Ольденбурге некий книготорговец по имени Шварц рассердился на своего друга. Но так как он был воспитанным, вежливым человеком и не мог сказать другу в глаза то, что больше всего хотелось, а именно: «Чтоб тебя черт побрал!» -  он нашел другое  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белом листе картона Шварц напечатал один из рисунков книги, которая в то время имела большой успех и называлась «Пять тысяч чертей».  На этом рисунке главного героя черт волочил в преисподнюю, именно этого желал своему другу книготоргове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монстрация открыт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произошло не то,  что он ожидал. Его друг развеселился и всем показывал это забавное послание. В книжный магазин Шварца хлынули покупатели,, чтобы приобрести картинку с чертом,  ведь у каждого был кто-то,  кому хотелось досадить,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товые служащие долго не принимали всерьез эту новинку и много лет относились к ней как к пустой затее. Считали,  что открытки не станут покупать, не будут ими пользоваться, ведь мало кто захочет,  чтобы и другие узнали то, что «предназначено только адресат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почтовые служащие заблуждались относительно будущего открытки. Успех ее был огромен,  и сегодня жизнь без нее была бы лишена многих красок. Время изменило ее назначение,  сейчас ее  цель не досадить,  а доставить удоволь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е открытки делались вручную из бисера, шелка, перьев, ракушек и других материа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монстрация открыток, сделанных из шелка и биссер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 Рассказ о средствах  доставки почты. (рассказывают почтальон Печкин, Стрелка и Харитоша; рассказ сопровождается демонстрацией отрывков из фильм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чкин: </w:t>
      </w:r>
      <w:r>
        <w:rPr>
          <w:rFonts w:cs="Times New Roman" w:ascii="Times New Roman" w:hAnsi="Times New Roman"/>
          <w:sz w:val="28"/>
          <w:szCs w:val="28"/>
        </w:rPr>
        <w:t>Какими только способами не переправляли письма. Для  переправки писем в Древней Греции служили необычайно выносливые гонцы - гемеродромы. Некоторые из них были способны пробежать за сутки более 200 километров!  Но будь они посыльными в Древнем Вавилоне, где писали на глиняных табличках,  им бы пришлось нелег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 показывает глиняную таблич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ка: </w:t>
      </w:r>
      <w:r>
        <w:rPr>
          <w:rFonts w:cs="Times New Roman" w:ascii="Times New Roman" w:hAnsi="Times New Roman"/>
          <w:sz w:val="28"/>
          <w:szCs w:val="28"/>
        </w:rPr>
        <w:t xml:space="preserve">Много-много лет назад, когда не было ни самолетов, ни пароходов, почту отправляли с </w:t>
      </w:r>
      <w:r>
        <w:rPr>
          <w:rFonts w:cs="Times New Roman" w:ascii="Times New Roman" w:hAnsi="Times New Roman"/>
          <w:b/>
          <w:sz w:val="28"/>
          <w:szCs w:val="28"/>
        </w:rPr>
        <w:t>гонцами</w:t>
      </w:r>
      <w:r>
        <w:rPr>
          <w:rFonts w:cs="Times New Roman" w:ascii="Times New Roman" w:hAnsi="Times New Roman"/>
          <w:sz w:val="28"/>
          <w:szCs w:val="28"/>
        </w:rPr>
        <w:t>. Спешат гонцы-всадники, передают друг другу письма-весточки, как бегуны палочку-эстафет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 отрывок из «Сказки о царе Салтане…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аритоша:</w:t>
      </w:r>
      <w:r>
        <w:rPr>
          <w:rFonts w:cs="Times New Roman" w:ascii="Times New Roman" w:hAnsi="Times New Roman"/>
          <w:sz w:val="28"/>
          <w:szCs w:val="28"/>
        </w:rPr>
        <w:t xml:space="preserve"> Была раньше и голубиная почта. Летят голуби, к лапкам трубочки привязаны, в трубочках - письма на маленьком клочке бума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имер, во время осады Парижа (1871 г.) некоторые послания были доставлены в город почтовыми голубями. Правительственные донесения были настолько миниатюрными, что один голубь мог перенести до 40 000 сообщений.   Сообщения затем воспроизводились с помощью проектора. Эффективность голубиной почты была низкой: из 392 голубей только 59 достигли места назна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рывок из к/ф «Любовь и голуб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почему именно голуби были почтальонам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 Звенела колокольчиками почтовая тройка. Пыль летела из-под копыт. Уставали кони. Скорее бы добраться до почтовой станции, сменить коней и мчаться дальш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трывок из к/ф «Огонь, вода и медные трубы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 зимой почтовая кибитка еле пробиралась среди сугробов. Мороз, метель, дороги не видно, холодно ямщи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рывок из к/ф «Морозко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елка: </w:t>
      </w:r>
      <w:r>
        <w:rPr>
          <w:rFonts w:cs="Times New Roman" w:ascii="Times New Roman" w:hAnsi="Times New Roman"/>
          <w:sz w:val="28"/>
          <w:szCs w:val="28"/>
        </w:rPr>
        <w:t>Бушуют волны, тонет корабль-парусник. В бутылку запечатывают письмо, бросают бутылку в море. Может быть, доплывет она до берега или другой корабль подберет е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рывок из к/ф «Дети капитана Грант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стати, первооткрыватель Колумб тоже воспользовался «бутылочной»  почтой. Правда, его письмо было выловлено из воды через 36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итоша: </w:t>
      </w:r>
      <w:r>
        <w:rPr>
          <w:rFonts w:cs="Times New Roman" w:ascii="Times New Roman" w:hAnsi="Times New Roman"/>
          <w:sz w:val="28"/>
          <w:szCs w:val="28"/>
        </w:rPr>
        <w:t>А когда появились железные дороги, повезли почту в почтовых вагон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отрывок из к/ф «Джентльмены удачи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кин: </w:t>
      </w:r>
      <w:r>
        <w:rPr>
          <w:rFonts w:cs="Times New Roman" w:ascii="Times New Roman" w:hAnsi="Times New Roman"/>
          <w:sz w:val="28"/>
          <w:szCs w:val="28"/>
        </w:rPr>
        <w:t>По морям и океанам поплыли пароходы и теплоходы, тоже почту повезли. В самые дальние стра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трывок из к/ф «Большая семья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елка:  </w:t>
      </w:r>
      <w:r>
        <w:rPr>
          <w:rFonts w:cs="Times New Roman" w:ascii="Times New Roman" w:hAnsi="Times New Roman"/>
          <w:sz w:val="28"/>
          <w:szCs w:val="28"/>
        </w:rPr>
        <w:t>Поднялись в небо самолеты. Стала почта крылатой. Авиапочта самая быстр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рывок из к/ф «Мимино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итоша: </w:t>
      </w:r>
      <w:r>
        <w:rPr>
          <w:rFonts w:cs="Times New Roman" w:ascii="Times New Roman" w:hAnsi="Times New Roman"/>
          <w:sz w:val="28"/>
          <w:szCs w:val="28"/>
        </w:rPr>
        <w:t>В дальние горные села почта прилетает на почтовом вертол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рывок из к/ф «Мимино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сказ   о значении письма во время Великой Отечественной вой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 (читает стихотворение Глеба Горбовского «Письмо»; звучит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е окопного овра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л я гильзу из ст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й - истлевшая бума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, пришедшее с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, кто-то перед бо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чил графит каранда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еремазанной губ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л, как думал, - не спе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ал слова бумаге брен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л, склоняясь к фити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вот слова сожрало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одно сквозит: «люб-лю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осталось…Но упря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сквозь все, что в жизни 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Что он «лю-бил»? Отчизну? Ма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ту, которую?.. Бог вес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, и все. Не по прик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приказу он в тот р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встал и умер ср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воскр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 первых дней войны были организованы специальные полевые почты, которые осуществляли прием, обработку, доставку и вручение адресатам всех видов отправлений: писем, бандеролей, посылок, газ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кончаемым потоком с первых дней войны шли на фронт письма с коротким адресом: «Полевая почта…». Отцы, матери, жены, братья и сестры, близкие друзья и знакомые старались поддержать теплым словом тех, кто воевал. Вот одно из н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ник 1 (читает письмо сыну Героя Советского Союза, генерал-майора авиации, командира авиационной дивизии Михаила Васильевича Водопьян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Мой дорогой Ва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мой сын - летчик. Твоим рукам стал послушен штурвал самолета, твоей стихией становится воздух. Вместе с тысячами молодых патриотов ты смело и гордо входишь в семью крылатых соколов, а в скором времени, пересев на истребитель или бомбардировщик, будешь боевым летч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 твой отец, благословляю тебя на героические подвиги во имя Родины, во имя счастья нашего народа. Помни, что я рядом с тобой в любом бою, где бы ты ни б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 свидания, Вася, крепко обнимаю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вой отец М. Водопьян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двиги совершали не только на фронте, но и в тылу. И один из таких подвигов совершила простая русская женщина, которая во время войны спасла от верной гибели более сорока детей-сирот. Об этом в своем письме в газету рассказала одна из приемных дочер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ник 2 (читает письм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началась война, мой родной отец ушел на фронт, и мы с мамой не успели эвакуироваться из Ленинграда. Началась блокада. Мама заболела цингой. Скоро она умерла. Меня соседи сдали в детский дом. Помню, как нас, очень больных детей, эвакуировали из Ленингра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конец приехали в город Ставрополь. Встречать вышло все местное население. Давали большие кульки с подарками, а мы были такими тощими, обессиленными, что не могли даже удержать в руках эти кульки. Нас положили тут же на берегу, и люди стали разбирать детей. Мне очень хотелось, чтобы меня кто-нибудь взял, хотелось иметь маму. Но никто меня не брал. Говорили, что если взять, то разве хоро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ня увезли в больницу. Туда за мной и пришла Деревская Александра Аврамовна, которая стала мне второй матер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й старшей из нас Вале (большой) исполнилось всего 10 лет. А семья наша все прибавлялас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це 1945 года мы переехали на Украину. Там наша семья пополнилась еще двадцатью тремя ребятами. А всего мама воспитала 42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 Рассказ учащихся об эпистолярном   жан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1:   </w:t>
      </w:r>
      <w:r>
        <w:rPr>
          <w:rFonts w:cs="Times New Roman" w:ascii="Times New Roman" w:hAnsi="Times New Roman"/>
          <w:sz w:val="28"/>
          <w:szCs w:val="28"/>
        </w:rPr>
        <w:t xml:space="preserve"> В наше бурное время напрочь забыли, что  когда-то существовал даже особый эпистолярный стиль, согласно которому и принято было излагать мысли в письмах.  Обращение такого рода, как «ваша светлость»,  «многоуважаемый», «любезный», «милостивый государь»  и другие создавали впечатление учтивости и придавали конкретность форме вежлив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чинателем эпистолярного жанра в литературе считается Цицерон. Его письма  предназначались для широкой публики, и их стиль и построение определялись риторикой. Позднее жанр письма станет ведущим в публицис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пистолярный роман - роман в форме писем,  которыми обмениваются главные герои. Возникает он в европейской литературе в ХУ111 в. Самые известные эпистолярные романы - «Памела»  и «Кларисса»  С.Ричардсон,  «Страдания молодого Вертера»  И.В.Гете. В традиции эпистолярного романа написана повесть Ф.М.Достоевского «Бедные люд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2: </w:t>
      </w:r>
      <w:r>
        <w:rPr>
          <w:rFonts w:cs="Times New Roman" w:ascii="Times New Roman" w:hAnsi="Times New Roman"/>
          <w:sz w:val="28"/>
          <w:szCs w:val="28"/>
        </w:rPr>
        <w:t>Включать отдельные письма в произведения тоже стало традицией во всей мировой литературе. Эти письма играют определенную композиционную роль. Кроме того, в художественных произведениях письмо служит дополнительным средством социально-психологической характеристики героя. Например, письмо Хлестакова своему другу Тряпичкину из комедии Н.В.Гоголя «Ревизор»,  письмо Обломова Ольге Ильинской из романа И.А.Гончарова «Обломов»,   переписка княгини Марьи с подругой из романа Л.Н.Толстого «Война и мир»,  письмо Григория Мелехова семье из романа М.А.Шолохова «Тихий Дон».  И этот список можно продолжать и продол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 и как тут не вспомнить письмо Татьяны к Онегину А.С.Пушк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чтение письма Татьяны Лариной Евгению Онегину, ученица 11-го клас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. Хит-парад «Самые-самые…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-   А я вашему вниманию хочу предложить хит-парад «Самые-самые…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тория сохранила много ценных образцов,  например,  письма Галилео Галилея, Бенедикта Спинозы, Гете, Шиллера… Взять,, например,  Пьетро Джордани (1774 -1848 гг.),  письма которого были собраны и изданы в семи томах. Он много путешествовал по Италии, был знаком с известными людьми своего времени. Таким образом, накопилась любопытная информация о той эпох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:    У  Галилея в монастыре воспитывалась дочь. С мая 1623 по декабрь 1633 (год ее смерти) она отправила отцу  124  письма,  переполненные фактами,  чувствами, радостями, сомнениями и страданиями, поведав таким образом о монастырской жизни в ХУ11 ве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   Вице-министр казначейства и министр строительства Японии Вичи Нод написал из заморских поездок своей жене Мицу с июля 1961 до ее смерти в марте 1985  года  1 307  писем,  состоящих в общем из 50 тысяч  иероглифов. Эти письма были опубликованы в 25 томах на 12 404 страниц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1: </w:t>
      </w:r>
      <w:r>
        <w:rPr>
          <w:rFonts w:cs="Times New Roman" w:ascii="Times New Roman" w:hAnsi="Times New Roman"/>
          <w:sz w:val="28"/>
          <w:szCs w:val="28"/>
        </w:rPr>
        <w:t xml:space="preserve">Письмо самого большого размера хранится в национальном музее Турции и представляет собой пергамент длиной 9  метров. Его отправил в ХУ1 столетии персидский  шах  турецкому  султану Сулейману Великолепному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Самое большое «по объему» личное письмо состоит из 1  миллиона 402 тысяч 344  слов. Его  писал  ровно 2  года англичанин Элан Форман своей жене Дженет, начав его 3 января 1982  года и отправив по почте 25 января 1984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1: </w:t>
      </w:r>
      <w:r>
        <w:rPr>
          <w:rFonts w:cs="Times New Roman" w:ascii="Times New Roman" w:hAnsi="Times New Roman"/>
          <w:sz w:val="28"/>
          <w:szCs w:val="28"/>
        </w:rPr>
        <w:t xml:space="preserve">Самое маленькое письмо в 40 слов ереванский мастер Эдуард Казарян написал на   сантиметровом  кусочке  человеческого волос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2: </w:t>
      </w:r>
      <w:r>
        <w:rPr>
          <w:rFonts w:cs="Times New Roman" w:ascii="Times New Roman" w:hAnsi="Times New Roman"/>
          <w:sz w:val="28"/>
          <w:szCs w:val="28"/>
        </w:rPr>
        <w:t>Семьдесят пять лет переписывались между собой Ида Макдугал из австралийского города Тасмания с Ритой Нортон из английского графства Кент. Причем обе подруги отвечали на письма сразу после их пол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Великий философ Вольтер написал своим друзьям 210 тысяч писем,  и каждое из них можно считать литературным произведением. Впрочем, в эпистолярном жанре  лидирует английский писатель  Бернард Шоу - 250  тысяч писе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2: </w:t>
      </w:r>
      <w:r>
        <w:rPr>
          <w:rFonts w:cs="Times New Roman" w:ascii="Times New Roman" w:hAnsi="Times New Roman"/>
          <w:sz w:val="28"/>
          <w:szCs w:val="28"/>
        </w:rPr>
        <w:t>Что же касается самой короткой переписки,  то она превратилась просто в классический приме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ктор Гюго,  желая узнать, как прод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новый роман «Отверженные», , отправил в адрес издателей Харстома и Блакетта письмо: «?»  Издатели, не мудрствуя лукаво, также лаконично ответили: «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кин: </w:t>
      </w:r>
      <w:r>
        <w:rPr>
          <w:rFonts w:cs="Times New Roman" w:ascii="Times New Roman" w:hAnsi="Times New Roman"/>
          <w:sz w:val="28"/>
          <w:szCs w:val="28"/>
        </w:rPr>
        <w:t>Вот это да! Столько лет работаю почтальоном, а такого не слышал. Но, к сожалению, нам пора на работу. Всего вам хорошего!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ют песн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ем по Бандероле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нем мы на Гибридн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леграфной улице мы постоим в те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гучные, Шпагат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ные, Доплат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то в мир почт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али они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Вот и  подошел  к концу наш урок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рые письма… «Свидетели немые…».  Мгновения,  пережитые другими, незнакомыми нам людьми, запечатленные в письмах, начинают оживать для нас, приобретать цвет,  запах и звук,  мистический смысл сверкающего потока времени.  Письма – попытка остановить мгновения  жизни. Письма – это история. Письма – состояние души, запечатленное в сло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Kunstler Script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nstler Script" w:hAnsi="Kunstler Script" w:eastAsia="Times New Roman" w:cs="Kunstler Scrip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7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1:00Z</dcterms:created>
  <dc:creator>User</dc:creator>
  <dc:description/>
  <cp:keywords/>
  <dc:language>en-US</dc:language>
  <cp:lastModifiedBy>1</cp:lastModifiedBy>
  <cp:lastPrinted>2008-04-16T19:01:00Z</cp:lastPrinted>
  <dcterms:modified xsi:type="dcterms:W3CDTF">2012-11-04T16:50:00Z</dcterms:modified>
  <cp:revision>32</cp:revision>
  <dc:subject/>
  <dc:title>                                      </dc:title>
</cp:coreProperties>
</file>