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(ПЛАН – КОНСП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МОУ гимназии № 35 г. Тольят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аровой Натальи Ивано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авописание безударной гласной в корне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 урока: </w:t>
      </w:r>
      <w:r>
        <w:rPr>
          <w:sz w:val="28"/>
          <w:szCs w:val="28"/>
        </w:rPr>
        <w:t xml:space="preserve">Обобщающий уро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 урока</w:t>
      </w:r>
      <w:r>
        <w:rPr>
          <w:sz w:val="28"/>
          <w:szCs w:val="28"/>
        </w:rPr>
        <w:t>: Игра «Словознай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умение видеть безударную гласную в корне слова, правильно писать слова с изученной орфограммой, графически обозначать орфограмму и условия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Развивать орфографическую зоркость, способствовать развитию устной речи, логического мыш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языку, потребность пользоваться его языковым богат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едёрко с капсу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робочки от игрушек-сюрпризов), карточки со словами с пропущенными безударными гласными, таблички со словами с орфографическими ошибками, аудиозапись голоса Бабы – Яги, видео кассета с м/ф «Вини – Пух», сигнальные карточки с гласными буквами, картинки – «звёздочки» для выставления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заключительный урок по теме «Правописание безударных гласных в корне». На этом уроке вы покажете, как научились видеть эту орфограмму в словах, правильно писать слова с изученной орфограммой, графически обозначать орфограмму и условия выбор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. Н. Толстой писал: «Русский народ создал русский язык, яркий, как радуга после весеннего ливня, меткий, как стрелы, певучий и богатый, задушевный, как песня над колыбелью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зучение русского языка – это великое дело. На каждом уроке, каждый день мы изучаем великий, могучий русский язык, учимся постигать законы этого великого языка. Один из интересных и в то же время труднейших законов – закон правописания безударных гласных в корне. Наш урок мы проведём в форме игры «Словознайка». В игре принимают участие 3 команды (3 ряда), которые покажут свои знания по теме «Безударные гласные в корне слов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труктаж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а игра состоит из пяти геймов. В каждом гейме за правильный ответ ряд получает определённое количество очков. В конце игры мы подведём итоги и определим, какой ряд стал победителем, т. е. Лучшим знатоком тем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. Словарная рабо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Кто знает, что такое «гейм»? Гейм – английское слово, в переводе означает «игр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4. Оформление записей в тетрад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ак, откройте тетради, записываем число, классная работа, тема урока: «Правописание безударных гласных в корне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Словознайка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й  гейм. </w:t>
      </w:r>
      <w:r>
        <w:rPr>
          <w:sz w:val="28"/>
          <w:szCs w:val="28"/>
          <w:u w:val="single"/>
        </w:rPr>
        <w:t>«Заморочки из бочк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ученика вытаскивают из ведёрка по капсуле киндер – сюрприза, в каждой лежит карточка со словами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арточка                    2 карточка                    3 карточка    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п_ля </w:t>
      </w:r>
      <w:r>
        <w:rPr>
          <w:sz w:val="28"/>
          <w:szCs w:val="28"/>
        </w:rPr>
        <w:t xml:space="preserve">                              </w:t>
      </w:r>
      <w:r>
        <w:rPr>
          <w:color w:val="3366FF"/>
          <w:sz w:val="28"/>
          <w:szCs w:val="28"/>
        </w:rPr>
        <w:t>гр_за</w:t>
      </w:r>
      <w:r>
        <w:rPr>
          <w:sz w:val="28"/>
          <w:szCs w:val="28"/>
        </w:rPr>
        <w:t xml:space="preserve">                               </w:t>
      </w:r>
      <w:r>
        <w:rPr>
          <w:color w:val="993300"/>
          <w:sz w:val="28"/>
          <w:szCs w:val="28"/>
        </w:rPr>
        <w:t>ст_лы</w:t>
      </w:r>
    </w:p>
    <w:p>
      <w:pPr>
        <w:pStyle w:val="Normal"/>
        <w:ind w:firstLine="1080"/>
        <w:jc w:val="both"/>
        <w:rPr/>
      </w:pPr>
      <w:r>
        <w:rPr>
          <w:color w:val="339966"/>
          <w:sz w:val="28"/>
          <w:szCs w:val="28"/>
        </w:rPr>
        <w:t>з_мля</w:t>
      </w:r>
      <w:r>
        <w:rPr>
          <w:sz w:val="28"/>
          <w:szCs w:val="28"/>
        </w:rPr>
        <w:t xml:space="preserve">                              </w:t>
      </w:r>
      <w:r>
        <w:rPr>
          <w:color w:val="3366FF"/>
          <w:sz w:val="28"/>
          <w:szCs w:val="28"/>
        </w:rPr>
        <w:t>в_сна</w:t>
      </w:r>
      <w:r>
        <w:rPr>
          <w:sz w:val="28"/>
          <w:szCs w:val="28"/>
        </w:rPr>
        <w:t xml:space="preserve">                              </w:t>
      </w:r>
      <w:r>
        <w:rPr>
          <w:color w:val="993300"/>
          <w:sz w:val="28"/>
          <w:szCs w:val="28"/>
        </w:rPr>
        <w:t>л_сной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>т_гровый</w:t>
      </w:r>
      <w:r>
        <w:rPr>
          <w:sz w:val="28"/>
          <w:szCs w:val="28"/>
        </w:rPr>
        <w:t xml:space="preserve">                       </w:t>
      </w:r>
      <w:r>
        <w:rPr>
          <w:color w:val="3366FF"/>
          <w:sz w:val="28"/>
          <w:szCs w:val="28"/>
        </w:rPr>
        <w:t>гр_бной</w:t>
      </w:r>
      <w:r>
        <w:rPr>
          <w:sz w:val="28"/>
          <w:szCs w:val="28"/>
        </w:rPr>
        <w:t xml:space="preserve">                          </w:t>
      </w:r>
      <w:r>
        <w:rPr>
          <w:color w:val="993300"/>
          <w:sz w:val="28"/>
          <w:szCs w:val="28"/>
        </w:rPr>
        <w:t>м_рово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>з_л_той</w:t>
      </w:r>
      <w:r>
        <w:rPr>
          <w:sz w:val="28"/>
          <w:szCs w:val="28"/>
        </w:rPr>
        <w:t xml:space="preserve">                        </w:t>
      </w:r>
      <w:r>
        <w:rPr>
          <w:color w:val="3366FF"/>
          <w:sz w:val="28"/>
          <w:szCs w:val="28"/>
        </w:rPr>
        <w:t>м_л_дой</w:t>
      </w:r>
      <w:r>
        <w:rPr>
          <w:sz w:val="28"/>
          <w:szCs w:val="28"/>
        </w:rPr>
        <w:t xml:space="preserve">                           </w:t>
      </w:r>
      <w:r>
        <w:rPr>
          <w:color w:val="993300"/>
          <w:sz w:val="28"/>
          <w:szCs w:val="28"/>
        </w:rPr>
        <w:t>д_р_гой</w:t>
      </w:r>
    </w:p>
    <w:p>
      <w:pPr>
        <w:pStyle w:val="Normal"/>
        <w:ind w:firstLine="1080"/>
        <w:jc w:val="both"/>
        <w:rPr/>
      </w:pPr>
      <w:r>
        <w:rPr>
          <w:color w:val="339966"/>
          <w:sz w:val="28"/>
          <w:szCs w:val="28"/>
        </w:rPr>
        <w:t xml:space="preserve">гр_чи </w:t>
      </w:r>
      <w:r>
        <w:rPr>
          <w:sz w:val="28"/>
          <w:szCs w:val="28"/>
        </w:rPr>
        <w:t xml:space="preserve">                             </w:t>
      </w:r>
      <w:r>
        <w:rPr>
          <w:color w:val="3366FF"/>
          <w:sz w:val="28"/>
          <w:szCs w:val="28"/>
        </w:rPr>
        <w:t>с_ды</w:t>
      </w:r>
      <w:r>
        <w:rPr>
          <w:sz w:val="28"/>
          <w:szCs w:val="28"/>
        </w:rPr>
        <w:t xml:space="preserve">                              ц </w:t>
      </w:r>
      <w:r>
        <w:rPr>
          <w:color w:val="993300"/>
          <w:sz w:val="28"/>
          <w:szCs w:val="28"/>
        </w:rPr>
        <w:t>в_рень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 вытаскивает капсулу, открывает её и читает слова. (Эти слова уже написаны на доске тем  же цветом, что и на карточке.) Таким образом представители от каждой команды выбирают за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1) Запишите в тетради слова в столб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Вставьте пропущенную бук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Запишите проверочные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Обозначьте орфогра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роверка. </w:t>
      </w:r>
      <w:r>
        <w:rPr>
          <w:sz w:val="28"/>
          <w:szCs w:val="28"/>
        </w:rPr>
        <w:t>(С помощью сигнальных карточе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ервое слово первого ряда, первое слово второго, первое слово третьего 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каждый ту карточку с буквой, которая написана в корне вашего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днимают О, потом Е и т. д. За правильное выполнение задания ряд получает 5 оч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–й гейм. </w:t>
      </w:r>
      <w:r>
        <w:rPr>
          <w:sz w:val="28"/>
          <w:szCs w:val="28"/>
          <w:u w:val="single"/>
        </w:rPr>
        <w:t>«Ты мне – я тебе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Групповое  задание с последующей проверкой учителем до уро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– нелёгкое </w:t>
      </w:r>
      <w:r>
        <w:rPr>
          <w:sz w:val="28"/>
          <w:szCs w:val="28"/>
          <w:u w:val="single"/>
        </w:rPr>
        <w:t>задание,</w:t>
      </w:r>
      <w:r>
        <w:rPr>
          <w:sz w:val="28"/>
          <w:szCs w:val="28"/>
        </w:rPr>
        <w:t xml:space="preserve"> но я думаю вы справитесь. Представитель от каждого ряда задает другому ряду теоретический вопрос по теме «Безударные гласные в корне». За грамотный вопрос и ответ ряд получает 2 о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мерные вопросы:  - Что такое орфограмма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Как проверить безударную гласную в корне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Какие безударные гласные нуждаются в проверке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Как проверить две безударные гласные в корне?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Валеопауза </w:t>
      </w:r>
      <w:r>
        <w:rPr>
          <w:sz w:val="28"/>
          <w:szCs w:val="28"/>
        </w:rPr>
        <w:t>с использованием офтольмотренажёра. Смена динамических по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-й гейм. </w:t>
      </w:r>
      <w:r>
        <w:rPr>
          <w:sz w:val="28"/>
          <w:szCs w:val="28"/>
          <w:u w:val="single"/>
        </w:rPr>
        <w:t>«Тёмная лошадк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Ребята, сегодня ко мне на стол попала необычная кассета. К вам за помощью обращается сама Баба –Яга. Послушайте, что она вам скажет, и выполните её </w:t>
      </w:r>
      <w:r>
        <w:rPr>
          <w:sz w:val="28"/>
          <w:szCs w:val="28"/>
          <w:u w:val="single"/>
        </w:rPr>
        <w:t>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вучит аудиозапись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, ребятишки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ий книжку мне чита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загадку загада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могите отгада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это и как пис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загадочка моя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 послушайте мен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антоним шума, стук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ез меня вам ночью мук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Я для отдыха, для сн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 и в школе я нужна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зываюсь …  </w:t>
      </w:r>
      <w:r>
        <w:rPr>
          <w:i/>
          <w:sz w:val="28"/>
          <w:szCs w:val="28"/>
        </w:rPr>
        <w:t>отвечают хором дети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Пауза)                  (Тишина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о не знаю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иль</w:t>
      </w:r>
      <w:r>
        <w:rPr>
          <w:b/>
          <w:sz w:val="28"/>
          <w:szCs w:val="28"/>
        </w:rPr>
        <w:t xml:space="preserve"> е</w:t>
      </w: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мне в тишине?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корее подскажите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шибки напишите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не, старухе, объясни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Ученики записывают и объясняют 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ина – 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хо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я вас благодарю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очку я вам дар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-й гейм. Игра- аукцион  «</w:t>
      </w:r>
      <w:r>
        <w:rPr>
          <w:sz w:val="28"/>
          <w:szCs w:val="28"/>
          <w:u w:val="single"/>
        </w:rPr>
        <w:t>Спешите виде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 отрывок из м/ф «Вини-Пух». Но посмотрим внимательно, так как герои этого м/ф предлагают вам своё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ишите в тетради слова из мультфильма, которые могут обозначать предметы, признаки предмета или действия предмета. Это могут быть имена героев, названия предметов, слова,  которые вы увидите или услышите в отрывке и т. д. Главное условие – в словах должны быть безударные гласные, проверяемые ударением (Например: Сова, деревья, голова, в лесу…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роверка </w:t>
      </w:r>
      <w:r>
        <w:rPr>
          <w:sz w:val="28"/>
          <w:szCs w:val="28"/>
        </w:rPr>
        <w:t>проводится как аукцион. Кто называет последнее слово, тот ряд побед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Валеопауза. </w:t>
      </w:r>
      <w:r>
        <w:rPr>
          <w:sz w:val="28"/>
          <w:szCs w:val="28"/>
        </w:rPr>
        <w:t>Проводит учени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-й гейм. </w:t>
      </w:r>
      <w:r>
        <w:rPr>
          <w:sz w:val="28"/>
          <w:szCs w:val="28"/>
          <w:u w:val="single"/>
        </w:rPr>
        <w:t>«Дальше, дальше, дальш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ледующее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ещё сложнее. Каждый ряд получает лист, на котором записаны предложения с орфографическими ошибками. Один ученик исправляет ошибку и передаёт лист другому и так «по цепочке». Соревнование: чей ряд за 2 минуты найдёт все ошибки, тот получает 3 балла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ной  в 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у х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шо пахли ели и сосны. От душ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стого аромата круж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лась галава. На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янах зац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и первые ц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яны, через душ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стый сасновый бор и 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ёлые б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рёзовые перелески вьётся 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ная т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пи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верка.</w:t>
      </w:r>
      <w:r>
        <w:rPr>
          <w:sz w:val="28"/>
          <w:szCs w:val="28"/>
        </w:rPr>
        <w:t xml:space="preserve"> Проверяют представители от каждого ряда. На доске дан образец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ценка работы учащихся:</w:t>
      </w:r>
      <w:r>
        <w:rPr>
          <w:sz w:val="28"/>
          <w:szCs w:val="28"/>
        </w:rPr>
        <w:t xml:space="preserve"> «5» - ошибок 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4»  - 1-2 ошиб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3» - 3-4 ошиб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так, какие орфограммы здесь встретились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х можно проверить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ие орфограммы надо запомни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.</w:t>
      </w:r>
      <w:r>
        <w:rPr/>
        <w:t xml:space="preserve"> </w:t>
      </w:r>
      <w:r>
        <w:rPr>
          <w:b/>
          <w:sz w:val="28"/>
          <w:szCs w:val="28"/>
        </w:rPr>
        <w:t xml:space="preserve">Слово учите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ой необычный урок у нас получился. Я думаю, что теперь вы сможете без труда найти орфограмму «безударная гласная в кор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ак же проверить написание этой орфограмм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нашей игры победителем стал … ряд. Он набрал … очков. Давайте поаплодируем нашим побе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Рефлек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лен ли ты тем, как прошёл ур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о ли тебе интересн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ы с удовольствием будешь выполнять домашнее зада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Домашнее за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етвёртом гейме мы встретились с грустным именинником. Я предлагаю вам поднять ему настроение. Напишите поздравление ослику Иа с использованием слов с безударной гласной в корне и красочно его оформит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9:00Z</dcterms:created>
  <dc:creator>Света</dc:creator>
  <dc:description/>
  <cp:keywords/>
  <dc:language>en-US</dc:language>
  <cp:lastModifiedBy>User</cp:lastModifiedBy>
  <dcterms:modified xsi:type="dcterms:W3CDTF">2012-10-24T12:32:00Z</dcterms:modified>
  <cp:revision>16</cp:revision>
  <dc:subject/>
  <dc:title>РАЗРАБОТКА УРОКА (ПЛАН – КОНСПЕКТ)</dc:title>
</cp:coreProperties>
</file>