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Verdana" w:hAnsi="Verdana" w:cs="Verdana"/>
          <w:color w:val="333333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доровье школьника</w:t>
      </w:r>
    </w:p>
    <w:p>
      <w:pPr>
        <w:pStyle w:val="Normal"/>
        <w:spacing w:before="30" w:after="3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основными правилами здорового образа</w:t>
      </w:r>
    </w:p>
    <w:p>
      <w:pPr>
        <w:pStyle w:val="Normal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основные знания о здоровом образе жизн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память, образное мышление, сообразитель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 отношение к своему здоровью. </w:t>
      </w:r>
    </w:p>
    <w:p>
      <w:pPr>
        <w:pStyle w:val="Normal"/>
        <w:spacing w:before="30" w:after="30"/>
        <w:ind w:left="1980" w:hanging="19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оссворд, карточки для   самостоятельной работы в паре, солнышко с лучами, листочки с числами, словами, карточки с пословицами, режим дня, загадки, стихи, сказк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ур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опять звенит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ся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ах не хихик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л туда – сюда не двига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а уваж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 соседу не меша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день, всегда, вез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порт дежурно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дежурить выбр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урю не в первый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мажки подбираю 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триваю клас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доску нашу вытр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ану новый м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тишиной слежу 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еть никто не см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целый день работа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ну под ко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ла Роза  Васильев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у что за молодец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Начинается наш урок. Но прежде давайте поприветствуем гостей, которых очень рады видеть на нашем уро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готовы к уроку?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ас надеюсь я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роший дружный клас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лучится у на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имательно послушайте задание: голову не поворачивая, найти глазами и назвать число, которое находится на листочке справа от доски,  слева от доски, над до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цвет листа, на котором написано, какой сейчас год? (Красный, 2011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д какого животного? (Кота и кроли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знаменательное событие отмечал весь мир в этом году? (50 лет первого  полета человека в косм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время года до весны? После вес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весенние меся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ейчас месяц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й месяц до мая? После м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, цели уро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же мы сегодня будем говорить на уроке? Об этом вы узнаете, если правильно разгадаете кроссворд. Я буду вам загадывать загадки. Вы внимательно прослушайте ее и отгадки напишите на листках. В выделенных клетках мы прочитаем тему нашего уро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2280</wp:posOffset>
                </wp:positionH>
                <wp:positionV relativeFrom="paragraph">
                  <wp:posOffset>144780</wp:posOffset>
                </wp:positionV>
                <wp:extent cx="2882265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7"/>
                              <w:gridCol w:w="383"/>
                              <w:gridCol w:w="7"/>
                              <w:gridCol w:w="390"/>
                              <w:gridCol w:w="390"/>
                              <w:gridCol w:w="390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7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9.7pt;mso-wrap-distance-left:9pt;mso-wrap-distance-right:9pt;mso-wrap-distance-top:0pt;mso-wrap-distance-bottom:0pt;margin-top:11.4pt;mso-position-vertical-relative:text;margin-left:-36.4p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412"/>
                        <w:gridCol w:w="7"/>
                        <w:gridCol w:w="383"/>
                        <w:gridCol w:w="7"/>
                        <w:gridCol w:w="390"/>
                        <w:gridCol w:w="390"/>
                        <w:gridCol w:w="390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gridSpan w:val="7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кользает, как жи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 я.</w:t>
        <w:br/>
        <w:t xml:space="preserve">Дело ясное вполне – 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помоет руки мне.   (</w:t>
      </w:r>
      <w:r>
        <w:rPr>
          <w:i/>
          <w:sz w:val="28"/>
          <w:szCs w:val="28"/>
        </w:rPr>
        <w:t>Мыл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30" w:after="30"/>
        <w:rPr/>
      </w:pPr>
      <w:r>
        <w:rPr>
          <w:sz w:val="28"/>
          <w:szCs w:val="28"/>
        </w:rPr>
        <w:t>1. Через нос проходит в грудь и обратный держит путь. Он невидимый, и все же без него мы жить не можем. (</w:t>
      </w:r>
      <w:r>
        <w:rPr>
          <w:i/>
          <w:sz w:val="28"/>
          <w:szCs w:val="28"/>
        </w:rPr>
        <w:t>Возду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ыпаюсь утром ра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месте с солнышком румяным. </w:t>
        <w:br/>
        <w:t>Заправляю сам кроватку, быстро делаю…………(</w:t>
      </w:r>
      <w:r>
        <w:rPr>
          <w:i/>
          <w:sz w:val="28"/>
          <w:szCs w:val="28"/>
        </w:rPr>
        <w:t>зарядку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Хожу, брожу по лесам, по усам, по волосам. И зубы у меня длинней, чем у волков и медведей. (</w:t>
      </w:r>
      <w:r>
        <w:rPr>
          <w:i/>
          <w:sz w:val="28"/>
          <w:szCs w:val="28"/>
        </w:rPr>
        <w:t>Расческ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ветит, сверкает, всех согревает. (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лещет теплая 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рега из чуг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, вспомни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за море в комнате? (</w:t>
      </w:r>
      <w:r>
        <w:rPr>
          <w:i/>
          <w:sz w:val="28"/>
          <w:szCs w:val="28"/>
        </w:rPr>
        <w:t>Ван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Есть, ребята, у ме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за кони у меня? (</w:t>
      </w:r>
      <w:r>
        <w:rPr>
          <w:i/>
          <w:sz w:val="28"/>
          <w:szCs w:val="28"/>
        </w:rPr>
        <w:t>коньки)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position w:val="2"/>
          <w:sz w:val="28"/>
          <w:szCs w:val="28"/>
        </w:rPr>
        <w:t xml:space="preserve">8. </w:t>
      </w:r>
      <w:r>
        <w:rPr>
          <w:sz w:val="28"/>
          <w:szCs w:val="28"/>
        </w:rPr>
        <w:t>Вафельное и полосатое, гладкое и лохматое,</w:t>
        <w:br/>
        <w:t>Всегда под рукою – что это такое? (</w:t>
      </w:r>
      <w:r>
        <w:rPr>
          <w:i/>
          <w:sz w:val="28"/>
          <w:szCs w:val="28"/>
        </w:rPr>
        <w:t>Полотенце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ое у нас слово получилось? (ЗДОРОВЬ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– здоровье. И сегодня мы с вами будем говорить о здоровье. Каждый из вас хочет быть здоровым и крепким. Чтобы им стать, надо заботиться о своем здоровье. Здоровье – это не игрушка. Если игрушка сломается, можно купить другую, а здоровье не купишь. Здоровье легко сломать, т.е. заболеть, но нельзя купить ни за какие деньги. Давайте мы подумаем, как нам его сохранить. Стать здоровым можно постепенно, а вот потерять здоровье намного быстр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: Стань здоровым, ловким, крепк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ь выносливым и метк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решили никогда не б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болеть? Это надо ум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мы вернемся к нашему кроссворду.  Назовите слова под номерами 3, 4 и 8. Как мы называем эти предметы? (Предметы личной гигиены). А мы знаем, что  это предметы, предназначенные для содержания тела в чисто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- Вы устали? Так дружно встали! На зарядку становись!  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Хомка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Хомка, хомка, хомячок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Хомка раненько встает: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Спинку моет, щечки трет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дметает хомка хатку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И выходит на зарядку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Хомка сильным хочет ста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ите, ребята, даже хомка хочет быть здоровым и сильным. А что для этого нужно делать? (Делать зарядку, соблюдать режим дн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жим 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Обязательно надо соблюдать режим дня. Знаете, ребята, я торопилась к вам на урок и рассыпала режим дня школьника. Помогите мне, пожалуйста, его собрать, разложить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бота в парах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режима дня по цепочке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Мы обязательно должны соблюдать режим дня, если хотим быть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 дважды в день</w:t>
        <w:br/>
        <w:t>Пастой с фтором вам не лень.</w:t>
        <w:br/>
        <w:t>Зубные болезни сбегают в страхе,</w:t>
        <w:br/>
        <w:t>Завидев зубной щётки волшебные взмахи.</w:t>
        <w:br/>
        <w:t>Стоматолог дважды в год</w:t>
        <w:br/>
        <w:t>К себе в гости всех вас ждёт.</w:t>
        <w:br/>
        <w:t>Ешьте овощи и фрукты,</w:t>
        <w:br/>
        <w:t>А не сладкие продукты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8. Сценка:</w:t>
      </w:r>
      <w:r>
        <w:rPr>
          <w:sz w:val="28"/>
          <w:szCs w:val="28"/>
        </w:rPr>
        <w:t xml:space="preserve"> </w:t>
        <w:br/>
        <w:t>(Выбегает мальчик с грязными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а 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до быстро позавтракать!</w:t>
        <w:br/>
        <w:t>-Так, что у нас на завтрак?</w:t>
        <w:br/>
      </w:r>
      <w:r>
        <w:rPr>
          <w:i/>
          <w:sz w:val="28"/>
          <w:szCs w:val="28"/>
        </w:rPr>
        <w:t>Саша:</w:t>
      </w:r>
      <w:r>
        <w:rPr>
          <w:sz w:val="28"/>
          <w:szCs w:val="28"/>
        </w:rPr>
        <w:t xml:space="preserve">     </w:t>
        <w:br/>
        <w:t>- Миша, почему у тебя такие грязные руки?</w:t>
        <w:br/>
      </w:r>
      <w:r>
        <w:rPr>
          <w:i/>
          <w:sz w:val="28"/>
          <w:szCs w:val="28"/>
        </w:rPr>
        <w:t>Вова:</w:t>
      </w:r>
      <w:r>
        <w:rPr>
          <w:sz w:val="28"/>
          <w:szCs w:val="28"/>
        </w:rPr>
        <w:t xml:space="preserve">  </w:t>
        <w:br/>
        <w:t xml:space="preserve">-Я рисовал вечером машинку красками и забыл помыть руки. Ну и что? </w:t>
        <w:br/>
      </w:r>
      <w:r>
        <w:rPr>
          <w:i/>
          <w:sz w:val="28"/>
          <w:szCs w:val="28"/>
        </w:rPr>
        <w:t>Саша:</w:t>
      </w:r>
      <w:r>
        <w:rPr>
          <w:sz w:val="28"/>
          <w:szCs w:val="28"/>
        </w:rPr>
        <w:t xml:space="preserve">      </w:t>
        <w:br/>
        <w:t>- А что ты сейчас собираешься делать?</w:t>
        <w:br/>
      </w:r>
      <w:r>
        <w:rPr>
          <w:i/>
          <w:sz w:val="28"/>
          <w:szCs w:val="28"/>
        </w:rPr>
        <w:t xml:space="preserve">Вова:  </w:t>
        <w:br/>
      </w:r>
      <w:r>
        <w:rPr>
          <w:sz w:val="28"/>
          <w:szCs w:val="28"/>
        </w:rPr>
        <w:t xml:space="preserve">Завтракать! </w:t>
        <w:br/>
      </w:r>
      <w:r>
        <w:rPr>
          <w:i/>
          <w:sz w:val="28"/>
          <w:szCs w:val="28"/>
        </w:rPr>
        <w:t>Саша:</w:t>
      </w:r>
      <w:r>
        <w:rPr>
          <w:sz w:val="28"/>
          <w:szCs w:val="28"/>
        </w:rPr>
        <w:t xml:space="preserve">     </w:t>
        <w:br/>
        <w:t>-А ты ничего не забыл сделать?</w:t>
        <w:br/>
      </w:r>
      <w:r>
        <w:rPr>
          <w:i/>
          <w:sz w:val="28"/>
          <w:szCs w:val="28"/>
        </w:rPr>
        <w:t xml:space="preserve">Вова: </w:t>
        <w:br/>
      </w:r>
      <w:r>
        <w:rPr>
          <w:sz w:val="28"/>
          <w:szCs w:val="28"/>
        </w:rPr>
        <w:t>НЕТ!</w:t>
        <w:br/>
      </w:r>
      <w:r>
        <w:rPr>
          <w:i/>
          <w:sz w:val="28"/>
          <w:szCs w:val="28"/>
        </w:rPr>
        <w:t>Саша:</w:t>
      </w:r>
      <w:r>
        <w:rPr>
          <w:sz w:val="28"/>
          <w:szCs w:val="28"/>
        </w:rPr>
        <w:t xml:space="preserve">      </w:t>
        <w:br/>
        <w:t>-С одним вот таким же неаккуратным мальчиком произошла вот такая неприятная история.</w:t>
        <w:br/>
      </w:r>
      <w:r>
        <w:rPr>
          <w:i/>
          <w:sz w:val="28"/>
          <w:szCs w:val="28"/>
        </w:rPr>
        <w:t>Миша:</w:t>
      </w:r>
      <w:r>
        <w:rPr>
          <w:sz w:val="28"/>
          <w:szCs w:val="28"/>
        </w:rPr>
        <w:t xml:space="preserve">   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уб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ла простыня,</w:t>
        <w:br/>
        <w:t>И подушка, как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акала от меня.</w:t>
        <w:br/>
        <w:t>Я за свечкой - свечка в печку.</w:t>
        <w:br/>
        <w:t>Я за книжку,та бежать</w:t>
        <w:br/>
        <w:t>И вприпрыжку под кровать.</w:t>
        <w:br/>
        <w:t>Я хочу напиться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овару подбегаю,</w:t>
        <w:br/>
        <w:t>Но пузатый от меня</w:t>
        <w:br/>
        <w:t>Убежал, как от огня.</w:t>
        <w:br/>
        <w:t>Что такое? Что случилось?</w:t>
        <w:br/>
        <w:t>Отчего  же всё кругом</w:t>
        <w:br/>
        <w:t>Завертелось,  закружилось</w:t>
        <w:br/>
        <w:t>И помчалось колесом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ва:  </w:t>
        <w:br/>
      </w:r>
      <w:r>
        <w:rPr>
          <w:sz w:val="28"/>
          <w:szCs w:val="28"/>
        </w:rPr>
        <w:t xml:space="preserve">-ОЙ, я не хочу, чтобы со мной произошла такая же история. Я сейчас быстренько умоюсь и всегда буду умываться перед едой, после игры, туалета и после того, как приду с улицы! </w:t>
        <w:br/>
      </w:r>
      <w:r>
        <w:rPr>
          <w:i/>
          <w:sz w:val="28"/>
          <w:szCs w:val="28"/>
        </w:rPr>
        <w:t>Саша:</w:t>
      </w:r>
      <w:r>
        <w:rPr>
          <w:sz w:val="28"/>
          <w:szCs w:val="28"/>
        </w:rPr>
        <w:t xml:space="preserve">      </w:t>
        <w:br/>
        <w:t>- Молодец, Вова! -И вы, ребята, не забывайте эти простые правила! Будьте всегда чистыми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одичкой мыться,</w:t>
        <w:br/>
        <w:t>В душе, ванне и корытце.</w:t>
        <w:br/>
        <w:t>Каждый день, каждый день!</w:t>
        <w:br/>
        <w:t>Мы мочалку мылим ловко,</w:t>
        <w:br/>
        <w:t>Моем шейку и головку</w:t>
        <w:br/>
        <w:t>Нам не лень, нам не лень!</w:t>
        <w:br/>
        <w:t xml:space="preserve"> Кто не хочет быть грязнулей</w:t>
        <w:br/>
        <w:t>Моет шею, моет уши</w:t>
        <w:br/>
        <w:t>Добела, добела!</w:t>
        <w:br/>
        <w:t>Ты журчи, журчи, водица,</w:t>
        <w:br/>
        <w:t>Хорошо ты нам помыться,</w:t>
        <w:br/>
        <w:t>Помогла, помогл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и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еще нужно помнить, чтобы быть здоровым? (О правильном питан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по городу волшебник,</w:t>
        <w:br/>
        <w:t>По прозванью Сизый Нос,</w:t>
        <w:br/>
        <w:t>И дарил всем, всем прохожим</w:t>
        <w:br/>
        <w:t>Что в корзинке нёс.</w:t>
        <w:br/>
        <w:t>Нёс он фрукты и печенье,</w:t>
        <w:br/>
        <w:t> Нёс он вкусное варенье,</w:t>
        <w:br/>
        <w:t>Нёс колбаски и творог.</w:t>
        <w:br/>
        <w:t>Всех обрадовать он смог.</w:t>
        <w:br/>
        <w:t>И ребятам без разбору</w:t>
        <w:br/>
        <w:t>Всё, всё, всё он раздавал.</w:t>
        <w:br/>
        <w:t>И взамен за угощенье</w:t>
        <w:br/>
        <w:t>Ничего не брал.</w:t>
        <w:br/>
        <w:t>Все ему спасибо говорили,</w:t>
        <w:br/>
        <w:t>Много раз благодарили.</w:t>
        <w:br/>
        <w:t>Но прошёл всего лишь час</w:t>
        <w:br/>
        <w:t>У ребят, как будто враз</w:t>
        <w:br/>
        <w:t>Заболели, заболели</w:t>
        <w:br/>
        <w:t>Очень животы.</w:t>
        <w:br/>
        <w:t>Ах и ох! Ах и Ох!</w:t>
        <w:br/>
        <w:t>А почему?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, ребята? (Кушали всё подряд. Без разбор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 вами знаем, что,  как и когда можно кушать. А сейчас мы расскажем и покажем, что может случиться, если  не слушаться  и кушать все подря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а «Новые приключения Колобка и Серого Вол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к чему может привести то, если кушать все подряд и никого не слуш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>
          <w:b w:val="false"/>
          <w:sz w:val="28"/>
          <w:szCs w:val="28"/>
        </w:rPr>
        <w:t>-Часто кушать, как попало,</w:t>
        <w:br/>
        <w:t>Вам, ребята, не пристало.</w:t>
        <w:br/>
        <w:t>Если сам себе не враг,</w:t>
        <w:br/>
        <w:t>Перекусывай вот так:</w:t>
        <w:br/>
        <w:t>Молоко, орехи, сыр,</w:t>
        <w:br/>
        <w:t>Фрукты, овощи, кефир.</w:t>
        <w:br/>
        <w:t>И тебе не повредит</w:t>
        <w:br/>
        <w:t xml:space="preserve">Кариес-зубной бандит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>
          <w:b w:val="false"/>
          <w:sz w:val="28"/>
          <w:szCs w:val="28"/>
        </w:rPr>
        <w:t>- Послушайте несколько советов, которые помогут вам быть здоровыми.</w:t>
      </w:r>
    </w:p>
    <w:p>
      <w:pPr>
        <w:pStyle w:val="Heading6"/>
        <w:rPr/>
      </w:pPr>
      <w:r>
        <w:rPr>
          <w:b w:val="false"/>
          <w:sz w:val="28"/>
          <w:szCs w:val="28"/>
        </w:rPr>
        <w:t>Если наш совет хороший,</w:t>
        <w:br/>
        <w:t>Вы похлопайте в ладоши.</w:t>
        <w:br/>
        <w:t>На неправильный совет</w:t>
        <w:br/>
        <w:t>Вы потопайте - нет, нет!</w:t>
        <w:br/>
        <w:br/>
        <w:t>Зубы вы почистили</w:t>
        <w:br/>
        <w:t>И идите спать.</w:t>
        <w:br/>
        <w:t>Захватите булочку</w:t>
        <w:br/>
        <w:t>Сладкую в кровать.</w:t>
        <w:br/>
        <w:t>Это правильный совет?</w:t>
        <w:br/>
        <w:t xml:space="preserve">(Нет, нет, 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  <w:br/>
        <w:t>Он совсем, совсем невкусный,</w:t>
        <w:br/>
        <w:t>Лучше ешьте шоколад,</w:t>
        <w:br/>
        <w:t>Вафли, сахар, мармелад,</w:t>
        <w:br/>
        <w:t>Это правильный совет?</w:t>
        <w:br/>
        <w:t>(нет, нет, нет)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стоянно нужно есть,</w:t>
        <w:br/>
        <w:t>Для здоровья важно: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  <w:br/>
        <w:br/>
        <w:t>Мы с вами знаем ещё один секрет здоровья. Чтобы быть здоровым, необходимо закаляться.</w:t>
      </w:r>
    </w:p>
    <w:p>
      <w:pPr>
        <w:pStyle w:val="Normal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У вас на столах пословицы. Выберите ту, которая подходит к нашей теме урока.</w:t>
      </w:r>
    </w:p>
    <w:p>
      <w:pPr>
        <w:pStyle w:val="Normal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словицы: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color w:val="333333"/>
        </w:rPr>
        <w:t>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Без труда не вытащить рыбку из пруда.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color w:val="333333"/>
        </w:rPr>
        <w:t>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и солнышке тепло, при матери добро.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color w:val="333333"/>
        </w:rPr>
        <w:t>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истота - залог здоровья.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color w:val="333333"/>
        </w:rPr>
        <w:t>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Где добро, там и тепло.</w:t>
      </w:r>
    </w:p>
    <w:p>
      <w:pPr>
        <w:pStyle w:val="Normal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ывод: Чистота тоже помогает сохранять здоровье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еще раз мы посмотрим на наше солнышко и скажем: от чего же зависит наше здоров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, воздух и вода – наши лучшие друзья! Секреты долголетия (прочитать с лист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Итог, выставление оцен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соблюдать все то, о чем сегодня мы с вами говорили, заниматься спортом, то все вы буд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ивые, сильные, ловкие, меткие, стройные, румяные, крепкие, бойкие, здоровые, веселые, радостные, быстр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еловек должен сам заботиться о своем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Хочешь быть здоровым? Буд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на, перем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ыгать и скак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ельзя и забыв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, когда звенит звон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овёт всех н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опаздывать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ыстрее в класс,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15:00Z</dcterms:created>
  <dc:creator>Admin</dc:creator>
  <dc:description/>
  <dc:language>en-US</dc:language>
  <cp:lastModifiedBy>Любовь</cp:lastModifiedBy>
  <cp:lastPrinted>2011-11-21T19:49:00Z</cp:lastPrinted>
  <dcterms:modified xsi:type="dcterms:W3CDTF">2012-11-04T19:15:00Z</dcterms:modified>
  <cp:revision>2</cp:revision>
  <dc:subject/>
  <dc:title>Тема: Здоровье школьника</dc:title>
</cp:coreProperties>
</file>