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359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КОУ «Шеломов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усский язык в 5 кл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Урок-путешествие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Тема</w:t>
            </w:r>
            <w:r>
              <w:rPr>
                <w:sz w:val="48"/>
                <w:szCs w:val="48"/>
              </w:rPr>
              <w:t xml:space="preserve">: </w:t>
            </w:r>
            <w:r>
              <w:rPr>
                <w:sz w:val="96"/>
                <w:szCs w:val="96"/>
              </w:rPr>
              <w:t>«</w:t>
            </w:r>
            <w:r>
              <w:rPr>
                <w:b/>
                <w:i/>
                <w:sz w:val="96"/>
                <w:szCs w:val="96"/>
              </w:rPr>
              <w:t xml:space="preserve"> Предлож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</w:t>
            </w:r>
            <w:r>
              <w:rPr>
                <w:b/>
                <w:i/>
                <w:sz w:val="96"/>
                <w:szCs w:val="96"/>
              </w:rPr>
              <w:t xml:space="preserve">с обращением»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: Песенко Лидия Васил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– путешествие на остров «Обращение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Тема: </w:t>
      </w:r>
      <w:r>
        <w:rPr>
          <w:b/>
          <w:i/>
          <w:sz w:val="40"/>
          <w:szCs w:val="40"/>
        </w:rPr>
        <w:t>« Предложения с обращением. Закрепление».</w:t>
      </w:r>
    </w:p>
    <w:p>
      <w:pPr>
        <w:pStyle w:val="Normal"/>
        <w:rPr/>
      </w:pPr>
      <w:r>
        <w:rPr>
          <w:sz w:val="36"/>
          <w:szCs w:val="36"/>
        </w:rPr>
        <w:t>Цель: Углубить и расширить знания учащихся об использовании обращений в предложен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енствовать орфографические и пунктуационные навыки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ивизировать индивидуальные, творческие способности учеников, работать над выразительностью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любовь у учащихся к родному языку; сплоченность коллект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 – закрепление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Оборудование: плакаты, карточки, компьютер, экран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</w:rPr>
        <w:t>1. Орг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знакомим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Дима, ты любишь заниматься спор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еня, какой у тебя любимый сказочный ге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сюша, чем ты занимаешься в свободное 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ша, есть ли у тебя дома кот или соба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Ребята, а почему вы отвечали на мои вопросы?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 что же это за слово, называющего того, к кому обращаются с  речью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и сегодня мы будем работать над </w:t>
      </w:r>
      <w:r>
        <w:rPr>
          <w:b/>
          <w:i/>
          <w:sz w:val="28"/>
          <w:szCs w:val="28"/>
        </w:rPr>
        <w:t>предложениями с обращ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репле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Тема урока: </w:t>
      </w:r>
      <w:r>
        <w:rPr>
          <w:b/>
          <w:i/>
          <w:sz w:val="36"/>
          <w:szCs w:val="36"/>
        </w:rPr>
        <w:t>« Предложения с обращени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м при общении                      Можно смело обра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 обращение.                         Только, друг, не забыв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людям, звездам или птицам           Запятые расставл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А. Косоговски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Ребята! Сегодня у нас необычный урок. Мы отправляемся в далекое и трудное плавание. Конечно, море будет ненастоящим, но плыть от этого не станет легче Это море знаний- самое бурное, штормовое из всех морей, существующих на Земле. Мы отправляемся в путешествие на двух кораблях. Наше плавание    будет проходить не только в пространстве, но и во времени. Итак, в путь! Мы путешествуем по морю к острову под названием «Обра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 мы узнаем названия наших кораблей, кто быстрее? (Команда должна  из карточек, на которых написано по одной букве, сложить название   корабля: «Бесстрашный» и «Непобедим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ое правильно выполненное задание вы получите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Й КОРАБЛЬ ПЕРВЫМ ОТОЙДЕТ ОТ ПРИЧА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ЗАДАНИЕ. «ВОПРОС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. Что называется обращени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Чем обычно выражается обращ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Является ли обращение членом предлож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 выделяются обращения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на уроке мы будем находить обращения в тексте, учиться расставлять правильно знаки препинания, выразительно читать, все это мы будем выполнять, путешествуя на кораб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 Вот и первый риф. Его  преодолеет тот, кто выполнит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что такое риф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ф –это подводная или мало возвышающая над уровнем моря скала, препятствующая судоход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: «Кто больше и быстре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бращениям, которые вы найдете в предложениях, отгадайте названия сказок и их автора.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м вы, гости, торг ведёте и куда теперь плывё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дравствуй, князь ты мой прекрасный! Что ты тих, как день</w:t>
      </w:r>
    </w:p>
    <w:p>
      <w:pPr>
        <w:pStyle w:val="Normal"/>
        <w:rPr/>
      </w:pPr>
      <w:r>
        <w:rPr>
          <w:sz w:val="32"/>
          <w:szCs w:val="32"/>
        </w:rPr>
        <w:t>ненастный? 3. Отпусти ты, старче, меня в море... 4. Ветер, ветер! Ты могуч, ты гоняешь стаи туч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явился еще один р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карточкам (самостоятельн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точка №1                               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щите  морозы                                  Ветры бури ура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поведном бору,                                     Дуйте что есть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осны и берёзы                                         Вихри вьюги и б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грызите кору!                                          Разыграйтесь к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ыпь ты черемуха снегом. (С. Е с е н и н.) 2. Серебристая дорога ты зовешь меня куда? (С.Есенин.) З. Я вижу вас родные степи. (А.Ф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люблю тебя Россия. (М. Ножкин.) 5. Расцветай наш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тицы наши друзья и неутомимые помощники. Они уничтожают вредителей сада, леса, служат санитарам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птиц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УЧИТЕЛЬ. А теперь два самых отважных матроса из каждой команды должны составить запись в судовой журна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У доски: составить и записать  предложения со словами: </w:t>
      </w:r>
      <w:r>
        <w:rPr>
          <w:b/>
          <w:i/>
          <w:sz w:val="40"/>
          <w:szCs w:val="40"/>
        </w:rPr>
        <w:t>моряк и капитан</w:t>
      </w:r>
      <w:r>
        <w:rPr>
          <w:sz w:val="32"/>
          <w:szCs w:val="32"/>
        </w:rPr>
        <w:t xml:space="preserve"> так, чтобы эти слова были и обращением, и подлежащ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Эй, моряк, ты слишком долго плава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Моряк вразвалочку сошел на бере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апитан, капитан, улыбните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Капитан ведет свой корабль уверенным кур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. ОЙ-ой-ой! Корабли во время плавания среди рифов получили пробоины. Нужно немедленно их закр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ти в классе карточки с предложениями, в которых есть обращения, выраженные именами существительными собственными для 1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нами существительными нарицательными для 2 команды. Но, ребята, здесь есть и другие предложения.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минутка для гл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 упражнение №  44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ставьте предложения с обращениями, называя того, к кому, вы обращаетесь, именем собственным. Используйте следующие речевые ситуации: попросите своего товарища‚дать вам книгу. спросите у учителя разрешения войти в класс. позовите свою собаку гулять; спросите у  сестры, когда она придет. посовётуйте другу не есть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составленные предложения, выделяя обращения запя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1 предложен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Нас, очевидно, ожидает спокойное плавание правильным курсом. Но взгляните, что там вдали? Пиратский фла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пиратов длинные крючья. Они могут взять ваши корабли на абордаж. Чтобы этого не случилось, нужно отбить ата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что такое абордаж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бордаж-это сцепка судов для рукопашного боя, применяющаяся во времена парусного флота, т.е. приспособление для захват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удов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Задание-тес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лушай Незнайка выручи меня от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й братец загораешь?</w:t>
      </w:r>
    </w:p>
    <w:p>
      <w:pPr>
        <w:pStyle w:val="Normal"/>
        <w:rPr/>
      </w:pPr>
      <w:r>
        <w:rPr>
          <w:sz w:val="32"/>
          <w:szCs w:val="32"/>
        </w:rPr>
        <w:t>З. Получай свою одежду товарищ по несча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кажи Незнайка какая муха тебя укус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Цветик научи меня сочинять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 трещите морозы в заповедном бору.</w:t>
      </w:r>
    </w:p>
    <w:p>
      <w:pPr>
        <w:pStyle w:val="Normal"/>
        <w:rPr/>
      </w:pPr>
      <w:r>
        <w:rPr>
          <w:sz w:val="32"/>
          <w:szCs w:val="32"/>
        </w:rPr>
        <w:t>2. К утру мороз креп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 Вылезайте муравьи после зимней ст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уравьи санитары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огорай костер дот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те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а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ше плавание подходит к концу. Мы благополучно обошли все подводные и надводные препятствия и, наконец, попадаем на наш остров.</w:t>
      </w:r>
    </w:p>
    <w:p>
      <w:pPr>
        <w:pStyle w:val="Normal"/>
        <w:rPr/>
      </w:pPr>
      <w:r>
        <w:rPr>
          <w:sz w:val="32"/>
          <w:szCs w:val="32"/>
        </w:rPr>
        <w:t>Смотрите! Смотрите! Справа по борту какой-то предмет! Это закупоренная бутылка. Выловим и откроем ее. На листке что-то написа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«Дорогие ребята! Вы достойны победы. Ваше путешествие, к сожалению, заканчивается. И вот перед вами остров «ОБРАЩЕНИЕ». До встречи, друзья, на острове «Вводные слова».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Найдите обращ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ебята, а какое еще здесь слово выделяется запятым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К сожалению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, ребята, вводное слово. Оно выражает чувство челове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ление оцен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упр. № 444. № 446. ( объясн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ительное слово уч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ир знаний необъятен, и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 Счастливого вам пути, ребята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3:00Z</dcterms:created>
  <dc:creator>Алексей</dc:creator>
  <dc:description/>
  <cp:keywords/>
  <dc:language>en-US</dc:language>
  <cp:lastModifiedBy>Пинчуков АВ</cp:lastModifiedBy>
  <dcterms:modified xsi:type="dcterms:W3CDTF">2012-04-19T09:53:00Z</dcterms:modified>
  <cp:revision>16</cp:revision>
  <dc:subject/>
  <dc:title>Урок – путешествие на остров «Обращение»</dc:title>
</cp:coreProperties>
</file>