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 xml:space="preserve">по русскому языку в 1 – д классе </w:t>
      </w:r>
    </w:p>
    <w:tbl>
      <w:tblPr>
        <w:tblW w:w="16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"/>
        <w:gridCol w:w="180"/>
        <w:gridCol w:w="360"/>
        <w:gridCol w:w="56"/>
        <w:gridCol w:w="124"/>
        <w:gridCol w:w="180"/>
        <w:gridCol w:w="180"/>
        <w:gridCol w:w="180"/>
        <w:gridCol w:w="56"/>
        <w:gridCol w:w="124"/>
        <w:gridCol w:w="56"/>
        <w:gridCol w:w="180"/>
        <w:gridCol w:w="124"/>
        <w:gridCol w:w="245"/>
        <w:gridCol w:w="124"/>
        <w:gridCol w:w="56"/>
        <w:gridCol w:w="304"/>
        <w:gridCol w:w="73"/>
        <w:gridCol w:w="287"/>
        <w:gridCol w:w="180"/>
        <w:gridCol w:w="171"/>
        <w:gridCol w:w="65"/>
        <w:gridCol w:w="540"/>
        <w:gridCol w:w="6595"/>
        <w:gridCol w:w="900"/>
        <w:gridCol w:w="900"/>
        <w:gridCol w:w="360"/>
        <w:gridCol w:w="717"/>
      </w:tblGrid>
      <w:tr>
        <w:trPr>
          <w:trHeight w:val="8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нятия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  <w:r>
              <w:rPr>
                <w:b/>
                <w:sz w:val="22"/>
                <w:szCs w:val="22"/>
              </w:rPr>
              <w:t>учебно го занятия</w:t>
            </w:r>
          </w:p>
        </w:tc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деятельности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меча ние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 Алфавит. 4 ч</w:t>
            </w:r>
          </w:p>
        </w:tc>
      </w:tr>
      <w:tr>
        <w:trPr>
          <w:trHeight w:val="114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: </w:t>
            </w:r>
            <w:r>
              <w:rPr/>
              <w:t>Мотивация учебной деятельности через  организацию участия детей в действиях интриги, содержащей гуманистический пафос восстановления нарушенного порядка. Проявлять познавательную инициативу в оказании помощи героям интриги (У. №1, Т. №1,2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результаты: </w:t>
            </w:r>
            <w:r>
              <w:rPr/>
              <w:t>Формирование умения поиска начала урока по условным обозначениям. Умение работать с вертикальным столбиком алфавита. Формирование умения читать дидактические иллюстрации с размещенными внутри словами и словосочетаниями. Умение понимать информацию (достройка алфавитного списка). Умение работать с разными источниками информации (учебник, тетрадь, Р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результаты: </w:t>
            </w:r>
            <w:r>
              <w:rPr/>
              <w:t>Знание алфавита. Правильное название букв, знание их последовательности. Восприятие и понимание звучащей речи. Знакомство с учебником русского языка, интригой и героями учебника. Закрепление навыка письма заглавных и строчных букв, близких по написанию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ик «Русский язык». «Алфавит»</w:t>
            </w:r>
            <w:r>
              <w:rPr>
                <w:iCs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5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  звуки   русского языка по значимым основани</w:t>
              <w:softHyphen/>
              <w:t>ям (в том числе в ходе заполнения таблицы «Звуки русского языка»). Характеризовать звуки (гласные ударные/безударные,     согласные твёрдые /мягкие, звонкие / глухие).Анализировать: определять звук по его характеристике,  соотносить звук (выбирая из ряда предложенных)   и  его качественную характе</w:t>
              <w:softHyphen/>
              <w:t>ристику; приводить примеры глас</w:t>
              <w:softHyphen/>
              <w:t>ных звуков, твердых/мягких, звон</w:t>
              <w:softHyphen/>
              <w:t>ких/глухих согласных Группировать слова  с  разным соотношением количества звуков и букв (количество звуков равно ко</w:t>
              <w:softHyphen/>
              <w:t>личеству букв,   количество  звуков меньше количества букв, количест</w:t>
              <w:softHyphen/>
              <w:t>во звуков больше количества букв).Объяснять принцип деления слов на слоги Наблюдать: выбирать необхо</w:t>
              <w:softHyphen/>
              <w:t>димый звук; из ряда предложен</w:t>
              <w:softHyphen/>
              <w:t>ных, давать его качественную ха</w:t>
              <w:softHyphen/>
              <w:t xml:space="preserve">рактеристику. </w:t>
            </w:r>
          </w:p>
          <w:p>
            <w:pPr>
              <w:pStyle w:val="Normal"/>
              <w:rPr/>
            </w:pPr>
            <w:r>
              <w:rPr/>
              <w:t>Оценивать правильность прове</w:t>
              <w:softHyphen/>
              <w:t xml:space="preserve">дения фонетического анализа слов, проводить фонетический анализ самостоятельно по предложенному алгорит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алфавит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95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алфавит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95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лова-названия.  4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Организация участия детей в действиях интриги, содержащей гуманистический пафос восстановления нарушенного порядка. Проявление познавательной инициативы на основе имеющихся знаний (слова-названия предметов, слова-названия действий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работать с разными источниками информации (учебник, тетрадь, РТ). Установление связи между словами-названиями  предметов и словами-названиями действий, т.е. животными и действиями, которые они выполняют. Умение использовать  знаково-символические средства (модели единиц русского языка). Умение применять правила и пользоваться инструкциями и освоенными закономерностями. Анализ текста с целью выделения в нем слов-названий действий (Т. №2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Слова-названия предметов, слова-названия действий, значение и употребление в речи. Различение слов-названий предметов, отвечающих на вопросы кто? что?  Знакомство со схематическим изображением слов-названий предметов, слов-названий действий. Формирование умения составлять 10схемы пр1едложений  и записывать предложения по схемам, состоящим из 2 слов (слово-предмет, слово-действие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-названия предметов, слова-названия действ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(прогнозировать) необходимость использования до</w:t>
              <w:softHyphen/>
              <w:t>полнительных источников для уточ</w:t>
              <w:softHyphen/>
              <w:t>нения значения незнакомого слова 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 xml:space="preserve">ной задачи  Соотносить слова-названия предметов со словами-названиями действий. Моделировать схемы предложений. Письменно дешифровать схемы предложений. Дополнять предложения к рисунку по схеме; предложения и схемы к рисункам (Т. №1). Читать отрывки из сказок (Т. №2,3). Находить, записывать и подчеркивать слова-названия действий (Т. №2,3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– названия призн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животных с присущими им признаками. Сначала устно, а потом письменно дешифровать схемы предложений (У. №5, Т. №1). Высказывать предположения. Чертить или дополнять схемы предложений (Т. №1). Дополнять предложения (Т. №1). Соединять вопрос с подходящим словом-признаком (Т. №2). Находить и подчеркивать слова-названия признаков (Т. №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неглавные слова-названия предме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животных с их пищей, а затем со словами-названиями предметов, которые их обозначают. Письменно дешифровать схему предложения (У. №6, Т. №1, 2). Самостоятельно работать по образцу (Т. №2). Подчеркивать неглавные слова-названия предметов (Т. №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помощ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  Моделировать предложения.  Придумывать и записывать предложения по схемам, состоящим из 3-5 слов (Т. №3). Дешифровать схемы предложений. Самостоятельно работать по образцу (Т. №2). Сравнивать предложения. Высказывать предположения. Доказывать правило. Вписывать в предложение слова-помощники, подходящие по смыслу (Т. №1). Разгадывать загадку, рисовать отгадку (Т. №2). Чертить схемы (Т. №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онимание того, что правильная устная и письменная речь является показателем индивидуальной культуры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Проявлять познавательную инициативу в оказании помощи героям интриг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Понимание и преобразование информации</w:t>
            </w:r>
          </w:p>
          <w:p>
            <w:pPr>
              <w:pStyle w:val="Normal"/>
              <w:rPr/>
            </w:pPr>
            <w:r>
              <w:rPr/>
              <w:t>(выбор нужного из трех вариантов). Формирование умения читать дидактические иллюстрации с размещенными внутри словами и словосочетаниями.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сравнение устной и письменной речи, выделять общее и различное. Установление связи между целью предложения и знаком, с помощью которого эта цель оформляется на письме (У. с.24). Подведение под понятие на основе распознавания объектов, выделения существенных признаков (цель высказывания – знак препинания). Проводить сравнение предложений с целью формулирования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Знакомство с понятиями «устная» и «письменная» речь. Умение различать устную и письменную речь. Формирование представления об интонации, умения правильно интонировать предложение в соответствии с целью высказывания. Правописание словарных слов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тная и письменная речь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  (группировать) слова по частям речи (не называя их), объяс</w:t>
              <w:softHyphen/>
              <w:t xml:space="preserve">нять основания классификации (части речи, самостоятельные и служебные части речи) Отвечать на вопросы, рассуждать, высказывать предположения, слушать, правильно интонировать предложение в соответствии с целью высказывания,  сравнивать предложения. Записывать словарные слова (Т. с.14), предложения (Т. №1). Читать предложения. Вставлять пропущенные буквы и зна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спознавании устной и письменной речи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, рассуждать, высказывать предположения, доказывать свою точку зрения, слушать, правильно интонировать предложение в соответствии с целью высказывания, расставлять ударения в словах, ориентируясь на картин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лова-названия. 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результаты: </w:t>
            </w:r>
            <w:r>
              <w:rPr/>
              <w:t>Способность использовать полученные знания и умения в школьной и повседневной жизни. Проявлять познавательную инициативу при выполнении заданий вместе с героями  интриги; на основе имеющихся знаний (прописная буква в именах собственных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Осваивание работы по алгоритму (правила списывания текста). 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Формирование орфографической зоркости. Прописная буква в начале предложения, в именах собственных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льшая буква в именах, отчествах, кличках животных, названиях городов, рек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ПНЗ</w:t>
            </w:r>
            <w:r>
              <w:rPr/>
              <w:t xml:space="preserve"> 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(прогнозировать) необходимость использования до</w:t>
              <w:softHyphen/>
              <w:t>полнительных источников для уточ</w:t>
              <w:softHyphen/>
              <w:t>нения значения незнакомого слова 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 Отвечать на вопросы, рассуждать, делать выводы.</w:t>
            </w:r>
          </w:p>
          <w:p>
            <w:pPr>
              <w:pStyle w:val="Normal"/>
              <w:rPr/>
            </w:pPr>
            <w:r>
              <w:rPr/>
              <w:t xml:space="preserve">Опираясь на собственный опыт, приводят примеры имен собстве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 и в именах собственных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, делать выводы, обосновывать написание слов, контролировать правильность записи (по образцу). Работать в парах. Записывать предложения по инстр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ять познавательную инициативу при выполнении заданий на основе собственного опыта (пишут собственные имен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результаты: </w:t>
            </w:r>
            <w:r>
              <w:rPr/>
              <w:t>Способность применить правило. Понимание и преобразование информации: сравнение двух омонимов (роза, шарик).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сравнение и выделять общее и различное (омонимы). Подведение под понятие на основе распознавания объектов, выделения существенных признаков (собственные имена). Умение работать с разными источниками информации (учебник, РТ). Формирование умения читать дидактические иллюстрации с размещенными внутри словами и словосочет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Формирование орфографической зоркости. Прописная буква в начале предложения, в именах собственных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писывания текста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слушать, делать выводы, работать письменно по алгоритму. Списывать текст. Рассматривать иллюстрацию, составлять предложения,  записывать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Звуки речи. 7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Развитие готовности к сотрудничеству и дружбе Проявлять познавательную инициативу в оказании помощи героям интриги (</w:t>
            </w:r>
            <w:r>
              <w:rPr>
                <w:i/>
                <w:iCs/>
              </w:rPr>
              <w:t>Поможешь Маше и Мише…?</w:t>
            </w:r>
            <w:r>
              <w:rPr/>
              <w:t>). Проявление познавательной инициативы на основе имеющихся знаний (звонкие/глухие  согласные звуки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осознанно и произвольно строить речевое высказывание. Умение работать с вертикальным звукобуквенным столбиком. Понимание и преобразование информации</w:t>
            </w:r>
          </w:p>
          <w:p>
            <w:pPr>
              <w:pStyle w:val="Normal"/>
              <w:rPr/>
            </w:pPr>
            <w:r>
              <w:rPr/>
              <w:t>(сравнение двух пар слов, имеющих фонетическое сходство). Формирование умения осуществлять сравнение и выделять общее и различное (сравнение звуковой записи слов, звуков по их качественным характеристикам). Обучение работе с разными источниками информации (хрестоматия).  Соотносить звук с цветом.  Оценка достоверности получаемой информации (</w:t>
            </w:r>
            <w:r>
              <w:rPr>
                <w:i/>
                <w:iCs/>
              </w:rPr>
              <w:t>Права ли Маша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Закрепление умения различать звонкие и глухие согласные.  Знакомство со схематическим обозначением звонких и глухих согласных.  Развитие умения делать звуковой анализ слов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 звуковым столбик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вуки (гласные ударные/безударные,     согласные твёрдые /мягкие, звонкие / глухие).Анализировать: определять звук по его характеристике,  соотносить звук (выбирая из ряда предложенных)   и  его качественную характе</w:t>
              <w:softHyphen/>
              <w:t>ристику; приводить примеры глас</w:t>
              <w:softHyphen/>
              <w:t>ных звуков, твердых/мягких, звон</w:t>
              <w:softHyphen/>
              <w:t>ких/глухих согласных Группировать слова  с  разным соотношением количества звуков и букв (количество звуков равно ко</w:t>
              <w:softHyphen/>
              <w:t>личеству букв,   количество  звуков меньше количества букв, количест</w:t>
              <w:softHyphen/>
              <w:t xml:space="preserve">во звуков больше количества букв).Отвечать на вопросы, проверять себя. Соотносить звук с цветом. Произносить звуки для различения их по качественным характеристик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– глухие парные согласные зву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, делать выводы, обосновывать написание слов, контролировать правильность записи (по образцу). Работать в парах. Записывать предложения по инструкции. Сравнивать звуковую запись слов. Вставлять пропущенные буквы. Сопоставлять слова, различающиеся буквами парных со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– глухие парные согласные звуки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линиями слова по инструкции. Выписывать слова по инструкции. Соединять линиями слова с подходящей звуковой схемой. Записывать слова к схемам. Составлять пары. Работать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Звук и буква 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ПНЗ</w:t>
            </w:r>
            <w:r>
              <w:rPr/>
              <w:t xml:space="preserve"> 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. Классифицировать буквы гласных и согласных; делить слова на слоги, определяя различия в количестве слогов. Обозначать цифрой количество слогов. Объяснять  различия. Характеризуют звук [й]. Образуют нов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укв е, ё, ю, 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, рассуждать, делать выводы, обосновывать написание слов, контролировать правильность записи (по образцу). Работать в парах. Записывать предложения по инструкции. Определять сходства и различия звучания гласных второго ряда в зависимости от из положения в слове. Анализировать звуковой состав слов. Записывать текст. Подчеркивать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гласных бук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У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, делать выводы, обосновывать написание слов, контролировать правильность записи (по образцу). Работать в парах. Записывать предложения по инструкции. Сравнивать звуки. Производить звукобуквенный анали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твердых и мягких согласных звук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. Отвечать на вопросы, рассуждать, делать выводы. Классифицировать названия животных по принципу твердости/мягкости согласного звука начальной буквы. Читать стихотворения. Соединять слово с подходящей картинкой. Выписывать слова по инструкции. Работать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Мотивация учебной деятельности через выполнение заданий на основе личного опыта. Выбирать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осознанно и произвольно строить речевое высказывание при приветствии. 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формой приветствия Маши и Миши и эмоциональным состоянием Торка. (</w:t>
            </w:r>
            <w:r>
              <w:rPr>
                <w:i/>
                <w:iCs/>
              </w:rPr>
              <w:t>Что же так расстроило Торка? …неприятное впечатлени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онимание назначения маркированных полужирным шрифтом частей текста. Фиксация информации, представленной в маркированной полужирным шрифтом форме, при выполнении задания (</w:t>
            </w:r>
            <w:r>
              <w:rPr>
                <w:i/>
                <w:iCs/>
              </w:rPr>
              <w:t>Что же так расстроило Торка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Оценивать правильность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при встрече со знакомым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3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Мотивация учебной деятельности (занимательное стихотворение). Учет чужой точки зрения, оказание интеллектуальной помощи сквозным героям, которые в этом нуждаются при решении труд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производить знаковую кодировку на основе звукобуквенного разбора слов. Умение искать информацию в учебной книге (поход в Музейный Зал). Понимание и преобразование информации</w:t>
            </w:r>
          </w:p>
          <w:p>
            <w:pPr>
              <w:pStyle w:val="Normal"/>
              <w:rPr/>
            </w:pPr>
            <w:r>
              <w:rPr/>
              <w:t>(различение парных согласных звуков по твердости/мягкости). Установление связи качества согласного звука (тв./мяг.) и гласного, стоящего после него.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сравнение и выделять общее и различное (У. №17). Формирование умения читать дидактические иллюстрации с размещенными внутри словами и словосочетаниями.  Умение работать с разными источниками информации (учебник, тетрадь, РТ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Развивать умение различать  мягкие и твёрдые согласные звуки в начале и в середине слов. Обозначение твердости или мягкости согласных на письме с помощью идущих следом букв гласных.  Повторение правил переноса слов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мягкими и твердыми согласными. Повторение правил переноса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  звуки   русского языка по значимым основани</w:t>
              <w:softHyphen/>
              <w:t>ям (в том числе в ходе заполнения таблицы «Звуки русского языка»)Характеризовать звуки (гласные ударные/безударные,     согласные твёрдые /мягкие, звонкие / глухие).Анализировать: определять звук по его характеристике,  соотносить звук (выбирая из ряда предложенных)   и  его качественную характе</w:t>
              <w:softHyphen/>
              <w:t>ристику; приводить примеры глас</w:t>
              <w:softHyphen/>
              <w:t>ных звуков, твердых/мягких, звон</w:t>
              <w:softHyphen/>
              <w:t>ких/глухих согласных Группировать слова  с  разным соотношением количества звуков и букв (количество звуков равно ко</w:t>
              <w:softHyphen/>
              <w:t>личеству букв,   количество  звуков меньше количества букв, количест</w:t>
              <w:softHyphen/>
              <w:t>во звуков больше количества букв).Объяснять принцип деления слов на слоги Наблюдать: выбирать необхо</w:t>
              <w:softHyphen/>
              <w:t>димый звук; из ряда предложен</w:t>
              <w:softHyphen/>
              <w:t>ных, давать его качественную ха</w:t>
              <w:softHyphen/>
              <w:t xml:space="preserve">рактеристику. </w:t>
            </w:r>
          </w:p>
          <w:p>
            <w:pPr>
              <w:pStyle w:val="Normal"/>
              <w:rPr/>
            </w:pPr>
            <w:r>
              <w:rPr/>
              <w:t>Оценивать правильность прове</w:t>
              <w:softHyphen/>
              <w:t>дения фонетического анализа слов, проводить фонетический анализ самостоятельно по предложенному алгоритму. Списывать текст. Произносить по слогам названия животных. Делить слова на слоги, отмечать каждый слог ду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ёрдых и мягких согласных звуков. Обозначение на письме гласных звуков 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7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 Производить звуковой анализ слова. Письменно дешифровать схемы предложений. Определять лишнее слово по принципу тв./мяг. начального звука. Писать словарные слова. Расставлять ударения. Делить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(работа) букв е, ё, ю, я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ПНЗ</w:t>
            </w:r>
            <w:r>
              <w:rPr/>
              <w:t xml:space="preserve"> </w:t>
            </w:r>
          </w:p>
        </w:tc>
        <w:tc>
          <w:tcPr>
            <w:tcW w:w="7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го интереса при выполнении заданий вместе с героями интриги.</w:t>
            </w:r>
          </w:p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 Развитие этических чувств – стыда, вины, совести как регуляторов морального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осознанно и произвольно строить речевое высказывание при приветствии. Установление причинно-следственных связей между ответом Миши и Маши на приветствие Волшебницы и ее реакцией. Соотнесение ответов Маши и Миши на приветствие Волшебницы и нормами, принятыми в обществе. Умение оценивать достоверность получаемой информации (</w:t>
            </w:r>
            <w:r>
              <w:rPr>
                <w:i/>
                <w:iCs/>
              </w:rPr>
              <w:t>Прав ли Миша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Проявление познавательного интереса при выполнении заданий вместе с героями интриги. Ориентация в нравственном содержании и смысле поступков как собственных, так и окружающих людей. Развитие этических чувств – стыда, вины, совести как регуляторов морального поведения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тствие и общение при случайной встрече со знакомы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3c8"/>
              </w:rPr>
              <w:t xml:space="preserve">Составлять </w:t>
            </w:r>
            <w:r>
              <w:rPr>
                <w:rStyle w:val="C3"/>
              </w:rPr>
              <w:t xml:space="preserve">текст по серии сюжетных картинок. </w:t>
            </w:r>
            <w:r>
              <w:rPr>
                <w:rStyle w:val="C3c8"/>
              </w:rPr>
              <w:t xml:space="preserve">Описывать </w:t>
            </w:r>
            <w:r>
              <w:rPr>
                <w:rStyle w:val="C3"/>
              </w:rPr>
              <w:t>случаи из собственной жизни, свои наблюдения и переживания.</w:t>
            </w:r>
            <w:r>
              <w:rPr/>
              <w:t xml:space="preserve"> Давать оценку поведению героев интри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3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Мотивация учебной деятельности при выполнении заданий на основе имеющихс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Формирование умения осуществлять сравнение и выделять общее и различное (У. №24). Установление причинно-следственных связей: связь между местоположением в слове буквы гласного второго ряда и количеством звуков, которые она обозначает. Умение понимать информацию: поиск фонетической закономерности в системе маркирования букв в списке слов (У. №23), сравнение трех столбиков слов по предложенным основаниям (У. №24). Формирование умения читать дидактические иллюстрации с размещенными внутри словами и словосочетания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Знать способ обозначения твёрдых согласных с помощью гласных 1 ряда (а, о, у, э, ы) и способы обозначения мягких согласных с помощью гласных 2 ряда (я. е, ю, ё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мягких и твёрдых согласных на слух, обозначение их с помощью букв гласных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У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</w:t>
            </w:r>
          </w:p>
          <w:p>
            <w:pPr>
              <w:pStyle w:val="Normal"/>
              <w:rPr/>
            </w:pPr>
            <w:r>
              <w:rPr/>
              <w:t>Сравнивать слова с разным звуковым составом. Сравнивать количество слов. Анализировать звукобуквенный состав слов. Выстраивать алгоритм собственных действий по об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мягких и твёрдых согласных на слух, обозначение их с помощью букв гласных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</w:t>
            </w:r>
          </w:p>
          <w:p>
            <w:pPr>
              <w:pStyle w:val="Normal"/>
              <w:rPr/>
            </w:pPr>
            <w:r>
              <w:rPr/>
              <w:t xml:space="preserve">Сравнивать буквы, звуки с буквами. Анализировать звукобуквенный состав слов. Выстраивать алгоритм собственных действий по образцу. Придумывать предложения. Составлять предложения из слов. Подчеркивать слова. Сравнивать схемы слов. Чертить слоговые и звуковые схемы. Ставить уда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с сочетаниями  </w:t>
            </w:r>
            <w:r>
              <w:rPr>
                <w:i/>
                <w:iCs/>
              </w:rPr>
              <w:t>жи-ши, же-ше</w:t>
            </w:r>
            <w:r>
              <w:rPr/>
              <w:t>.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сить звукосочетания по инструкции. Проверять себя по звуковому столбику. Выписывать слова, выставляя пропущенные буквы и пользуясь правилом. Расшифровывать слова, вписывать в клетки  ударные слоги; расставлять ударения (Т. №1).Письменно дешифровать схемы слов (Т. №2). Дописывать  буквы (Т. №3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 </w:t>
            </w:r>
            <w:r>
              <w:rPr>
                <w:i/>
                <w:iCs/>
              </w:rPr>
              <w:t>ци, це</w:t>
            </w:r>
            <w:r>
              <w:rPr/>
              <w:t xml:space="preserve">. Слова-исключения с сочетанием </w:t>
            </w:r>
            <w:r>
              <w:rPr>
                <w:i/>
                <w:iCs/>
              </w:rPr>
              <w:t>цы</w:t>
            </w:r>
            <w:r>
              <w:rPr/>
              <w:t xml:space="preserve"> 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</w:t>
            </w:r>
          </w:p>
          <w:p>
            <w:pPr>
              <w:pStyle w:val="Normal"/>
              <w:rPr/>
            </w:pPr>
            <w:r>
              <w:rPr/>
              <w:t>Выбирать слова с изученным правилом. Формулировать правило (У. №27). Записывать текст по инструкции (У. №28). Работать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 </w:t>
            </w:r>
            <w:r>
              <w:rPr>
                <w:i/>
                <w:iCs/>
              </w:rPr>
              <w:t>жи-ши, же-ше,  ци,  цы,  це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</w:t>
            </w:r>
          </w:p>
          <w:p>
            <w:pPr>
              <w:pStyle w:val="Normal"/>
              <w:rPr/>
            </w:pPr>
            <w:r>
              <w:rPr/>
              <w:t>Сравнивать изображение со схемой слова (Т. №1). Анализировать состав слова для переноса (Т. №1). Выписывать слова, подтверждающие правило (У. №29). Пишут словарное 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ные мягкие согласные. Слова с сочетаниями  </w:t>
            </w:r>
            <w:r>
              <w:rPr>
                <w:i/>
                <w:iCs/>
              </w:rPr>
              <w:t>чу-щу, ча-ща</w:t>
            </w:r>
            <w:r>
              <w:rPr/>
              <w:t>.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, высказывать предположения, рассуждать, слушать. Распределять слова по группам в соответствии с ранее изученным правилом (Т. №1). Вставлять буквы по инструкции. Подчеркивать сочетания </w:t>
            </w:r>
            <w:r>
              <w:rPr>
                <w:i/>
                <w:iCs/>
              </w:rPr>
              <w:t xml:space="preserve">жи-ши, ча-ща, чу-щу </w:t>
            </w:r>
            <w:r>
              <w:rPr/>
              <w:t>под удар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526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го интереса при выполнении заданий вместе с героями интриги. Мотивация учебной деятельности через выполнение заданий на основе личного опыта. Ориентация в нравственном содержании и смысле поступков как собственных, так и окружающих людей (</w:t>
            </w:r>
            <w:r>
              <w:rPr>
                <w:i/>
                <w:iCs/>
              </w:rPr>
              <w:t>Как ты думаешь, в том ли порядке с точки зрения Азбуки вежливости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Смысловое чтение;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Формирование умения поиска начала урока по условным обозначениям. Умение оценивать достоверность получаемой информации (</w:t>
            </w:r>
            <w:r>
              <w:rPr>
                <w:i/>
                <w:iCs/>
              </w:rPr>
              <w:t>Права ли Маша?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формой приема приглашения в гости Машей и эмоциональной реакцией Волшебницы (</w:t>
            </w:r>
            <w:r>
              <w:rPr>
                <w:i/>
                <w:iCs/>
              </w:rPr>
              <w:t>Волшебница улыбнулась и предложила всем следовать за ней</w:t>
            </w:r>
            <w:r>
              <w:rPr/>
              <w:t>). Понимание назначения маркированных полужирным шрифтом частей текста. Фиксация информации, представленной в маркированной полужирным шрифтом форме, при выполнении задания (</w:t>
            </w:r>
            <w:r>
              <w:rPr>
                <w:i/>
                <w:iCs/>
              </w:rPr>
              <w:t>Ты обратил внимание на слова хозяйки? Эти слова принято говорить…)</w:t>
            </w:r>
            <w:r>
              <w:rPr/>
              <w:t>.  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>
                <w:bCs/>
              </w:rPr>
              <w:t xml:space="preserve"> Знать вежливые обороты речи. Знать правила приема приглашения зайти в гости; порядок следования хозяев и гостей в дом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риглашения зайти в гост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я, рассуждать, слушать. Дают оценку поведению героев интриги.</w:t>
            </w:r>
            <w:r>
              <w:rPr>
                <w:bCs/>
              </w:rPr>
              <w:t xml:space="preserve"> Разыгрывать  ситуаций. Чтение «Азбуки вежлив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5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го интереса при выполнении заданий на основе имеющихся знаний (</w:t>
            </w:r>
            <w:r>
              <w:rPr>
                <w:i/>
                <w:iCs/>
              </w:rPr>
              <w:t>Выпиши из текста слова, подтверждающие правило</w:t>
            </w:r>
            <w:r>
              <w:rPr/>
              <w:t>). Мотивация учебной деятельности через оказание интеллектуальной помощи сквозным героям, которые в этом нуждаются при решении трудных задач (</w:t>
            </w:r>
            <w:r>
              <w:rPr>
                <w:i/>
                <w:iCs/>
              </w:rPr>
              <w:t xml:space="preserve">Присоединись к Маше. Пусть твой сосед поможет Мише, У. </w:t>
            </w:r>
            <w:r>
              <w:rPr/>
              <w:t>№32). Мотивация через постановку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Умение применять правила и пользоваться инструкциями и освоенными закономерностями (</w:t>
            </w:r>
            <w:r>
              <w:rPr>
                <w:i/>
                <w:iCs/>
              </w:rPr>
              <w:t>Выпиши из текста слова, подтверждающие правило</w:t>
            </w:r>
            <w:r>
              <w:rPr/>
              <w:t>). Формирование умения поиска начала урока по условным обозначениям. Умение применять полученную информацию: способность следовать инструкции. Создание условий для оценки и проверки достоверности получаемой информации (</w:t>
            </w:r>
            <w:r>
              <w:rPr>
                <w:i/>
                <w:iCs/>
              </w:rPr>
              <w:t>Ты разделяешь Машино мнение?</w:t>
            </w:r>
            <w:r>
              <w:rPr/>
              <w:t>). Подведение под правило (У. №33). Установление связи между количеством слогов в слове и переносом слова. Фиксация информации, представленной в маркированной цветом форме, при выполнении задания (</w:t>
            </w:r>
            <w:r>
              <w:rPr>
                <w:i/>
                <w:iCs/>
              </w:rPr>
              <w:t>Надо ли выписыват те слова, где первый слог отмечен розовым цветом?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Формирование умения читать дидактические иллюстрации с размещенными внутри словами и словосочетаниями. Формирование умения искать информацию в учебной книге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>
                <w:bCs/>
              </w:rPr>
              <w:t xml:space="preserve"> Уметь писать слова с сочетаниями </w:t>
            </w:r>
            <w:r>
              <w:rPr>
                <w:bCs/>
                <w:i/>
                <w:iCs/>
              </w:rPr>
              <w:t>чу-щу, ча-ща.</w:t>
            </w:r>
            <w:r>
              <w:rPr>
                <w:bCs/>
              </w:rPr>
              <w:t xml:space="preserve"> Уметь делить слова для переноса. Знать роль мягкого знака в середине и конце слова. Уметь писать слова с мягким знаком – показателем мягкости согласного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</w:t>
            </w:r>
            <w:r>
              <w:rPr>
                <w:i/>
                <w:iCs/>
              </w:rPr>
              <w:t>чу-щу, ча-ща</w:t>
            </w:r>
            <w:r>
              <w:rPr/>
              <w:t>. Повторение правил переноса слов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 ЗУН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ировать звукобуквенный состав слов. Делить слова для переноса.</w:t>
            </w:r>
            <w:r>
              <w:rPr/>
              <w:t xml:space="preserve"> Выписывать слова, подтверждающие правило. Классифицировать слова по количеству слогов. Высказывать предположения. Доказывать свою точку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и в середине слов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 xml:space="preserve">Анализировать звукобуквенный состав слов. Выполнять упражнения на изученные правила. Отвечать на вопросы. Рассуждают. Высказывают предположения. Доказывают свою точку зрения. Читают. </w:t>
            </w:r>
            <w:r>
              <w:rPr/>
              <w:t xml:space="preserve">Классифицируют и записывают  названия животных, в которых Ь обозначает мягкость предшествующего согласного. </w:t>
            </w:r>
            <w:r>
              <w:rPr>
                <w:bCs/>
              </w:rPr>
              <w:t>Сравнива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 мягкий знак и его работа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нализировать звукобуквенный состав слов. Сравнивать написание и произношение слов. Высказывать и аргументировать  свою точку зрения. Объяснять схему. С помощью опорных слов формулировать правило. </w:t>
            </w:r>
            <w:r>
              <w:rPr/>
              <w:t xml:space="preserve">Записывать слова парами по инструкции (У. №37). Рисовать схемы слов. Дешифровать схемы слов (Т. №1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 знак и его рабо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НЗ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 xml:space="preserve">Анализировать звукобуквенный состав слов. Высказывать и аргументировать  свою точку зрения. Сравнивать произношение сочетаний букв с разделительным Ъ и без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/>
              <w:t>Самостоятельно работать. Читать пары слов с целью определения отличий (У. №39).  Писать словарное слово. Дешифровать схемы, восстанавливая порядок слов (Т. №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схема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ЗУН 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уществлять звукобуквенный анализ слов. </w:t>
            </w:r>
            <w:r>
              <w:rPr/>
              <w:t xml:space="preserve">Дешифровать схемы слов. Отвечать на вопросы. Соотносить слово и звуковую схему. Произносить слова. Самостоятельно работать. Вписывать подходящие по смыслу словарные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лова-названия. 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Самооценка на основе критериев успешности учебной  деятельности. Мотивация учебной деятельности при выполнении заданий на основе имеющихся знаний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использовать знаково-символические средства (моделирование предложения, У. с.75).  </w:t>
            </w:r>
            <w:r>
              <w:rPr>
                <w:iCs/>
              </w:rPr>
              <w:t>Поиск и фиксация информации,</w:t>
            </w:r>
            <w:r>
              <w:rPr/>
              <w:t xml:space="preserve"> представленной в графической форме (модели предложений, У. №40; схемы слов, У. с.75).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 xml:space="preserve">Формирование умения осуществлять сравнение и выделять общее и различное (подбор предложений, слов к схемам, У. №40; сравнение схем). Умение работать по алгоритму (У. с.75; Т. №2). </w:t>
            </w:r>
            <w:r>
              <w:rPr/>
              <w:t>Умение работать с разными источниками информации (учебник, тетрадь, РТ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искать информацию в учебной книге (Т. №2, возврат на с.17). </w:t>
            </w:r>
            <w:r>
              <w:rPr/>
              <w:t xml:space="preserve">Формирование умения читать дидактические иллюстрации с размещенными внутри словами и словосочетаниями. </w:t>
            </w:r>
            <w:r>
              <w:rPr>
                <w:iCs/>
              </w:rPr>
              <w:t>Умение применять правила и пользоваться инструкциями и освоенными закономерностя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Предметные результаты:</w:t>
            </w:r>
            <w:r>
              <w:rPr>
                <w:bCs/>
              </w:rPr>
              <w:t xml:space="preserve"> Уметь раскрывать звуковой состав слова. Знать состав предложения (главные слова-названия предметов, неглавные слова-названия предметов, слова-названия действий, слова-названия признаков). </w:t>
            </w:r>
            <w:r>
              <w:rPr/>
              <w:t>Правописание словарных слов (платок, косынка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ЗУН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ировать предложения по цели высказывания и по интонации.</w:t>
            </w:r>
            <w:r>
              <w:rPr/>
              <w:t xml:space="preserve"> Дешифровать схемы предложений. Списывать текст по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го интереса при выполнении заданий вместе с героями интриги. Мотивация учебной деятельности через выполнение заданий на основе личного опы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 (</w:t>
            </w:r>
            <w:r>
              <w:rPr>
                <w:i/>
                <w:iCs/>
              </w:rPr>
              <w:t>Что же лучше всего говорить…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Смысловое чтение;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Формирование умения поиска начала урока по условным обозначениям.</w:t>
            </w:r>
          </w:p>
          <w:p>
            <w:pPr>
              <w:pStyle w:val="Normal"/>
              <w:rPr/>
            </w:pPr>
            <w:r>
              <w:rPr/>
              <w:t>Соотнесение ответов Маши на благодарность Волшебницы с нормами, принятыми в обществе.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Предметные результаты:</w:t>
            </w:r>
            <w:r>
              <w:rPr>
                <w:bCs/>
              </w:rPr>
              <w:t xml:space="preserve"> Знать вежливые обороты речи. Уметь общаться с гостями и хозяевами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. Общение хозяйки с гостями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зыгрывать ситуации. Читать. </w:t>
            </w:r>
            <w:r>
              <w:rPr/>
              <w:t>Отвечать на вопросы, высказывать предположения, рассуждать, слушать. Давать оценку поведению героев интр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Формирование учебно-познавательного интереса к новому учебному материалу. Уважительное отношение к иному мнению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: символу главы и порядковому символу урока. Умение работать с вертикальным звукобуквенным столбиком. </w:t>
            </w:r>
            <w:r>
              <w:rPr>
                <w:iCs/>
              </w:rPr>
              <w:t>Ф</w:t>
            </w:r>
            <w:r>
              <w:rPr/>
              <w:t xml:space="preserve">ормирование умения </w:t>
            </w:r>
            <w:r>
              <w:rPr>
                <w:iCs/>
              </w:rPr>
              <w:t>искать</w:t>
            </w:r>
            <w:r>
              <w:rPr/>
              <w:t xml:space="preserve"> информацию в учебной книге (возврат к правилу У. на с.30)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мения осуществлять сравнение и выделять общее и различное: сравнивать звуки на конце пар слов (глухие/звонкие).</w:t>
            </w:r>
            <w:r>
              <w:rPr/>
              <w:t xml:space="preserve">  Создание условий для оценки и проверки достоверности получаемой информации (</w:t>
            </w:r>
            <w:r>
              <w:rPr>
                <w:i/>
                <w:iCs/>
              </w:rPr>
              <w:t>Права ли Маша?</w:t>
            </w:r>
            <w:r>
              <w:rPr/>
              <w:t>). Подведение под понятие на основе распознавания объектов (</w:t>
            </w:r>
            <w:r>
              <w:rPr>
                <w:i/>
                <w:iCs/>
              </w:rPr>
              <w:t>Как называются такие парные согласные</w:t>
            </w:r>
            <w:r>
              <w:rPr/>
              <w:t>?). Установление зависимости качества согласного звука (по звонкости/глухости) от его местоположения в слов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Предметные результаты:</w:t>
            </w:r>
            <w:r>
              <w:rPr/>
              <w:t xml:space="preserve"> Правописание парных звонких и глухих согласных. Различные способы проверки. </w:t>
            </w:r>
            <w:r>
              <w:rPr>
                <w:b/>
              </w:rPr>
              <w:t>Знать:</w:t>
            </w:r>
            <w:r>
              <w:rPr/>
              <w:t xml:space="preserve"> правило написания парных согласных на конце слов. </w:t>
            </w:r>
            <w:r>
              <w:rPr>
                <w:b/>
              </w:rPr>
              <w:t>Уметь</w:t>
            </w:r>
            <w:r>
              <w:rPr/>
              <w:t xml:space="preserve"> различать произношение и написание слов, подбирать проверочные слова.</w:t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 на конце слов.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 xml:space="preserve">Звукобуквенный анализ слов. </w:t>
            </w:r>
            <w:r>
              <w:rPr/>
              <w:t>Сравнивать звонкие и глухие согласные. Рассуждать, как будут выполнять задание. Подчеркивать указанные звуки по инструкции. Записывать в 2 столбика слова по инструкции. Дешифровать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 с парными по зв.-гл. согласными на конце слов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, слушать, высказывать предположения. Записывать и проверять звуковые схемы слов. Выполнять задание по образцу и по памятке. Выполнять проверку написания слова путем изменения его формы. Писать словарные слова. Подчеркивают. Заполняют табл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го интереса при выполнении заданий вместе с героями интриги. Мотивация учебной деятельности через выполнение заданий на основе личного опыта. Ориентация в нравственном содержании и смысле поступков как собственных, так и окружающих людей (</w:t>
            </w:r>
            <w:r>
              <w:rPr>
                <w:i/>
                <w:iCs/>
              </w:rPr>
              <w:t>Знаешь ли ты ответы на эти вопросы? Ты можешь ему ответить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осознанно и произвольно строить речевое высказывание. Формулирование простых выводов на основе информации, содержащейся в тексте. Соотнесение ответов героев на вопросы Волшебницы с нормами, принятыми в обществе. 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Выбор языковых средств в соответствии с целями и условиями общения для эффективного решения коммуникативной задачи. Овладение нормами речевого этикета в ситуациях  бытового общения (правила поведения и общения за столом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. Общение  с хозяйкой и правила поведения за столом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е, рассуждать, слушать. Проигрывать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й инициативы при выполнении заданий на основе имеющихся знаний (звонкие/глухие согласные). Оказание интеллектуальной помощи сквозным героям, которые в этом нуждаются при решении труд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Формирование умения читать дидактические иллюстрации с размещенными внутри словами и словосочетаниями. Умение работать по алгоритму. Применять правила и пользоваться инструкциями и освоенными закономерностями (У. №43, Т. №2). Установление зависимости качества согласного звука (по звонкости/ глухости) от его местоположения в слове. Умение работать с разными источниками информации (раб.тетр.). Создание условий для оценки и проверки достоверности получаемой информации (</w:t>
            </w:r>
            <w:r>
              <w:rPr>
                <w:i/>
                <w:iCs/>
              </w:rPr>
              <w:t>Правда ли?</w:t>
            </w:r>
            <w:r>
              <w:rPr/>
              <w:t>). Проводить сравнение слов, одинаковых по звучанию, но разных по написанию (</w:t>
            </w:r>
            <w:r>
              <w:rPr>
                <w:i/>
                <w:iCs/>
              </w:rPr>
              <w:t>пруд-прут, коз-кос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Различение звонких и глухих согласных определение парных и непарных по звонкости-глухости согласных звуков. </w:t>
            </w:r>
          </w:p>
          <w:p>
            <w:pPr>
              <w:pStyle w:val="Normal"/>
              <w:rPr/>
            </w:pPr>
            <w:r>
              <w:rPr/>
              <w:t>Способы проверки слов с парными согласными на конце слов. Умение правильно записывать слова с парными согласными на конце. Правописание словарных слов (</w:t>
            </w:r>
            <w:r>
              <w:rPr>
                <w:i/>
                <w:iCs/>
              </w:rPr>
              <w:t>сапог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 с парными согласными на конце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ЗУН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, рассуждать, высказывать предположения, слушать, вступать в диалог. Давать устную проверку выделенным словам.  Списывать текст, выбрав нужные буквы. Подбирать проверочные слова (У. №44, Т. №2). Изменять формы слова. Писать словарные слова. Подчеркив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парными согласным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УН 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, слушать, вступать в диалог. Работать со схемами.</w:t>
            </w:r>
            <w:r>
              <w:rPr>
                <w:iCs/>
              </w:rPr>
              <w:t xml:space="preserve"> Чертить схемы. Подбирать проверочные слова. Дописывать слова, окончания слов. Сравнивать количество звуков и букв в слове; буквенные и звуковые запис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лова-названия. 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>
                <w:b/>
              </w:rPr>
              <w:t>Личностные результаты:</w:t>
            </w:r>
            <w:r>
              <w:rPr/>
              <w:t xml:space="preserve"> Проявление познавательной инициативы при выполнении заданий на основе имеющихся знаний (звонкие/глухие согласные). Оказание интеллектуальной помощи сквозным героям, которые в этом нуждаются при решении труд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Формирование умения читать дидактические иллюстрации с размещенными внутри словами и словосочетаниями. Умение работать по алгоритму. Применять правила и пользоваться инструкциями и освоенными закономерностями (У. №43, Т. №2). Установление зависимости качества согласного звука (по звонкости/глухости) от его местоположения в слове. Умение работать с разными источниками информации (раб.тетр.). Создание условий для оценки и проверки достоверности получаемой информации (</w:t>
            </w:r>
            <w:r>
              <w:rPr>
                <w:i/>
                <w:iCs/>
              </w:rPr>
              <w:t>Правда ли?</w:t>
            </w:r>
            <w:r>
              <w:rPr/>
              <w:t>). Проводить сравнение слов, одинаковых по звучанию, но разных по написанию (</w:t>
            </w:r>
            <w:r>
              <w:rPr>
                <w:i/>
                <w:iCs/>
              </w:rPr>
              <w:t>пруд-прут, коз-кос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Различение звонких и глухих согласных определение парных и непарных по звонкости-глухости согласных звуков. </w:t>
            </w:r>
          </w:p>
          <w:p>
            <w:pPr>
              <w:pStyle w:val="Normal"/>
              <w:rPr/>
            </w:pPr>
            <w:r>
              <w:rPr/>
              <w:t>Способы проверки слов с парными согласными на конце слов. Умение правильно записывать слова с парными согласными на конце. Правописание словарных слов (</w:t>
            </w:r>
            <w:r>
              <w:rPr>
                <w:i/>
                <w:iCs/>
              </w:rPr>
              <w:t>сапог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о предложен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 Правильно интонировать предложения. Считать предложения, определять цель высказывания. Сравнивать стихотворения, количество предложений в них, количество предложений разной эмоциональной окраски. Подбирать к указанным словам проверочные. Списывать текст по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Н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суждать. Правильно интонировать предложение.</w:t>
            </w:r>
          </w:p>
          <w:p>
            <w:pPr>
              <w:pStyle w:val="Normal"/>
              <w:rPr/>
            </w:pPr>
            <w:r>
              <w:rPr/>
              <w:t>Считать предложения, определять цель высказывания, выписывать предложения. Отгадывать пропущенное слово. Расставлять знаки препинания. Писать 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Азбука вежливости. 1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Мотивация учебной деятельности через выполнение заданий на основе личного опыта. Уважительное отношение к чужому мнению (</w:t>
            </w:r>
            <w:r>
              <w:rPr>
                <w:i/>
                <w:iCs/>
              </w:rPr>
              <w:t>Миша считает… Маша сомневается… А как думаешь ты?</w:t>
            </w:r>
            <w:r>
              <w:rPr/>
              <w:t>). Ориентация в нравственном содержании и смысле поступков как собственных, так и окружающих людей (</w:t>
            </w:r>
            <w:r>
              <w:rPr>
                <w:i/>
                <w:iCs/>
              </w:rPr>
              <w:t>Что бы ты сказал в подобной ситуации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Умение осознанно и произвольно строить речевое высказывание. Понимание учебного текста. Формулирование простых выводов на основе информации, содержащейся в тексте. Понимание назначения маркированных полужирным шрифтом частей текста. Установление связи между коммуникативной задачей и выбором речевого высказывания (</w:t>
            </w:r>
            <w:r>
              <w:rPr>
                <w:i/>
                <w:iCs/>
              </w:rPr>
              <w:t>Какая из этих формул вежливости тебе нравится больше?</w:t>
            </w:r>
            <w:r>
              <w:rPr/>
              <w:t>). Проводить сравнение высказываний, выбирая тот, который нравится больше (</w:t>
            </w:r>
            <w:r>
              <w:rPr>
                <w:i/>
                <w:iCs/>
              </w:rPr>
              <w:t>А тебе какая формула из трех больше нравится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Выбор языковых средств в соответствии с целями и условиями общения для эффективного решения коммуникативной задачи (</w:t>
            </w:r>
            <w:r>
              <w:rPr>
                <w:i/>
                <w:iCs/>
              </w:rPr>
              <w:t>Воспользуйся… Скажи вслух…</w:t>
            </w:r>
            <w:r>
              <w:rPr/>
              <w:t>). Овладение умениями начать, поддержать, закончить разговор, привлечь внимание и т.п. Овладение нормами речевого этикета в ситуациях 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е, рассуждать, слушать. Проигрывать ситуации. Выбирать понравившийся 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лова-названия.  2 ч.</w:t>
            </w:r>
          </w:p>
        </w:tc>
      </w:tr>
      <w:tr>
        <w:trPr>
          <w:trHeight w:val="26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Организация участия детей в действиях интриги, ориентирующей младшего школьника помогать героям-животным, попавшим в плен, и решать с этой целью разные интеллектуальные задачи (У. с.87-89). Мотивация учебной деятельности через включение в состав клубов «Ключ и заря» и «Мы и окружающий мир»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Формирование умения поиска начала урока по условным обозначениям. Формирование умения читать дидактические иллюстрации (У. с.88). Применять правила и пользоваться инструкциями и освоенными закономерностями (У. с.89). Умение работать с разными источниками информации (учебник, тетрадь, РТ). Сопоставление слов-названий предметов со словами-названиям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Слова-названия предметов, слова-названия действий. Правописание словарных слов.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е, рассуждать, слушать. Сопоставлять животных с действиями, которые они выполняют. Писать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ош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</w:t>
            </w:r>
            <w:r>
              <w:rPr>
                <w:b/>
                <w:lang w:eastAsia="en-US"/>
              </w:rPr>
              <w:t>Построение звуковой схемы слова. 3 ч.</w:t>
            </w:r>
          </w:p>
        </w:tc>
      </w:tr>
      <w:tr>
        <w:trPr>
          <w:trHeight w:val="175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Мотивация учебной деятельности при выполнении заданий на основе имеющихся знаний. Самооценка на основе критериев успешности учебной 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Применять правила и пользоваться инструкциями и закономерностями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Различие звуков и букв, гласных и согласных звуков, мягких и твердых согласных звуков, звонких и глухих согласных, определение парных и непарных по звонкости-глухости согласных звуков. Установление соотношения звукового и буквенного состава слова в словах, в том числе с йотированными гласными е, ё, ю, я.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высказывать предположение, рассуждать, слушать. Сопоставлять животных с действиями, которые они выполняют. Писать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ый диктан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о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чь устная и письменная. 2 ч.</w:t>
            </w:r>
          </w:p>
        </w:tc>
      </w:tr>
      <w:tr>
        <w:trPr>
          <w:trHeight w:val="131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Организация участия детей в действиях, ориентирующей младшего школьника на са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Применять правила и пользоваться инструкциями и освоенными закономерностями. Умение работать с разными источниками информации (учебник, тетрадь, РТ, словарь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Использовать установленные правила в контроле способа решения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ем.  Заполнение анкет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Н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 коллективное выполнение заданий. Повторяют материал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Звуки речи. 2 ч.</w:t>
            </w:r>
          </w:p>
        </w:tc>
      </w:tr>
      <w:tr>
        <w:trPr>
          <w:trHeight w:val="207" w:hRule="atLeast"/>
        </w:trPr>
        <w:tc>
          <w:tcPr>
            <w:tcW w:w="16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Организация участия детей в действиях, ориентирующей младшего школьника на са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Применять правила и пользоваться инструкциями и освоенными закономерностями. Умение работать с разными источниками информации (учебник, тетрадь, РТ, словарь)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Использовать установленные правила в контроле способа решения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вуки речи».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Н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материал за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вуки речи».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Н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зученный материал за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8:00Z</dcterms:created>
  <dc:creator>User</dc:creator>
  <dc:description/>
  <cp:keywords/>
  <dc:language>en-US</dc:language>
  <cp:lastModifiedBy>User</cp:lastModifiedBy>
  <dcterms:modified xsi:type="dcterms:W3CDTF">2012-09-09T14:40:00Z</dcterms:modified>
  <cp:revision>8</cp:revision>
  <dc:subject/>
  <dc:title/>
</cp:coreProperties>
</file>