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Найди три орф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екс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ли наши мыши за трубой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юдесное местечко, оказалась рядом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печка сухари. Мыши ищют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мышек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Найди три орф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екс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ли наши мыши за трубой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юдесное местечко, оказалась рядом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печка сухари. Мыши ищют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мышек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Найди три орф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екс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ли наши мыши за трубой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юдесное местечко, оказалась рядом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печка сухари. Мыши ищют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мышек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Найди три орфограф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екс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ли наши мыши за трубой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юдесное местечко, оказалась рядом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печка сухари. Мыши ищют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мышек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0:00Z</dcterms:created>
  <dc:creator>Admin</dc:creator>
  <dc:description/>
  <cp:keywords/>
  <dc:language>en-US</dc:language>
  <cp:lastModifiedBy>Admin</cp:lastModifiedBy>
  <dcterms:modified xsi:type="dcterms:W3CDTF">2012-07-25T19:16:00Z</dcterms:modified>
  <cp:revision>3</cp:revision>
  <dc:subject/>
  <dc:title>Списывание</dc:title>
</cp:coreProperties>
</file>