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. Вариант 2.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слова в два столбика: в первый- однокоренные слова, во второй- формы одного и того же слова. Обозначь кор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ух, с петухами, петушиный, петушиться, петухом, петуш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ли слова однокоренные? Запиши только лишнее сл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, лестница, лесничий, лес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 однокоренные слова, которые называют профессию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-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одный-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хматы-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 слова, в которых суффиксы имеют увеличительное знач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значь суффик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зочка, ручища, горка, волчище, серенький, большущ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 слова с суффиксом –о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жок, локоток, кружок, срок, сапожок,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*. Каждое словосочетание замени одним словом с подходящим суффикс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т, кто любит мечтать -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ок, где растёт виноград-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белёк соломы-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57:00Z</dcterms:created>
  <dc:creator>Admin</dc:creator>
  <dc:description/>
  <cp:keywords/>
  <dc:language>en-US</dc:language>
  <cp:lastModifiedBy>Admin</cp:lastModifiedBy>
  <dcterms:modified xsi:type="dcterms:W3CDTF">2012-07-25T19:15:00Z</dcterms:modified>
  <cp:revision>1</cp:revision>
  <dc:subject/>
  <dc:title>Контрольная работа №2</dc:title>
</cp:coreProperties>
</file>