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рок русского языка в 3-м б классе по теме: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кончания существительных во множественном числе в  родительном  падеж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 Черкесова М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формирования ум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 писать окончания имен существительных множественного числа в родительном падеж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формирования ум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потреблять в речи слова в этой фор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формирования  ум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ть род имен существительных во множественном чис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Организационный момент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сихологическая установка на работ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Улыбнемся друг другу, дети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добрый день!</w:t>
        <w:br/>
        <w:t xml:space="preserve">Прочь с дороги, наша лень! </w:t>
        <w:br/>
        <w:t>Не мешай трудиться, не мешай учитьс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страиваются на активную работу на уро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уем умение прогнозировать предстоящую работу; 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уем мотивации к обучению и целенаправленной познавательной деятельности; 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сейчас вы сами сформулируете тему урока. Прочитайте выражение, записанное на доск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 рыб нет з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 рыб нет зуб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 рыб нет зуб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к правильно сказать? (Я записываю правильный вариан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то вы можете сказать об этих словах в данном  предложении? (Существительные мн. числа и стоят в родительном падеж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егодня мы будем работать с такими существительны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формулируйте тему урока? (Родительный падеж множественного числа имен существитель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годня на уроке мы продолжим учиться правильно писать и употреблять в речи имена существительные в родительном падеже множественного числа, а в конце урока будет проведена проверочная работа – те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Подготовка к пись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сейча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 тетрадь свою открою (открывают тетради)</w:t>
        <w:br/>
        <w:t>И наклонно положу (кладут).</w:t>
        <w:br/>
        <w:t>Я, друзья, от вас не скрою - </w:t>
        <w:br/>
        <w:t>Ручку я вот так держу (берут ручки в руки, ставят руку на локоть).</w:t>
        <w:br/>
        <w:t>Сяду прямо, не согнусь, </w:t>
        <w:br/>
        <w:t>За работу я возьмусь. (Опускают руку на тетрад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ишите дату, классная работа и тему уро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 Чистопис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   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дина  Россия Волгогра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тыреста двадцать два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егодня на минутке чистописания вы напишите соеди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ая ваша малая родина? (г. Волгогра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чем вам говорит выражение “422 года”? (Волгограду  422 го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. Создание проблемной ситуацию. Целеполаг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обобщать и классифицировать по признакам; 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строить речевое высказывание в соответствии с поставленными задачами. 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тайте сло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город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юбиле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рже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каким событием можно связать эти слова? (422-летием Волгогра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вы можете сказать об этих словах? (сущ. во мн.ч., в И.п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кого они род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определить род у имени существительного во множественном числе? (Поставить сущ в начальную форму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ишите в тетради, в скобках, указывая род. (Затем проверка примеров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рода  (город – м.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юбилеи  (юбилей – м.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ржества (торжество – ср.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ты (дата – ж.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Поменяйтесь тетрадями и проверьте работу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Что мы сейчас с вами вспомнили? А как вы думаете пригодится это на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. Открытие нов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обобщать и классифицировать по признакам; П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строить речевое высказывание в соответствии с поставленными задачами; 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высказывать своё предположение на основе работы с материалом, данным в таблице. Р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олжим работу. Будем учиться правильно писать окончания имен существительных родительного падежа множественного чис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какие вопросы отвечают имена существительные в родительном падеже? (кого? чего?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окончания имеют существительные в родительном падеже множественного числа?</w:t>
      </w:r>
    </w:p>
    <w:p>
      <w:pPr>
        <w:pStyle w:val="Normal"/>
        <w:spacing w:lineRule="auto" w:line="240" w:before="280" w:after="280"/>
        <w:rPr/>
      </w:pPr>
      <w:r>
        <w:rPr/>
        <w:t>Таблица на доске:</w:t>
      </w:r>
    </w:p>
    <w:tbl>
      <w:tblPr>
        <w:tblW w:w="40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4"/>
        <w:gridCol w:w="923"/>
        <w:gridCol w:w="1445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.р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р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.р.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ов, -ев, -е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ей,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ов, -ев,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5. Осознание и осмысление нов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обобщать и классифицировать по признакам; 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строить речевое высказывание в соответствии с поставленными задачами; 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работать в паре. 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тайте текст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на карточке №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рточка у каждо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Волгограде миллион (жители). В городе несколько (музеи), много (памятники), новых (магазин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музеи есть в нашем город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какие памятни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к ним нужно относить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немся к тексту, какого рода существительные в скобка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окончания имеют существительные в родительном падеже множественного числа мужского род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ишите предложения, употребив существительные в скобках в форме родительного падежа множественного числа. Выделите окончания. (Один ученик у доски. Проверк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окончания имеют существительные в родительном падеже множественного числа мужского р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пробуйте сделать вывод. ( Существительные мужского рода в род падеже имеют окончания – ев, - ов, -е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охнем. Встаньте. Я буду называть существительные мужского рода в именительном падеже множественного числа, а вы ставите его в форму родительного падежа множественного числа. Если в слове окончание -ов (-ев) – вы делаете зарядку для рук, если -ей – приседаете. Как только я назову существительное другого рода – вы садите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оители (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гурцы (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мидоры (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ытатели (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лицы() – ж.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– Существительные какого рода было последним в физкульминутке? (женского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окончания имеют существительные в родительном падеже множественного числа женского рода?</w:t>
      </w:r>
    </w:p>
    <w:p>
      <w:pPr>
        <w:pStyle w:val="Normal"/>
        <w:spacing w:lineRule="auto" w:line="240" w:before="280" w:after="280"/>
        <w:rPr/>
      </w:pPr>
      <w:r>
        <w:rPr/>
        <w:t>- Прочитайте слова на доске. Какого они рода?</w:t>
      </w:r>
    </w:p>
    <w:tbl>
      <w:tblPr>
        <w:tblW w:w="2669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42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уж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фиш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ысяч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ыш…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сня –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ница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ч…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лощадь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трад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ч… –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чему на конце слов мышь, речь, печь многоточие? (Нужен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ж.р., 3 ск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 вы думаете по какому определенному признаку можно сгруппировать данные слова? (Поставить эти существительные в родительный падеж множественного числа, выделить окончание и посмотреть, какие окончания будут и тогда с окончанием –ей в первую группу, а с окончанием нулевым в другу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лагаю вам поработать парами: один записывает сущ.  с окончанием – ей, другой – с окончанием нулев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, оце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Применение новых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обобщать и классифицировать по признакам; 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строить речевое высказывание в соответствии с поставленными задачами. 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читайте текс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рточки № 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ределите род существительных в скобках (ср. род.). Какие окончания имеют существительные в родительном падеже множественного числа среднего р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ять (местов), спуститься с (облаков), несколько (селов), шесть (поль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гласны ли вы с употреблением существительных в скобках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равьте ошибки и запишите в тетради в исправленном виде, сверху указывая р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, проверка (читают с окончанием, род),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ь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веряется по словарю – неизменяем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8. Самостоятельная рабо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) Упражнение № 8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тайте задание в  упражнении. Запишите слова из упражнения в столбик, а рядом те же слова во множественном чис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 текста в тетрад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) Тест</w:t>
      </w:r>
    </w:p>
    <w:p>
      <w:pPr>
        <w:pStyle w:val="Normal"/>
        <w:spacing w:lineRule="auto" w:line="240" w:before="280" w:after="280"/>
        <w:rPr/>
      </w:pPr>
      <w:r>
        <w:rPr/>
        <w:t>Отметь знаком “+” имена существительные, которые в родительном падеже множественного числа имеют нулевое окончание.</w:t>
      </w:r>
    </w:p>
    <w:tbl>
      <w:tblPr>
        <w:tblW w:w="2517" w:type="dxa"/>
        <w:jc w:val="left"/>
        <w:tblInd w:w="-387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066"/>
        <w:gridCol w:w="451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ицы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брики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мидоры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илограммы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поги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блоки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10. Итог урока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флекс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на основе анализа объектов делать выводы; 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уем умение осуществлять познавательную и личностную рефлексию. 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какие вопросы отвечают имена существительные в родительном падеж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окончания имеют существительные в родительном падеже множественного чис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д какой темой работали на уро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ой темой объединены слова и предложения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тся рефлексивный эк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· было интерес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было трудн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я понял, чт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теперь я мог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я почувствовал, чт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я научил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у меня получилось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я смог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я попробую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· меня удиви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мне захотелос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ПО,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ить текст со словами из упражнения № 89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есова Мар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079, г. Волгоград, ул. им. Кирова, дом 132, кв.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(8442) 42-49-53; 8-906-401-88-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лицей № 10 Кировского района г. Волгог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«Современные образовательные технологии в творчестве учителя начальных клас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рок в начальной шк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0:00Z</dcterms:created>
  <dc:creator>user</dc:creator>
  <dc:description/>
  <cp:keywords/>
  <dc:language>en-US</dc:language>
  <cp:lastModifiedBy>Марина</cp:lastModifiedBy>
  <cp:lastPrinted>2012-03-14T14:36:00Z</cp:lastPrinted>
  <dcterms:modified xsi:type="dcterms:W3CDTF">2012-10-14T16:46:00Z</dcterms:modified>
  <cp:revision>17</cp:revision>
  <dc:subject/>
  <dc:title/>
</cp:coreProperties>
</file>