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КВ(С)ОУЦО Омутнинского района Кировской области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sz w:val="44"/>
          <w:szCs w:val="44"/>
        </w:rPr>
        <w:t>ГОТОВИМСЯ К ЕГЭ по русскому языку и     литературе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СРЕДСТВА     ВЫРАЗИТЕЛЬНОСТИ РЕЧИ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999999"/>
          <w:sz w:val="56"/>
          <w:szCs w:val="44"/>
        </w:rPr>
      </w:pPr>
      <w:r>
        <w:rPr>
          <w:rFonts w:cs="Times New Roman" w:ascii="Times New Roman" w:hAnsi="Times New Roman"/>
          <w:b w:val="false"/>
          <w:i w:val="false"/>
          <w:color w:val="999999"/>
          <w:sz w:val="56"/>
          <w:szCs w:val="4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999999"/>
          <w:sz w:val="56"/>
        </w:rPr>
      </w:pPr>
      <w:r>
        <w:rPr>
          <w:b w:val="false"/>
          <w:i w:val="false"/>
          <w:color w:val="999999"/>
          <w:sz w:val="5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подготови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Заслуженный учитель Российской Федерац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асенина Тамар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 w:val="false"/>
          <w:i w:val="false"/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г. Омутнинск, 2012 год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Средства выразительности реч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z w:val="40"/>
          <w:szCs w:val="40"/>
        </w:rPr>
        <w:t>Памятка для учащихся</w:t>
      </w: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Тропы: (троп – это оборот речи, в котором слово  употреблено в переносном смысле для усиления художественной выразительности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Эпите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образное определение</w:t>
      </w:r>
      <w:r>
        <w:rPr>
          <w:rFonts w:cs="Times New Roman" w:ascii="Times New Roman" w:hAnsi="Times New Roman"/>
          <w:i w:val="false"/>
          <w:sz w:val="24"/>
          <w:szCs w:val="24"/>
        </w:rPr>
        <w:t>: ласковый ветер, ледяной взгляд, хрупкая девушк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авн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сопоставление одного понятия с другим</w:t>
      </w:r>
      <w:r>
        <w:rPr>
          <w:rFonts w:cs="Times New Roman" w:ascii="Times New Roman" w:hAnsi="Times New Roman"/>
          <w:i w:val="false"/>
          <w:sz w:val="24"/>
          <w:szCs w:val="24"/>
        </w:rPr>
        <w:t>. она тревожна , как листы; как гусли многострун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за, как небо, голубые. Я жил, как деды, по старинк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афор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перенос значения одного понятия или явления на другой по сходству. Пустых небес прозрачное стекло, лунный серп, густеет облаков волнистое ру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 жалею, не зову, не плачу, все пройдет, как с белых яблонь дым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звернутая метафор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метафора, представленная каким-либо текстом («Парус»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ним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это слово или выражение, которое употребляется в переносном значении на основе внешней или внутренней связи: Я три тарелки съе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атр уж полон; ложи блещут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артер и кресла – все кипи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инекдох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разновидность метонимии. Основанная на переносном значении с одного явления на другое по признаку количественного отношения между ни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е спит – и человек, и зверь, и птиц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слышно было до рассвета, как ликовал француз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лицетвор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перенос свойств живого явления на неживо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ж небо осенью дышал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Здесь даже камни плачут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сия вспрянет ото сн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икнет трава от жалости, а дерево с горем к земле приклонилос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ифраз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 оборот, состоящий в замене названия предмета или явления описанием их существенных призна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втор «Героя нашего времени» ( вместо М.Лермонтов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верная Пальмира или Северная Венеция – Петербург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ть городов русских – Кие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рное золото вместо нефть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арь зверей вместо ле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ипербол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преувеличение: не </w:t>
      </w:r>
      <w:r>
        <w:rPr>
          <w:rFonts w:cs="Times New Roman" w:ascii="Times New Roman" w:hAnsi="Times New Roman"/>
          <w:i w:val="false"/>
          <w:sz w:val="24"/>
          <w:szCs w:val="24"/>
        </w:rPr>
        <w:t>видел я тебя целую вечность, слезы в три ручь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шар земной упираясь ногам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лнца шар я держу на руках…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ротес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очень сильное преувеличение: сидят половины людей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итот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 преуменьшение</w:t>
      </w:r>
      <w:r>
        <w:rPr>
          <w:rFonts w:cs="Times New Roman" w:ascii="Times New Roman" w:hAnsi="Times New Roman"/>
          <w:i w:val="false"/>
          <w:sz w:val="24"/>
          <w:szCs w:val="24"/>
        </w:rPr>
        <w:t>: ниже тоненькой былиночки надо голову клонить, мужичок с ноготок, осиная тали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рония – скрытая насмешка. Откуда, умная, бредешь ты, голова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бил заряд я в пушку туг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думал: угощу я друга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Стилистические средства изобразительност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( фигуры реч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Антитез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противопоставле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 ищет он в стране …, ты и убогая, ты и обильная…, мне нравилась девушка в белом, теперь я люблю в голуб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ерный вечер, белый сне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радац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расположение слов или выражений по нарастанию или убыванию. (Сказка о рыбаке и рыбк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ждый день, каждый час, каждую секунду думаю о теб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ксюморо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сочетание слов, противоположных по смыслу: живой труп, мертвые души, горячий снег, грустная радость, траурный наря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интаксический параллелиз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одинаковое, сходное построение смежных фраз, выраж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ж небо осенью дышало, уж реже солнышко блистало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Лексический повто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намеренное повторение в тексте одного и того же слова или словосочетания: казалось, все в природе уснуло: спала трава, спали деревья, спали обла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нафор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 единоначалие: Вынес достаточно  русский народ, вынес и эту дорогу железную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лянусь я первым днем творенья,                      Это утро, радость эт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лянусь его последним днем.                             Эта мощь и дня и свет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лянусь позором преступленья                          Этот крик и вереницы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вечной правды торжеством.                            Эти стаи, эти птицы…( А. Фе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. Лерионтов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пифор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одинаковое заверше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 Не станет нас!» А миру хоть бы что. «Исчезнет след!» А миру хоть бы чт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яды однородных члено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Были это веселые, сильные и смелые люд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ессоюз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придает фразе динамику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вед, русский – рубит, колет реж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лькают мимо будки, бабы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льчишки, лавки, фонар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ворцы, сады, монастыри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ногосоюз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придает предложению плавность, замедленнос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божество, и вдохновенье, и жизнь, и слезы, и любов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рцелляц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особое членение предложения, неполные предложен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 Анны беда стряслась. Большая. Случилось это дав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нверс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 необычный порядок слов.( Белеет парус одинокий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олчан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 – это оборот речи, когда автор сознательно не до конца выражает мысл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т, я хотел…  быть может, вы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Эллипси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стилистическая фигура, заключающаяся в пропуске к-л подразумеваемого члена предлож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ы села – в пепел, грады – в прах…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Аллегор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иносказательное изображение отвлеченного понятия или явления через конкретные предметы и образ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иторический вопро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вопрос, не требующий отв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наете ли вы украинскую ночь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то не проклинал станционных смотрителе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то с ними не бранился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иторическое обращ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подчеркнутое обращение к к-л или ч-л для усиления выразительности реч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веты, любовь, деревья, праздность</w:t>
        <w:br/>
        <w:t>Поля! Я предан вам душой. (А.С.Пушкин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склица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 Мечты, мечты! Где ваша сладост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Фонетические изобразительно-выразительные средства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литерац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повторение согласных звуков в слове: Нева вздувалась и ревела, котлом клокоча и клубяс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а, перо покоя просит. (А.С.Пушкин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ссонан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повторение гласных звуков в слове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умаю думу свою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удет буря – мы поспорим и помужествуем с н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агровое взметнулось полым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д рокотом аэродром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 голуби, как будто голые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слись на сизом фоне грома. (Л.Мартынов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ВУКОПОДРАЖАНИЕ -  прямое и непрямое, т.е. имитация звуковых явлений подбором слов с однородными звука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лночной порою в болотной глуш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уть слышно, бесшумно шуршат камыши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Н.Б.Егорова и др. «Поурочные разработки по русскому языку» 11 класс, М., Вако 2005 год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Марина Мещерякова «Литература в таблицах и схемах. Теория. История. Словарь.» М., Айрис пресс, 2002г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Н.А.Миронова. Литература в таблицах. 5-11 классы, Астрель, М., 2005г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i w:val="false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2:00Z</dcterms:created>
  <dc:creator>User</dc:creator>
  <dc:description/>
  <cp:keywords/>
  <dc:language>en-US</dc:language>
  <cp:lastModifiedBy>USER</cp:lastModifiedBy>
  <dcterms:modified xsi:type="dcterms:W3CDTF">2012-11-03T11:25:00Z</dcterms:modified>
  <cp:revision>45</cp:revision>
  <dc:subject/>
  <dc:title>Тема великой Отечественной войны в рассказах К</dc:title>
</cp:coreProperties>
</file>