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 НА ПРИРО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эти игры можно играть на природе, став на миг детьми. Итак, здравствуй, детство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секал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следуя убегающего, водящий вот-вот его настиг</w:t>
        <w:softHyphen/>
        <w:t>нет, но вдруг ему помешали: кто-то из игроков пересе</w:t>
        <w:softHyphen/>
        <w:t>кает линию бега между преследователем и преследуе</w:t>
        <w:softHyphen/>
        <w:t>мым. Этим он избавляет преследуемого от погони. По правилам игры преследуемый теперь бежит за тем, кто выручил своего товарищ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доч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грающие становятся вкруг, руководитель выхо</w:t>
        <w:softHyphen/>
        <w:t>дит из середины круга с «удочкой», Т.е. веревкой дли</w:t>
        <w:softHyphen/>
        <w:t>ной в 3-4 м, с укрепленным на конце мешочком с песком (горохом). Кружась на одном месте, он враща</w:t>
        <w:softHyphen/>
        <w:t>ет «удочку» так, что бы она, скользя по полу, проноси</w:t>
        <w:softHyphen/>
        <w:t>лась под ногами играющих, а они должны подпрыги</w:t>
        <w:softHyphen/>
        <w:t>вать, чтобы мешочек их не задел. Если это случится, ТО игрок, «попавшийся на удочку», выходит из игр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робьи-попрыгунчи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частники игры при помощи считалки выбирают «кота». Чертят большой круг - это его территория, он здесь хозяин. Всех, кто попытается проникнуть в круг, «кот» имеет право ловить. Пойманный становится «ко</w:t>
        <w:softHyphen/>
        <w:t>том»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лк и заяц в капк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уют две команды по 5-6 человек. Из каждо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манды выбираются волк и заяц. Команды становят</w:t>
        <w:softHyphen/>
        <w:t>ся в две шеренги и образуют  воротики. В них бросат</w:t>
        <w:softHyphen/>
        <w:t>ся Заяц и догоняющий его Волк. После того, как они три раза пробегут воротики и Волк не поймает Зайца, ведущий говорит: «Капкан закрыть». И пойманным оказывается либо Волк, либо Заяц, либо оба вмест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хота с мячо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реди участников игры выбираются «звери» и «охотники». «Охотники» получают в руки мячи - это их боевое оружие, ими они пытаются попасть в «зве</w:t>
        <w:softHyphen/>
        <w:t>рей». Задетый мячом выходит из игры. Задача «зве</w:t>
        <w:softHyphen/>
        <w:t>рей» - поймать мяч, не сходя при этом с мест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ятна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тся несколько вариантов всем известной игры. Вариант первый - пятнать только бегущего иг</w:t>
        <w:softHyphen/>
        <w:t>рока, присевшего - ни в коем случае. Вариант вто</w:t>
        <w:softHyphen/>
        <w:t>рой - нельзя пятнать тех игроков, которые успели взяться за руки. Вариант третий - у всех, кроме водя</w:t>
        <w:softHyphen/>
        <w:t>щего, за воротник спрятаны ленточки. Тот, у кого во</w:t>
        <w:softHyphen/>
        <w:t>дящий вытянет ленточку, сам становится водящим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ыбачо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округ дерева или кола, вбитого в землю, чертят круг радиусом 5-7 м - Пруд.. К дереву (колу) при</w:t>
        <w:softHyphen/>
        <w:t>вязывают веревку длиной 3-4 м. Другой конец верев</w:t>
        <w:softHyphen/>
        <w:t>ки держит водящий - .рыбачок.. ;Не выпуская верев</w:t>
        <w:softHyphen/>
        <w:t>ки из рук, «рыбачок» пытается осалить (поймать).ры</w:t>
        <w:softHyphen/>
        <w:t>бок., которые бегают вокруг него в пределах пруда. Пойманные .рыбки» выходят ИЗ круга. Последний, кого .рыбачок» осадить не сможет, становится водя</w:t>
        <w:softHyphen/>
        <w:t>щим и занимает его мест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Белки, орехи, шишки</w:t>
      </w:r>
    </w:p>
    <w:p>
      <w:pPr>
        <w:pStyle w:val="Normal"/>
        <w:rPr/>
      </w:pPr>
      <w:r>
        <w:rPr>
          <w:sz w:val="24"/>
          <w:szCs w:val="24"/>
        </w:rPr>
        <w:t xml:space="preserve">Играющие  рассчитываются по три. Первые номера </w:t>
        <w:softHyphen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.белки., вторые - .орехи», третьи - .шишки». Каж</w:t>
        <w:softHyphen/>
        <w:t>дая тройка (белка, орех, шишка) берется за руки, обра</w:t>
        <w:softHyphen/>
        <w:t>зуя кружок. Водящий стоит в середине площадки. Ру</w:t>
        <w:softHyphen/>
        <w:t>ководитель кричит: Белки!., и все играющие, назван</w:t>
        <w:softHyphen/>
        <w:t>ные белками, должны поменяться местами, а водящий в это время старается занять любое освободившееся ме</w:t>
        <w:softHyphen/>
        <w:t>сто. Если он успеет это сделать, то становится .белкой., а оставшийся без места - водящим. По команде: .Оре</w:t>
        <w:softHyphen/>
        <w:t>хи!» или .Шишки!. - меняются местами другие игро</w:t>
        <w:softHyphen/>
        <w:t>ки. В разгар игры можно подать команду: .Белки!., .Орехи!», .Шишки!.. Тогда все игроки должны поме</w:t>
        <w:softHyphen/>
        <w:t>няться местами. На этом можно закончить игр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Бег с мяч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друг против друга и зажать между лбами боль</w:t>
        <w:softHyphen/>
        <w:t>шой мяч. Затем постарайтесь как можно быстрее добе</w:t>
        <w:softHyphen/>
        <w:t>жать до цели; не уронив мяч. При этом один бежит вперед, а другой «задом наперед.. Мяч можно зажать между плечами, между ушами или сп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Не отклоняясь от маршрута</w:t>
      </w:r>
    </w:p>
    <w:p>
      <w:pPr>
        <w:pStyle w:val="Normal"/>
        <w:rPr/>
      </w:pPr>
      <w:r>
        <w:rPr>
          <w:sz w:val="24"/>
          <w:szCs w:val="24"/>
        </w:rPr>
        <w:t>Игроки обеих команд выстраиваются цепочками в затылок друг другу. Против каждой команды на земле проводится черта длиной 5-6 м с кругом в конце. По сигналу руководителя члены команд один за другим бе</w:t>
        <w:softHyphen/>
        <w:t>гут точно по черте к центру круга. Достигнув его, под</w:t>
        <w:softHyphen/>
        <w:t>нимают правую руку и, глядя вверх, начинают кружить</w:t>
        <w:softHyphen/>
        <w:t>ся. Сделав 5 полных оборотов на месте, они бегут по черте обратно, снова стараясь не сойти с. нее. Выигры</w:t>
        <w:softHyphen/>
        <w:t>вает команда, которая быстрее закончит сорев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бор гри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у расставлены 12-15 муляжей съедобных грибов. Трем участникам игры завязывают глаза и пред</w:t>
        <w:softHyphen/>
        <w:t>лагают за 3 минуты собрать грибы в корзину. Выигры</w:t>
        <w:softHyphen/>
        <w:t>вает собравший большее число гриб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абиринт</w:t>
      </w:r>
    </w:p>
    <w:p>
      <w:pPr>
        <w:pStyle w:val="Normal"/>
        <w:rPr/>
      </w:pPr>
      <w:r>
        <w:rPr>
          <w:sz w:val="24"/>
          <w:szCs w:val="24"/>
        </w:rPr>
        <w:t>На площадке размером 7х12 шагов ставятся в шах</w:t>
        <w:softHyphen/>
        <w:t>матном порядке в 2-3 шагах друг от друга различные препятствия: стойки, табуретки, чурки, булавы. Во дво</w:t>
        <w:softHyphen/>
        <w:t>ре препятствиями могут служить деревья. Между ними проводится черта - это и будет «лабиринт». Играю</w:t>
        <w:softHyphen/>
        <w:t>щий становится на черту и должен запомнить путь. Затем ему завязывают глаза, обязательно проклады</w:t>
        <w:softHyphen/>
        <w:t>вая между повязкой и глазами лист чистой бумаги. Он должен пройти по начерченной дороге и выйти из ла</w:t>
        <w:softHyphen/>
        <w:t>биринта, не наткнувшись ни на одно из препятствий. Затем этот путь проходит следующий,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Ложка на нож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уретка переворачивается, спиной к каждой ее ножке становится игрок с завязанными глазами. В руке у участников по столовой ложке. По сигналу ведущего они делают три шага вперед, поворачиваются кругом и стараются положить, пристроить ложку на свою нож</w:t>
        <w:softHyphen/>
        <w:t>ку. Двое первых, кому это удается, побеж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Точный пов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ощадке ставят стул или табурет. Игрок  (же</w:t>
        <w:softHyphen/>
        <w:t>лающий принять участие в аттракционе, садится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л. Ему завязывают глаза. Затем он встает со стула, делает пять шагов вперед, поворачивается направо, снова идет на пять шагов вперед и опять поворачива</w:t>
        <w:softHyphen/>
        <w:t>ется направо. Повторив это упражнение еще два раза, т.е. описав полный квадрат на  площадке, игрок дол</w:t>
        <w:softHyphen/>
        <w:t>жен остановиться и снова сесть на стул. Выигрывает тот, кому удается выполнить это за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Возьми п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устанавливаются три тарелки. В две край</w:t>
        <w:softHyphen/>
        <w:t>ние наливают воду, а в средние кладут приз. Участни</w:t>
        <w:softHyphen/>
        <w:t>ки игры завязывают глаза или надевают колпак так, 'Чтобы он ничего не видел. Повернувшись несколько раз на месте, играющий должен пройти определенное количество шагов и взять приз из тар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резание при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вум стойкам прикрепляются веревочки, на ко</w:t>
        <w:softHyphen/>
        <w:t>торых на ниточках привязаны призы. Они обертыва</w:t>
        <w:softHyphen/>
        <w:t>ются в цветную бумагу, чтобы не сразу можно было догадаться, где и какой приз находится. Тому, кто хочет получить его, завязывают глаза и дают в руки нож</w:t>
        <w:softHyphen/>
        <w:t>ницы. Играющий должен подойти к веревочке и сре</w:t>
        <w:softHyphen/>
        <w:t>зать ножницами один из ПРИЗ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йди и не за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вном месте ставят один за другим на расстоя</w:t>
        <w:softHyphen/>
        <w:t>нии шага друг от друга 5-8 городков, кеглей или бу</w:t>
        <w:softHyphen/>
        <w:t>лав. Играющий становится впереди первого городка, ему завязывают глаза и предлагают пройти между все</w:t>
        <w:softHyphen/>
        <w:t>ми городками туда и обратно, не задев их. Тот, кто уронил предмет, проигрывает и на его место вызыва</w:t>
        <w:softHyphen/>
        <w:t>ется следующий. Побеждает тот, кто пройдет туда и обратно, не уронив ни од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Невпопа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едущий обращается то к одному, то к другому из присутствующих с вопросами. Играющий, которому за</w:t>
        <w:softHyphen/>
        <w:t>дан вопрос, должен ответить что-нибудь не имеющее отношения к заданному вопросу. Например, ведущий спрашивает: «Вам нравится вечер отдыха?, а ему от</w:t>
        <w:softHyphen/>
        <w:t>вечают: «Я был в кино. и Т.д. Тот, кто ответит на этот вопрос «да. или утвердительно, проигрывае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 одной рук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ля каждого играющего (их не должно быть более четырех) подбирается много мелких и несколько боль</w:t>
        <w:softHyphen/>
        <w:t>ших предметов, которые очень нелегко, но все-таки можно удержать на одной руке. они лежат для каждого играю</w:t>
        <w:softHyphen/>
        <w:t>щего отдельной кучкой. За один раз нужно перенести все, не придерживая и не уронив, на расстояние 5-7 м с завязанными глазами. Нельзя торопить играющих. Все, кто выполнит задание, считается победителе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Гон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ег верхом на метле (зигзагом) мимо 10 городков, поставленных на расстояние 2-3 м один от другого. Побеждает тот, кто быстрее пробежит все городки, не свалив ни одног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Приз в пет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положены два приза, например, конфета и яблоко. Перед ними поставлена табуретка (стул), с нее свисают две петли, в которые надо вложить руку, чтобы взять приз. Концы этих петель держит один иг</w:t>
        <w:softHyphen/>
        <w:t>рающий, а другой игрок пытается схватить призы. Про</w:t>
        <w:softHyphen/>
        <w:t>игрывает пойманный за руку или его противник, неуспевший затянуть петлю. Если же игрок затянул пет</w:t>
        <w:softHyphen/>
        <w:t>лю до того, как другой дотянулся до предмета, то он тоже проигрывает о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лихие шофер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 детские машинки ставятся стаканы, маленькие ведерки с водой, налитые до краев. К машинкам при</w:t>
        <w:softHyphen/>
        <w:t>вязаны бечевки одинаковой длины (10-15.). По ко</w:t>
        <w:softHyphen/>
        <w:t>манде надо быстро наматывать бечевку  на палочку  подтягивая к себе машинку. Если вода плещется, веду</w:t>
        <w:softHyphen/>
        <w:t>щий громко называет номер шофера, и тот на секун</w:t>
        <w:softHyphen/>
        <w:t>ду перестает мотать бечевку. Побеждает тот, кто быст</w:t>
        <w:softHyphen/>
        <w:t xml:space="preserve">рее всех подтянул машинку и не расплескал воду. Он </w:t>
        <w:softHyphen/>
        <w:t>то и получает приз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Бары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это музыкальная забава. Гости делятся на три хо</w:t>
        <w:softHyphen/>
        <w:t>ровые группы. Первая поет фразу .В бане веники мо</w:t>
        <w:softHyphen/>
        <w:t>ченые. Вторая - .Веретена не толченые.. Третья А мочала все сушеные.. Все вместе поют припев.  ба</w:t>
        <w:softHyphen/>
        <w:t>рыня, барыня, барыня-сударыня.. Хоровые группы свою строчку поют на разные голоса (высокие, низкие) и в разном темпе, который задает дирижер-ведущ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Спичка-коп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ертите на полу мелом или палкой на земле чер</w:t>
        <w:softHyphen/>
        <w:t>ту и, не переступая ее, предложите бросить на даль</w:t>
        <w:softHyphen/>
        <w:t>ность обыкновенную спичку, как копье. Победителя можно определить по трем брос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12:00Z</dcterms:created>
  <dc:creator>Readiris</dc:creator>
  <dc:description/>
  <cp:keywords/>
  <dc:language>en-US</dc:language>
  <cp:lastModifiedBy>User</cp:lastModifiedBy>
  <dcterms:modified xsi:type="dcterms:W3CDTF">2012-11-13T03:34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