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С ВОЗДУШНЫМИ ШАР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то быстрее надует ша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ызываются два игрока. Кто из них быстрее надует шар и завяжет ниткой? Можно проводить соревнова</w:t>
        <w:softHyphen/>
        <w:t>ние командой. Каждый член команды надувает шар по очереди, друг за другом. Чья команда быстрее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то быстрее перенесет шар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ве кучи шаров. Вызываются двое желающих. Каж</w:t>
        <w:softHyphen/>
        <w:t>дый берет по одному шару и переносит в противопо</w:t>
        <w:softHyphen/>
        <w:t>ложную сторону до указанного мест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ал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желающие танцуют с шарами, по окончании музыки шар кладут на пол и садятся на него. Победи</w:t>
        <w:softHyphen/>
        <w:t>тель тот, у кого быстрее лопнул шар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ртиров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ва цвета шаров по всему залу. По команде собира</w:t>
        <w:softHyphen/>
        <w:t>ют шары по цвету. Кто быстрее соберет по одному шары одного цвета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удожни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то быстрее нарисует портрет на шаре с сидящей перед ним натуры? Победит тот, :кто быстрее и как мож</w:t>
        <w:softHyphen/>
        <w:t>но точнее передаст сходство натур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дунь ш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ть на четвереньки и, дуя на шар, прогнать д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указанного места. Победит тот, кто быстрее это сделает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гадай, чьи губ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сутствующие в компании  женщины оставляют на воздушном шаре отпечатки своих губ. Мужчина дол</w:t>
        <w:softHyphen/>
        <w:t>жен угадать, кому принадлежат отпечатки губ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«Пасхальное яйцо»</w:t>
      </w:r>
    </w:p>
    <w:p>
      <w:pPr>
        <w:pStyle w:val="Normal"/>
        <w:rPr/>
      </w:pPr>
      <w:r>
        <w:rPr>
          <w:sz w:val="24"/>
          <w:szCs w:val="24"/>
        </w:rPr>
        <w:t>Вызываются несколько человек. Предлагается фло</w:t>
        <w:softHyphen/>
        <w:t>мастерами сделать эскиз пасхального яйца. Чей эск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учш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ГРЫ С БУТЫЛКОЙ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пади в бутылку</w:t>
      </w:r>
    </w:p>
    <w:p>
      <w:pPr>
        <w:pStyle w:val="Normal"/>
        <w:rPr/>
      </w:pPr>
      <w:r>
        <w:rPr>
          <w:sz w:val="24"/>
          <w:szCs w:val="24"/>
        </w:rPr>
        <w:t>Берутся бутылки от шампанского по числу играю</w:t>
        <w:softHyphen/>
        <w:t>щих. Играющим привязывается на талию веревка, один конец которой свисает до колен. К этому концу привя</w:t>
        <w:softHyphen/>
        <w:t>зывается карандаш или ручка. Руки ставятся на пояс. Надо без помощи рук попасть карандашом в бутыл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пади в ц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на меткость. В пустую бутылку попасть шариком, «лизуном», мяч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ег змей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тылки ставятся в 2 ряда для двух играющих ко</w:t>
        <w:softHyphen/>
        <w:t>манд. Пробежать змейкой вокруг бутылок, не сбив их. Чья команда быстре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Бутыл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уместна в День Святого Валентина. Играю</w:t>
        <w:softHyphen/>
        <w:t>щие усаживаются в круг. В центре водящий с пустой бутылкой. Он ее раскручивает. На кого укажет гор</w:t>
        <w:softHyphen/>
        <w:t>лышко бутылки, с тем и целуется водящий, после чего становится на место этого человека.</w:t>
      </w:r>
    </w:p>
    <w:sectPr>
      <w:type w:val="nextPage"/>
      <w:pgSz w:w="12240" w:h="15840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04:00Z</dcterms:created>
  <dc:creator>Readiris</dc:creator>
  <dc:description/>
  <cp:keywords/>
  <dc:language>en-US</dc:language>
  <cp:lastModifiedBy>User</cp:lastModifiedBy>
  <dcterms:modified xsi:type="dcterms:W3CDTF">2012-11-13T03:32:00Z</dcterms:modified>
  <cp:revision>1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