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1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 слова для переноса. Укажи количество слогов, букв и звуко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аща - __ слог.,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ача - __ слог.,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, подчеркни буквы мягких согласных звуков зелёным карандаш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шарик, журавли, Женя, фиалки, аптек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 слова на слоги, поставь ударени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опата, платок, погода, пирог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 слова, в которых ударение падает на второй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</w:rPr>
        <w:t>сосны, окно, гости, весна, пчел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2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 слова на слоги. Укажи количество слогов, букв и звуко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пуста - __ слог.,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м - __ слог.,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, подчеркни буквы твёрдых согласных звуков синим карандашо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щенок, шапка, платок, мама, окно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 слова на слоги, поставь ударени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имон, кошка, карандаш, лыж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 слова, в которых ударение падает на первый 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лако, сапоги, лето, роза, боти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3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слогов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казка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ссказ 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ихотворение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букв и звуков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елка -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яблоко -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истья - __ б., __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льбом  - __ б., __з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, подчеркни буквы твёрдых согласных звуков синим карандашо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ул, балет, спектакль, полька, баньк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, подчеркни буквы мягких согласных звуков зелёным карандаш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котёнок, китёнок, больно, уголь, май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вь ударение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шоколад, мармелад, пастила, халв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 слова, в которых ударение падает на второй 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рога, корова, велосипед, дерево, цветок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и звуковой анализ слов, раскрась схему слова цветными карандашами: гласные – красным карандашом, твердые согласные – синим, мягкие согласные – зелёны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роща </w:t>
        <w:tab/>
        <w:tab/>
        <w:tab/>
        <w:tab/>
        <w:t>ос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285750</wp:posOffset>
                </wp:positionV>
                <wp:extent cx="134302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.4pt;mso-wrap-distance-left:9pt;mso-wrap-distance-right:9pt;mso-wrap-distance-top:0pt;mso-wrap-distance-bottom:0pt;margin-top:22.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1775</wp:posOffset>
                </wp:positionH>
                <wp:positionV relativeFrom="paragraph">
                  <wp:posOffset>-248285</wp:posOffset>
                </wp:positionV>
                <wp:extent cx="100711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9.4pt;mso-wrap-distance-left:9pt;mso-wrap-distance-right:9pt;mso-wrap-distance-top:0pt;mso-wrap-distance-bottom:0pt;margin-top:-19.5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вь пропущенные букв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ощ__,  лыж__, щ__ка,  малыш__,  ч__да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4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слогов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словица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ово 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исьмо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букв и звуков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юла -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якорь -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сня - __ б., __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ень  - __ б., __з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, подчеркни буквы твёрдых согласных звуков синим карандашо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асилёк, ромашка, гвоздика, пижма, зверобой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, подчеркни буквы мягких согласных звуков зелёным карандаш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ион, гладиолус, георгин, лютик, роза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вь ударение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рамвай, такси, автобус, самолёт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 слова, в которых ударение падает на третий 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аренье, сегодня, математика, дерево, цветочек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и звуковой анализ слов, раскрась схему слова цветными карандашами: гласные – красным карандашом, твердые согласные – синим, мягкие согласные – зелёны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щука </w:t>
        <w:tab/>
        <w:tab/>
        <w:tab/>
        <w:tab/>
        <w:t>кам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54500</wp:posOffset>
                </wp:positionH>
                <wp:positionV relativeFrom="paragraph">
                  <wp:posOffset>285750</wp:posOffset>
                </wp:positionV>
                <wp:extent cx="1343025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.4pt;mso-wrap-distance-left:9pt;mso-wrap-distance-right:9pt;mso-wrap-distance-top:0pt;mso-wrap-distance-bottom:0pt;margin-top:22.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01775</wp:posOffset>
                </wp:positionH>
                <wp:positionV relativeFrom="paragraph">
                  <wp:posOffset>-248285</wp:posOffset>
                </wp:positionV>
                <wp:extent cx="100711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9.4pt;mso-wrap-distance-left:9pt;mso-wrap-distance-right:9pt;mso-wrap-distance-top:0pt;mso-wrap-distance-bottom:0pt;margin-top:-19.5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ставь пропущенные буквы: </w:t>
      </w:r>
      <w:r>
        <w:rPr>
          <w:rFonts w:cs="Times New Roman" w:ascii="Times New Roman" w:hAnsi="Times New Roman"/>
          <w:b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</w:rPr>
        <w:t xml:space="preserve"> или </w:t>
      </w: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</w:rPr>
        <w:t>со__а,  во__а,  ры__а,  за__ор,  заво__ы,  со__а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5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слогов в слов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олна  - __ сло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овушка  - __ сло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ентяйка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букв и звуков в словах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ярмарка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фрукты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рмушка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ъём  - __ б., __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, подчеркни буквы твёрдых согласных звуков синим карандашом, буквы мягких согласных звуков - зелёным карандашо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рабли, огород, дракон, припев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вь ударение в словах, подчеркни слова, в которых ударение падает на второй  слог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рикотаж, сигнал, гора, облако, волчиц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и звуковой анализ слов, раскрась схему слова цветными карандашами: гласные – красным карандашом, твердые согласные – синим, мягкие согласные – зелёным. Над звонкими согласными нарисуй красный колокольчи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гиря</w:t>
        <w:tab/>
        <w:tab/>
        <w:tab/>
        <w:tab/>
        <w:t>ясл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54500</wp:posOffset>
                </wp:positionH>
                <wp:positionV relativeFrom="paragraph">
                  <wp:posOffset>285750</wp:posOffset>
                </wp:positionV>
                <wp:extent cx="1343025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.4pt;mso-wrap-distance-left:9pt;mso-wrap-distance-right:9pt;mso-wrap-distance-top:0pt;mso-wrap-distance-bottom:0pt;margin-top:22.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01775</wp:posOffset>
                </wp:positionH>
                <wp:positionV relativeFrom="paragraph">
                  <wp:posOffset>-248285</wp:posOffset>
                </wp:positionV>
                <wp:extent cx="1007110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9.4pt;mso-wrap-distance-left:9pt;mso-wrap-distance-right:9pt;mso-wrap-distance-top:0pt;mso-wrap-distance-bottom:0pt;margin-top:-19.5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ставь пропущенные буквы: </w:t>
      </w:r>
      <w:r>
        <w:rPr>
          <w:rFonts w:cs="Times New Roman" w:ascii="Times New Roman" w:hAnsi="Times New Roman"/>
          <w:b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</w:rPr>
        <w:t xml:space="preserve"> или </w:t>
      </w: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__елка,  __инт,  __улка,  __есня,  __асня,  __оляна, __еседа,  __анка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ь из слов предложение и запиши его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ша, лыжах, катается, н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7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слогов в слов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улыбка  - __ сло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ебедь  - __ сло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жность 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букв и звуков в словах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гольки 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лчонок 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тёнок 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ять  -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ека, глина, песок, мост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и отметь лишнее слово по одному из выбранных тобой признаку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вь ударение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Шишка, щенок, удача, чистый, большо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и звуковой анализ слов, раскрась схему слова цветными карандашами: гласные – красным карандашом, твердые согласные – синим, мягкие согласные – зелёным. Над звонкими согласными нарисуй красный колокольчи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ужин</w:t>
        <w:tab/>
        <w:tab/>
        <w:tab/>
        <w:tab/>
        <w:t>хвос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54500</wp:posOffset>
                </wp:positionH>
                <wp:positionV relativeFrom="paragraph">
                  <wp:posOffset>285750</wp:posOffset>
                </wp:positionV>
                <wp:extent cx="1343025" cy="246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.4pt;mso-wrap-distance-left:9pt;mso-wrap-distance-right:9pt;mso-wrap-distance-top:0pt;mso-wrap-distance-bottom:0pt;margin-top:22.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01775</wp:posOffset>
                </wp:positionH>
                <wp:positionV relativeFrom="paragraph">
                  <wp:posOffset>-248285</wp:posOffset>
                </wp:positionV>
                <wp:extent cx="1007110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9.4pt;mso-wrap-distance-left:9pt;mso-wrap-distance-right:9pt;mso-wrap-distance-top:0pt;mso-wrap-distance-bottom:0pt;margin-top:-19.5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предложения. Поставь знаки в конц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т и рощ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к там красиво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то это там такое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пиши в таблицу </w:t>
      </w:r>
      <w:r>
        <w:rPr/>
        <w:t>буквы, которые обозначают парные звонкие и глухие согласные звуки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1"/>
        <w:gridCol w:w="1474"/>
        <w:gridCol w:w="1478"/>
        <w:gridCol w:w="1482"/>
        <w:gridCol w:w="147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8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слогов в слов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Юля  - __ сло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ошадь 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букв и звуков в словах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дуга 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вять 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Юра  -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ыль, дорога, тень, корова, ель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черкни слова, в которых все согласные звуки мягкие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вь ударение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умать, красивый, водопад, голуби, тонки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и звуковой анализ слов, раскрась схему слова цветными карандашами: гласные – красным карандашом, твердые согласные – синим, мягкие согласные – зелёным. Над звонкими согласными нарисуй красный колокольчик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шесть</w:t>
        <w:tab/>
        <w:tab/>
        <w:tab/>
        <w:tab/>
        <w:t>поч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54500</wp:posOffset>
                </wp:positionH>
                <wp:positionV relativeFrom="paragraph">
                  <wp:posOffset>285750</wp:posOffset>
                </wp:positionV>
                <wp:extent cx="1343025" cy="2463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.4pt;mso-wrap-distance-left:9pt;mso-wrap-distance-right:9pt;mso-wrap-distance-top:0pt;mso-wrap-distance-bottom:0pt;margin-top:22.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01775</wp:posOffset>
                </wp:positionH>
                <wp:positionV relativeFrom="paragraph">
                  <wp:posOffset>-248285</wp:posOffset>
                </wp:positionV>
                <wp:extent cx="1007110" cy="2463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9.4pt;mso-wrap-distance-left:9pt;mso-wrap-distance-right:9pt;mso-wrap-distance-top:0pt;mso-wrap-distance-bottom:0pt;margin-top:-19.5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лнышко, полянку, яркое, осветило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станови предложение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пиши в таблицу </w:t>
      </w:r>
      <w:r>
        <w:rPr/>
        <w:t>буквы, которые обозначают парные звонкие и глухие согласные звуки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3"/>
        <w:gridCol w:w="1483"/>
        <w:gridCol w:w="147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рточк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9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слогов в слов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бабушка   - __ сло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оконы 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букв и звуков в словах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рета  - __ б., __ зв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ьюга 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чь  -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ул, печь, люк, мял, соль, чаща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черкни слова, в которых все согласные звуки мягкие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вь ударение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рандаш, кирпич, спасибо, фамилия, малыш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и звуковой анализ слов, раскрась схему слова цветными карандашами: гласные – красным карандашом, твердые согласные – синим, мягкие согласные – зелёным. Над звонкими согласными нарисуй красный колокольчик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лень</w:t>
        <w:tab/>
        <w:tab/>
        <w:tab/>
        <w:tab/>
        <w:t>соб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54500</wp:posOffset>
                </wp:positionH>
                <wp:positionV relativeFrom="paragraph">
                  <wp:posOffset>285750</wp:posOffset>
                </wp:positionV>
                <wp:extent cx="1343025" cy="2463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.4pt;mso-wrap-distance-left:9pt;mso-wrap-distance-right:9pt;mso-wrap-distance-top:0pt;mso-wrap-distance-bottom:0pt;margin-top:22.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501775</wp:posOffset>
                </wp:positionH>
                <wp:positionV relativeFrom="paragraph">
                  <wp:posOffset>-248285</wp:posOffset>
                </wp:positionV>
                <wp:extent cx="1007110" cy="2463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9.4pt;mso-wrap-distance-left:9pt;mso-wrap-distance-right:9pt;mso-wrap-distance-top:0pt;mso-wrap-distance-bottom:0pt;margin-top:-19.5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Ёлкой, под, ребята, спрятались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станови предложение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едини стрелками пары звонких и глухих согласных звуков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[</w:t>
      </w:r>
      <w:r>
        <w:rPr>
          <w:rFonts w:cs="Times New Roman" w:ascii="Times New Roman" w:hAnsi="Times New Roman"/>
          <w:sz w:val="32"/>
          <w:szCs w:val="32"/>
        </w:rPr>
        <w:t>ж</w:t>
      </w:r>
      <w:r>
        <w:rPr>
          <w:rFonts w:cs="Times New Roman" w:ascii="Times New Roman" w:hAnsi="Times New Roman"/>
          <w:sz w:val="32"/>
          <w:szCs w:val="32"/>
          <w:lang w:val="en-US"/>
        </w:rPr>
        <w:t>]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>[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  <w:lang w:val="en-US"/>
        </w:rPr>
        <w:t>]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[</w:t>
      </w:r>
      <w:r>
        <w:rPr>
          <w:rFonts w:cs="Times New Roman" w:ascii="Times New Roman" w:hAnsi="Times New Roman"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  <w:lang w:val="en-US"/>
        </w:rPr>
        <w:t>]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>[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lang w:val="en-US"/>
        </w:rPr>
        <w:t>]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[</w:t>
      </w: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  <w:lang w:val="en-US"/>
        </w:rPr>
        <w:t>]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>[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en-US"/>
        </w:rPr>
        <w:t>]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рточк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0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слогов в слов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обачка   - __ сло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шапочка 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букв и звуков в словах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яц 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иса 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едведь  -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ол, перец, лак, мул, соль, чашка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черкни слова, в которых все согласные звуки твёрдые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вь ударение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летка, яйцо, коробка, варежки, пантер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и звуковой анализ слов, раскрась схему слова цветными карандашами: гласные – красным карандашом, твердые согласные – синим, мягкие согласные – зелёным. Над звонкими согласными нарисуй красный колокольчик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Юля</w:t>
        <w:tab/>
        <w:tab/>
        <w:tab/>
        <w:tab/>
        <w:tab/>
        <w:t>Его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254500</wp:posOffset>
                </wp:positionH>
                <wp:positionV relativeFrom="paragraph">
                  <wp:posOffset>285750</wp:posOffset>
                </wp:positionV>
                <wp:extent cx="1343025" cy="2463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.4pt;mso-wrap-distance-left:9pt;mso-wrap-distance-right:9pt;mso-wrap-distance-top:0pt;mso-wrap-distance-bottom:0pt;margin-top:22.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501775</wp:posOffset>
                </wp:positionH>
                <wp:positionV relativeFrom="paragraph">
                  <wp:posOffset>-248285</wp:posOffset>
                </wp:positionV>
                <wp:extent cx="1007110" cy="2463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9.4pt;mso-wrap-distance-left:9pt;mso-wrap-distance-right:9pt;mso-wrap-distance-top:0pt;mso-wrap-distance-bottom:0pt;margin-top:-19.5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слова по образц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стучать –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я  стучу</w:t>
      </w:r>
      <w:r>
        <w:rPr>
          <w:rFonts w:cs="Times New Roman" w:ascii="Times New Roman" w:hAnsi="Times New Roman"/>
          <w:i/>
          <w:sz w:val="32"/>
          <w:szCs w:val="32"/>
        </w:rPr>
        <w:t>_____</w:t>
        <w:tab/>
        <w:tab/>
        <w:t>тащить - _________________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искать - _____________</w:t>
        <w:tab/>
        <w:tab/>
        <w:t>молчать - 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ить - ______________</w:t>
        <w:tab/>
        <w:tab/>
        <w:t>кричать - 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едини стрелками пары звонких и глухих согласных звуков.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[в]</w:t>
        <w:tab/>
        <w:tab/>
        <w:t>[к]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[г]</w:t>
        <w:tab/>
        <w:tab/>
        <w:t>[т]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[д]</w:t>
        <w:tab/>
        <w:tab/>
        <w:t>[ф]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рточк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1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слогов в слов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трекоза   - __ сло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швея 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букв и звуков в словах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яблоня 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оль 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лька  -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 слова, которые нельзя перенести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яц, ёжик, тигр, енот, куст, Игорь, снег, сахар, ручей, ель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вь ударение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вартира, домишко, сарай, гараж, хижин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ди звуковой анализ слов, раскрась схему слова цветными карандашами: гласные – красным карандашом, твердые согласные – синим, мягкие согласные – зелёным. Над звонкими согласными </w:t>
      </w:r>
      <w:r>
        <w:rPr>
          <w:rFonts w:cs="Times New Roman" w:ascii="Times New Roman" w:hAnsi="Times New Roman"/>
          <w:sz w:val="32"/>
          <w:szCs w:val="32"/>
          <w:u w:val="single"/>
        </w:rPr>
        <w:t>нарисуй красный колокольчик</w:t>
      </w:r>
      <w:r>
        <w:rPr>
          <w:rFonts w:cs="Times New Roman" w:ascii="Times New Roman" w:hAnsi="Times New Roman"/>
          <w:sz w:val="32"/>
          <w:szCs w:val="32"/>
        </w:rPr>
        <w:t>!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игр</w:t>
        <w:tab/>
        <w:tab/>
        <w:tab/>
        <w:tab/>
        <w:tab/>
        <w:t>ено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254500</wp:posOffset>
                </wp:positionH>
                <wp:positionV relativeFrom="paragraph">
                  <wp:posOffset>285750</wp:posOffset>
                </wp:positionV>
                <wp:extent cx="1343025" cy="2463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.4pt;mso-wrap-distance-left:9pt;mso-wrap-distance-right:9pt;mso-wrap-distance-top:0pt;mso-wrap-distance-bottom:0pt;margin-top:22.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501775</wp:posOffset>
                </wp:positionH>
                <wp:positionV relativeFrom="paragraph">
                  <wp:posOffset>-248285</wp:posOffset>
                </wp:positionV>
                <wp:extent cx="1007110" cy="2463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9.4pt;mso-wrap-distance-left:9pt;mso-wrap-distance-right:9pt;mso-wrap-distance-top:0pt;mso-wrap-distance-bottom:0pt;margin-top:-19.5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слова, в которых подчёркнуты только согласные букв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а)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м</w:t>
      </w:r>
      <w:r>
        <w:rPr>
          <w:rFonts w:cs="Times New Roman" w:ascii="Times New Roman" w:hAnsi="Times New Roman"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йк</w:t>
      </w:r>
      <w:r>
        <w:rPr>
          <w:rFonts w:cs="Times New Roman" w:ascii="Times New Roman" w:hAnsi="Times New Roman"/>
          <w:i/>
          <w:sz w:val="32"/>
          <w:szCs w:val="32"/>
        </w:rPr>
        <w:t>а</w:t>
        <w:tab/>
        <w:tab/>
        <w:tab/>
        <w:tab/>
        <w:t xml:space="preserve">б)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п</w:t>
      </w:r>
      <w:r>
        <w:rPr>
          <w:rFonts w:cs="Times New Roman" w:ascii="Times New Roman" w:hAnsi="Times New Roman"/>
          <w:i/>
          <w:sz w:val="32"/>
          <w:szCs w:val="32"/>
        </w:rPr>
        <w:t>е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ньк</w:t>
      </w:r>
      <w:r>
        <w:rPr>
          <w:rFonts w:cs="Times New Roman" w:ascii="Times New Roman" w:hAnsi="Times New Roman"/>
          <w:i/>
          <w:sz w:val="32"/>
          <w:szCs w:val="32"/>
        </w:rPr>
        <w:t>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)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о</w:t>
      </w:r>
      <w:r>
        <w:rPr>
          <w:rFonts w:cs="Times New Roman" w:ascii="Times New Roman" w:hAnsi="Times New Roman"/>
          <w:i/>
          <w:sz w:val="32"/>
          <w:szCs w:val="32"/>
        </w:rPr>
        <w:t>г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о</w:t>
      </w:r>
      <w:r>
        <w:rPr>
          <w:rFonts w:cs="Times New Roman" w:ascii="Times New Roman" w:hAnsi="Times New Roman"/>
          <w:i/>
          <w:sz w:val="32"/>
          <w:szCs w:val="32"/>
        </w:rPr>
        <w:t>н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ab/>
        <w:tab/>
        <w:tab/>
        <w:tab/>
        <w:t xml:space="preserve">г)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г</w:t>
      </w:r>
      <w:r>
        <w:rPr>
          <w:rFonts w:cs="Times New Roman" w:ascii="Times New Roman" w:hAnsi="Times New Roman"/>
          <w:i/>
          <w:sz w:val="32"/>
          <w:szCs w:val="32"/>
        </w:rPr>
        <w:t>о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л</w:t>
      </w:r>
      <w:r>
        <w:rPr>
          <w:rFonts w:cs="Times New Roman" w:ascii="Times New Roman" w:hAnsi="Times New Roman"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б</w:t>
      </w:r>
      <w:r>
        <w:rPr>
          <w:rFonts w:cs="Times New Roman" w:ascii="Times New Roman" w:hAnsi="Times New Roman"/>
          <w:i/>
          <w:sz w:val="32"/>
          <w:szCs w:val="32"/>
        </w:rPr>
        <w:t>ь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слова, в которых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слога, 5 букв, 5 звуков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1 слог, 4 буквы, 3 звука__________________</w:t>
      </w:r>
      <w:r>
        <w:rPr>
          <w:rFonts w:cs="Times New Roman" w:ascii="Times New Roman" w:hAnsi="Times New Roman"/>
          <w:sz w:val="32"/>
          <w:szCs w:val="32"/>
          <w:lang w:val="en-US"/>
        </w:rPr>
        <w:t>_______________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12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ь </w:t>
      </w:r>
      <w:r>
        <w:rPr>
          <w:rFonts w:eastAsia="Wingdings 2" w:cs="Times New Roman" w:ascii="Times New Roman" w:hAnsi="Times New Roman"/>
          <w:sz w:val="28"/>
          <w:szCs w:val="28"/>
        </w:rPr>
        <w:t></w:t>
      </w:r>
      <w:r>
        <w:rPr>
          <w:rFonts w:cs="Times New Roman" w:ascii="Times New Roman" w:hAnsi="Times New Roman"/>
          <w:sz w:val="28"/>
          <w:szCs w:val="28"/>
        </w:rPr>
        <w:t xml:space="preserve"> слова, в которых буква 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/>
        <w:t>обозначает два зву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ик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ь </w:t>
      </w:r>
      <w:r>
        <w:rPr>
          <w:rFonts w:eastAsia="Wingdings 2" w:cs="Wingdings 2" w:ascii="Wingdings 2" w:hAnsi="Wingdings 2"/>
          <w:sz w:val="28"/>
          <w:szCs w:val="28"/>
        </w:rPr>
        <w:t></w:t>
      </w:r>
      <w:r>
        <w:rPr>
          <w:rFonts w:cs="Times New Roman" w:ascii="Times New Roman" w:hAnsi="Times New Roman"/>
          <w:sz w:val="28"/>
          <w:szCs w:val="28"/>
        </w:rPr>
        <w:t xml:space="preserve"> правильное утверждение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ве столько слогов, сколько в слове согласных звук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ве столько слогов, сколько в слове гласных звук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ве столько слогов, сколько в слове бук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ве столько слогов, сколько в слове звук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к каждой слоговой схеме подходящие слова. Соедини линиями слова и схем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0955</wp:posOffset>
                      </wp:positionV>
                      <wp:extent cx="2103120" cy="709295"/>
                      <wp:effectExtent l="3810" t="0" r="381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3120" cy="709200"/>
                                <a:chOff x="0" y="0"/>
                                <a:chExt cx="2103120" cy="709200"/>
                              </a:xfrm>
                            </wpg:grpSpPr>
                            <wps:wsp>
                              <wps:cNvSpPr/>
                              <wps:spPr>
                                <a:xfrm rot="7619400">
                                  <a:off x="137160" y="68400"/>
                                  <a:ext cx="4572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19400">
                                  <a:off x="822960" y="68400"/>
                                  <a:ext cx="4572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19400">
                                  <a:off x="1508760" y="68400"/>
                                  <a:ext cx="4572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7.05pt;width:144pt;height:45pt" coordorigin="282,141" coordsize="2880,900">
                      <v:rect id="shape_0" coordsize="10800,10800" path="l0,21600xee" stroked="t" o:allowincell="t" style="position:absolute;left:283;top:141;width:719;height:899;mso-wrap-style:none;v-text-anchor:middle;rotation:12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63;top:141;width:719;height:899;mso-wrap-style:none;v-text-anchor:middle;rotation:12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443;top:141;width:719;height:899;mso-wrap-style:none;v-text-anchor:middle;rotation:127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´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</w:t>
            </w:r>
          </w:p>
        </w:tc>
        <w:tc>
          <w:tcPr>
            <w:tcW w:w="4063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0955</wp:posOffset>
                      </wp:positionV>
                      <wp:extent cx="2103120" cy="709295"/>
                      <wp:effectExtent l="3810" t="0" r="38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3120" cy="709200"/>
                                <a:chOff x="0" y="0"/>
                                <a:chExt cx="2103120" cy="709200"/>
                              </a:xfrm>
                            </wpg:grpSpPr>
                            <wps:wsp>
                              <wps:cNvSpPr/>
                              <wps:spPr>
                                <a:xfrm rot="7619400">
                                  <a:off x="137160" y="68400"/>
                                  <a:ext cx="4572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19400">
                                  <a:off x="822960" y="68400"/>
                                  <a:ext cx="4572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19400">
                                  <a:off x="1508760" y="68400"/>
                                  <a:ext cx="4572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7.05pt;width:144pt;height:45pt" coordorigin="321,141" coordsize="2880,900">
                      <v:rect id="shape_0" coordsize="10800,10800" path="l0,21600xee" stroked="t" o:allowincell="t" style="position:absolute;left:322;top:141;width:719;height:899;mso-wrap-style:none;v-text-anchor:middle;rotation:12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402;top:141;width:719;height:899;mso-wrap-style:none;v-text-anchor:middle;rotation:12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482;top:141;width:719;height:899;mso-wrap-style:none;v-text-anchor:middle;rotation:127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´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умай предложение со словом </w:t>
      </w:r>
      <w:r>
        <w:rPr>
          <w:rFonts w:cs="Times New Roman" w:ascii="Times New Roman" w:hAnsi="Times New Roman"/>
          <w:i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 xml:space="preserve"> и запиши ег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0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454" w:hRule="atLeast"/>
        </w:trPr>
        <w:tc>
          <w:tcPr>
            <w:tcW w:w="8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ь </w:t>
      </w:r>
      <w:r>
        <w:rPr>
          <w:rFonts w:eastAsia="Wingdings 2" w:cs="Times New Roman" w:ascii="Times New Roman" w:hAnsi="Times New Roman"/>
          <w:sz w:val="28"/>
          <w:szCs w:val="28"/>
        </w:rPr>
        <w:t></w:t>
      </w:r>
      <w:r>
        <w:rPr>
          <w:rFonts w:cs="Times New Roman" w:ascii="Times New Roman" w:hAnsi="Times New Roman"/>
          <w:sz w:val="28"/>
          <w:szCs w:val="28"/>
        </w:rPr>
        <w:t xml:space="preserve"> только те слова, в которых звуки стоят в таком порядке: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ягкий соглас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лас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вёрдый соглас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ласный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н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в словах ударения. Запиши эти слова в алфавитном порядке.</w:t>
      </w:r>
    </w:p>
    <w:p>
      <w:pPr>
        <w:pStyle w:val="Style16"/>
        <w:spacing w:lineRule="auto" w:line="240"/>
        <w:rPr/>
      </w:pPr>
      <w:r>
        <w:rPr/>
        <w:t>железо,  ослик,   ветки,   нитки,   хоромы</w:t>
      </w:r>
    </w:p>
    <w:tbl>
      <w:tblPr>
        <w:tblW w:w="871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270" w:hRule="atLeast"/>
        </w:trPr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13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7865</wp:posOffset>
                </wp:positionH>
                <wp:positionV relativeFrom="paragraph">
                  <wp:posOffset>312420</wp:posOffset>
                </wp:positionV>
                <wp:extent cx="14287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24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Определи звуки, которыми отличаются слова. Отметь на схемах эти звуки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лук    </w:t>
        <w:tab/>
        <w:t>люк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9140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916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9190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11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261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11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2040</wp:posOffset>
                </wp:positionH>
                <wp:positionV relativeFrom="paragraph">
                  <wp:posOffset>43815</wp:posOffset>
                </wp:positionV>
                <wp:extent cx="14287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3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ть  </w:t>
        <w:tab/>
        <w:t xml:space="preserve">слова, в которых второй по счёту звук – э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ёрд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765</wp:posOffset>
                </wp:positionH>
                <wp:positionV relativeFrom="paragraph">
                  <wp:posOffset>191770</wp:posOffset>
                </wp:positionV>
                <wp:extent cx="14287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5.1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гласны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шибк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765</wp:posOffset>
                </wp:positionH>
                <wp:positionV relativeFrom="paragraph">
                  <wp:posOffset>11430</wp:posOffset>
                </wp:positionV>
                <wp:extent cx="142875" cy="152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0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люкв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65</wp:posOffset>
                </wp:positionH>
                <wp:positionV relativeFrom="paragraph">
                  <wp:posOffset>54610</wp:posOffset>
                </wp:positionV>
                <wp:extent cx="142875" cy="1524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4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  рельсы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765</wp:posOffset>
                </wp:positionH>
                <wp:positionV relativeFrom="paragraph">
                  <wp:posOffset>59690</wp:posOffset>
                </wp:positionV>
                <wp:extent cx="142875" cy="1524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4.7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  сцен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</wp:posOffset>
                </wp:positionH>
                <wp:positionV relativeFrom="paragraph">
                  <wp:posOffset>55880</wp:posOffset>
                </wp:positionV>
                <wp:extent cx="142875" cy="1524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4.4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ь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765</wp:posOffset>
                </wp:positionH>
                <wp:positionV relativeFrom="paragraph">
                  <wp:posOffset>60960</wp:posOffset>
                </wp:positionV>
                <wp:extent cx="142875" cy="1524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4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9190</wp:posOffset>
                </wp:positionH>
                <wp:positionV relativeFrom="paragraph">
                  <wp:posOffset>47625</wp:posOffset>
                </wp:positionV>
                <wp:extent cx="142875" cy="1524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3.7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7805</wp:posOffset>
                </wp:positionH>
                <wp:positionV relativeFrom="paragraph">
                  <wp:posOffset>60325</wp:posOffset>
                </wp:positionV>
                <wp:extent cx="2103120" cy="709295"/>
                <wp:effectExtent l="3810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709200"/>
                          <a:chOff x="0" y="0"/>
                          <a:chExt cx="2103120" cy="709200"/>
                        </a:xfrm>
                      </wpg:grpSpPr>
                      <wps:wsp>
                        <wps:cNvSpPr/>
                        <wps:spPr>
                          <a:xfrm rot="7619400">
                            <a:off x="13716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9400">
                            <a:off x="82296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9400">
                            <a:off x="150876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10.2pt;width:144pt;height:45pt" coordorigin="2558,204" coordsize="2880,900">
                <v:rect id="shape_0" coordsize="10800,10800" path="l0,21600xee" stroked="t" o:allowincell="f" style="position:absolute;left:2559;top:203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39;top:203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719;top:203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Отметь </w:t>
        <w:tab/>
        <w:t>только те слова, которые соответствуют схем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765</wp:posOffset>
                </wp:positionH>
                <wp:positionV relativeFrom="paragraph">
                  <wp:posOffset>24765</wp:posOffset>
                </wp:positionV>
                <wp:extent cx="142875" cy="1524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алка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765</wp:posOffset>
                </wp:positionH>
                <wp:positionV relativeFrom="paragraph">
                  <wp:posOffset>36830</wp:posOffset>
                </wp:positionV>
                <wp:extent cx="142875" cy="1524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традь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765</wp:posOffset>
                </wp:positionH>
                <wp:positionV relativeFrom="paragraph">
                  <wp:posOffset>30480</wp:posOffset>
                </wp:positionV>
                <wp:extent cx="142875" cy="1524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.4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лыши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765</wp:posOffset>
                </wp:positionH>
                <wp:positionV relativeFrom="paragraph">
                  <wp:posOffset>33655</wp:posOffset>
                </wp:positionV>
                <wp:extent cx="142875" cy="1524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.6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ёрышки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765</wp:posOffset>
                </wp:positionH>
                <wp:positionV relativeFrom="paragraph">
                  <wp:posOffset>36830</wp:posOffset>
                </wp:positionV>
                <wp:extent cx="142875" cy="1524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ыбка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765</wp:posOffset>
                </wp:positionH>
                <wp:positionV relativeFrom="paragraph">
                  <wp:posOffset>39370</wp:posOffset>
                </wp:positionV>
                <wp:extent cx="142875" cy="1524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3.1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робьи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2040</wp:posOffset>
                </wp:positionH>
                <wp:positionV relativeFrom="paragraph">
                  <wp:posOffset>18415</wp:posOffset>
                </wp:positionV>
                <wp:extent cx="142875" cy="1524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1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меть </w:t>
        <w:tab/>
        <w:t xml:space="preserve"> правильно написанное предложение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6210</wp:posOffset>
                </wp:positionH>
                <wp:positionV relativeFrom="paragraph">
                  <wp:posOffset>23495</wp:posOffset>
                </wp:positionV>
                <wp:extent cx="142875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1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ьчик коля принёс козе Зорьке сено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6210</wp:posOffset>
                </wp:positionH>
                <wp:positionV relativeFrom="paragraph">
                  <wp:posOffset>38100</wp:posOffset>
                </wp:positionV>
                <wp:extent cx="142875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ьчик Коля принёс козе зорьке сено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6210</wp:posOffset>
                </wp:positionH>
                <wp:positionV relativeFrom="paragraph">
                  <wp:posOffset>52705</wp:posOffset>
                </wp:positionV>
                <wp:extent cx="142875" cy="152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4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ьчик Коля принёс козе Зорьке с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6210</wp:posOffset>
                </wp:positionH>
                <wp:positionV relativeFrom="paragraph">
                  <wp:posOffset>57785</wp:posOffset>
                </wp:positionV>
                <wp:extent cx="142875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4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ьчик коля принёс козе Зорьке с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 текст на предложения. Вспомни правила оформ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. Запиши текст  прави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етнее утро ребята на речке ловят рыбу в ведёрке карась и окунь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Вставь пропущенные буквы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триж__,  пуш__нка,  площ__дка,  печ_</w:t>
      </w:r>
    </w:p>
    <w:p>
      <w:pPr>
        <w:pStyle w:val="Style16"/>
        <w:spacing w:lineRule="auto" w:line="24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14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7865</wp:posOffset>
                </wp:positionH>
                <wp:positionV relativeFrom="paragraph">
                  <wp:posOffset>312420</wp:posOffset>
                </wp:positionV>
                <wp:extent cx="142875" cy="1524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24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Определи звуки, которыми отличаются слова. Отметь на схемах эти звуки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лива   </w:t>
        <w:tab/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лав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9140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916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9190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886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841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921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781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891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3941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2040</wp:posOffset>
                </wp:positionH>
                <wp:positionV relativeFrom="paragraph">
                  <wp:posOffset>43815</wp:posOffset>
                </wp:positionV>
                <wp:extent cx="142875" cy="1524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3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ть  </w:t>
        <w:tab/>
        <w:t xml:space="preserve">слова, в которых второй по счёту звук – э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ёрд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765</wp:posOffset>
                </wp:positionH>
                <wp:positionV relativeFrom="paragraph">
                  <wp:posOffset>191770</wp:posOffset>
                </wp:positionV>
                <wp:extent cx="142875" cy="1524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5.1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гласны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к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765</wp:posOffset>
                </wp:positionH>
                <wp:positionV relativeFrom="paragraph">
                  <wp:posOffset>11430</wp:posOffset>
                </wp:positionV>
                <wp:extent cx="142875" cy="1524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0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765</wp:posOffset>
                </wp:positionH>
                <wp:positionV relativeFrom="paragraph">
                  <wp:posOffset>54610</wp:posOffset>
                </wp:positionV>
                <wp:extent cx="142875" cy="1524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4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  утят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765</wp:posOffset>
                </wp:positionH>
                <wp:positionV relativeFrom="paragraph">
                  <wp:posOffset>59690</wp:posOffset>
                </wp:positionV>
                <wp:extent cx="142875" cy="1524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4.7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  цвет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765</wp:posOffset>
                </wp:positionH>
                <wp:positionV relativeFrom="paragraph">
                  <wp:posOffset>55880</wp:posOffset>
                </wp:positionV>
                <wp:extent cx="142875" cy="1524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4.4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ртсме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765</wp:posOffset>
                </wp:positionH>
                <wp:positionV relativeFrom="paragraph">
                  <wp:posOffset>60960</wp:posOffset>
                </wp:positionV>
                <wp:extent cx="142875" cy="1524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4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жб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9190</wp:posOffset>
                </wp:positionH>
                <wp:positionV relativeFrom="paragraph">
                  <wp:posOffset>47625</wp:posOffset>
                </wp:positionV>
                <wp:extent cx="142875" cy="1524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3.7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7805</wp:posOffset>
                </wp:positionH>
                <wp:positionV relativeFrom="paragraph">
                  <wp:posOffset>60325</wp:posOffset>
                </wp:positionV>
                <wp:extent cx="2103120" cy="709295"/>
                <wp:effectExtent l="3810" t="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709200"/>
                          <a:chOff x="0" y="0"/>
                          <a:chExt cx="2103120" cy="709200"/>
                        </a:xfrm>
                      </wpg:grpSpPr>
                      <wps:wsp>
                        <wps:cNvSpPr/>
                        <wps:spPr>
                          <a:xfrm rot="7619400">
                            <a:off x="13716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9400">
                            <a:off x="82296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9400">
                            <a:off x="150876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10.2pt;width:144pt;height:45pt" coordorigin="2558,204" coordsize="2880,900">
                <v:rect id="shape_0" coordsize="10800,10800" path="l0,21600xee" stroked="t" o:allowincell="f" style="position:absolute;left:2559;top:203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39;top:203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719;top:203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Отметь </w:t>
        <w:tab/>
        <w:t>только те слова, которые соответствуют схем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5765</wp:posOffset>
                </wp:positionH>
                <wp:positionV relativeFrom="paragraph">
                  <wp:posOffset>24765</wp:posOffset>
                </wp:positionV>
                <wp:extent cx="142875" cy="1524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нари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765</wp:posOffset>
                </wp:positionH>
                <wp:positionV relativeFrom="paragraph">
                  <wp:posOffset>36830</wp:posOffset>
                </wp:positionV>
                <wp:extent cx="142875" cy="1524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рел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5765</wp:posOffset>
                </wp:positionH>
                <wp:positionV relativeFrom="paragraph">
                  <wp:posOffset>30480</wp:posOffset>
                </wp:positionV>
                <wp:extent cx="142875" cy="1524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.4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5765</wp:posOffset>
                </wp:positionH>
                <wp:positionV relativeFrom="paragraph">
                  <wp:posOffset>33655</wp:posOffset>
                </wp:positionV>
                <wp:extent cx="142875" cy="1524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.6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вл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765</wp:posOffset>
                </wp:positionH>
                <wp:positionV relativeFrom="paragraph">
                  <wp:posOffset>36830</wp:posOffset>
                </wp:positionV>
                <wp:extent cx="142875" cy="1524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ро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5765</wp:posOffset>
                </wp:positionH>
                <wp:positionV relativeFrom="paragraph">
                  <wp:posOffset>39370</wp:posOffset>
                </wp:positionV>
                <wp:extent cx="142875" cy="1524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3.1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лосипед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2040</wp:posOffset>
                </wp:positionH>
                <wp:positionV relativeFrom="paragraph">
                  <wp:posOffset>18415</wp:posOffset>
                </wp:positionV>
                <wp:extent cx="142875" cy="1524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1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меть </w:t>
        <w:tab/>
        <w:t xml:space="preserve"> правильно написанное предложение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6210</wp:posOffset>
                </wp:positionH>
                <wp:positionV relativeFrom="paragraph">
                  <wp:posOffset>23495</wp:posOffset>
                </wp:positionV>
                <wp:extent cx="142875" cy="152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1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коровы марты родился телёнок Рыжик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6210</wp:posOffset>
                </wp:positionH>
                <wp:positionV relativeFrom="paragraph">
                  <wp:posOffset>38100</wp:posOffset>
                </wp:positionV>
                <wp:extent cx="142875" cy="152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коровы Марты родился телёнок рыжик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6210</wp:posOffset>
                </wp:positionH>
                <wp:positionV relativeFrom="paragraph">
                  <wp:posOffset>52705</wp:posOffset>
                </wp:positionV>
                <wp:extent cx="142875" cy="152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4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коровы Марты родился телёнок Рыжик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6210</wp:posOffset>
                </wp:positionH>
                <wp:positionV relativeFrom="paragraph">
                  <wp:posOffset>57785</wp:posOffset>
                </wp:positionV>
                <wp:extent cx="142875" cy="152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4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коровы марты родился телёнок  Рыж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 текст на предложения. Вспомни правила оформ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. Запиши текст  прави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лесу дети увидели ежа он бежал в норку на спине у ежа лист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Вставь пропущенные буквы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ж__раф,  ш__шка,  рощ__,  ч__й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7:00Z</dcterms:created>
  <dc:creator>Admin</dc:creator>
  <dc:description/>
  <cp:keywords/>
  <dc:language>en-US</dc:language>
  <cp:lastModifiedBy>Admin</cp:lastModifiedBy>
  <dcterms:modified xsi:type="dcterms:W3CDTF">2012-10-26T18:40:00Z</dcterms:modified>
  <cp:revision>4</cp:revision>
  <dc:subject/>
  <dc:title/>
</cp:coreProperties>
</file>