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III этапа конкурса «Лучший ученический класс - 2013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класса МКОУ СОШ п. Мир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щихся в классе – 7 челове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спеваемость – 100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чество знаний – 86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щаемость – 100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е районных мероприятий, участие в специальных акциях, межрайонных мероприятиях (подтверждающие документы: копии приказов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31"/>
        <w:gridCol w:w="4323"/>
        <w:gridCol w:w="26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ени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в которых участвовал (проведение районных мероприятий, участие в специальных акциях, межрайонных мероприятия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46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тлиева  Людмил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игра - конкурс  «Русский медвежонок – языкознание для все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4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немецкому языку «Олимпус. Зимняя сесс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3место</w:t>
            </w:r>
          </w:p>
        </w:tc>
      </w:tr>
      <w:tr>
        <w:trPr>
          <w:trHeight w:val="3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математике «Олимпус. Зимняя сесс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ия</w:t>
            </w:r>
          </w:p>
        </w:tc>
      </w:tr>
      <w:tr>
        <w:trPr>
          <w:trHeight w:val="7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географии «Олимпус. Весенняя сесс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3место</w:t>
            </w:r>
          </w:p>
        </w:tc>
      </w:tr>
      <w:tr>
        <w:trPr>
          <w:trHeight w:val="8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соревнование по кроссу на 500 метров среди 6-8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7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«Зимняя фантаз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9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товарищеская встреча по волейболу среди учащихся 6-7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2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научная конференция «Инициатива молодых» в номинации «Иностранный язы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Юный исследователь»</w:t>
            </w:r>
          </w:p>
        </w:tc>
      </w:tr>
      <w:tr>
        <w:trPr>
          <w:trHeight w:val="11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радость дет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>
          <w:trHeight w:val="19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гровой конкурс по истории мировой художественной культуры «Единство немецкой стихии» среди учащихся 5-6 классы Золотое ру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16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социальных проектов «Добро спасёт       МИР» в рамках  заочного муниципального конкурса   презентац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4"/>
                  <w:szCs w:val="24"/>
                  <w:lang w:eastAsia="ru-RU"/>
                </w:rPr>
                <w:t>Всероссийского творческого конкурса, посвященного Международному женскому дню «В этот день, весной согретый, все цветы, улыбки Вам!» для дошкольников и учащихся 1-11 классов.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место</w:t>
            </w:r>
          </w:p>
        </w:tc>
      </w:tr>
      <w:tr>
        <w:trPr>
          <w:trHeight w:val="56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машева Жанна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игра - конкурс  «Русский медвежонок – языкознание для все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немецкому языку «Олимпус. Зимняя сесс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ия</w:t>
            </w:r>
          </w:p>
        </w:tc>
      </w:tr>
      <w:tr>
        <w:trPr>
          <w:trHeight w:val="5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математике«Олимпус. Зимняя сесс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место</w:t>
            </w:r>
          </w:p>
        </w:tc>
      </w:tr>
      <w:tr>
        <w:trPr>
          <w:trHeight w:val="1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акция «Пятёрочка для мамы» среди учащихся 5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 конкурс фотографий «Моё лет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 конкурс  плакатов «Быть здоровым – это модно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«Зимняя фантаз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товарищеская встреча по волейболу среди учащихся 6-7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5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радость дет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>
          <w:trHeight w:val="9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й конкурс рисунков для учащихся 5-9 классов «Будущее моего посёл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2место</w:t>
            </w:r>
          </w:p>
        </w:tc>
      </w:tr>
      <w:tr>
        <w:trPr>
          <w:trHeight w:val="19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гровой конкурс по истории мировой художественной культуры «Единство немецкой стихии» среди учащихся 5-6 классы Золотое ру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15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социальных проектов «Добро спасёт       МИР» в рамках  заочного муниципального конкурса   презентац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6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4"/>
                  <w:szCs w:val="24"/>
                  <w:lang w:eastAsia="ru-RU"/>
                </w:rPr>
                <w:t>Всероссийского творческого конкурса, посвященного Международному женскому дню «В этот день, весной согретый, все цветы, улыбки Вам!» для дошкольников и учащихся 1-11 классов.</w:t>
              </w:r>
            </w:hyperlink>
          </w:p>
          <w:p>
            <w:pPr>
              <w:pStyle w:val="Normal"/>
              <w:spacing w:before="0" w:after="200"/>
              <w:ind w:left="72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место</w:t>
            </w:r>
          </w:p>
        </w:tc>
      </w:tr>
      <w:tr>
        <w:trPr>
          <w:trHeight w:val="8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рова Сабин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гиональная игра - конкурс  «Русский медвежонок – языкознание для все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9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Большой Всероссийский открытый творческий марафон «Пускай снежинка не растает, пока часы двенадцать бью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9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Всероссийская олимпиада по географии «Олимпус. Весенняя сесс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5место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«Зимняя фантаз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9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товарищеская встреча по волейболу среди учащихся 6-7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радость дет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рисунков «Белый медведь - живой символ Аркт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9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гровой конкурс по истории мировой художественной культуры «Единство немецкой стихии» среди учащихся 5-6 классы Золотое ру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12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Районный конкурс социальных проектов «Добро спасёт       МИР» в рамках  заочного муниципального конкурса   презентаций.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5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инова Алсу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игра - конкурс  «Русский медвежонок – языкознание для все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ероссийская олимпиада по математике «Олимпус. Зимняя сесс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ия</w:t>
            </w:r>
          </w:p>
        </w:tc>
      </w:tr>
      <w:tr>
        <w:trPr>
          <w:trHeight w:val="6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географии «Олимпус. Весенняя сесс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4место</w:t>
            </w:r>
          </w:p>
        </w:tc>
      </w:tr>
      <w:tr>
        <w:trPr>
          <w:trHeight w:val="9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Всероссийский открытый творческий марафон «Пускай снежинка не растает, пока часы двенадцать бью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соревнование по кроссу на 500 метров среди 6-8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7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 конкурс  плакатов «Быть здоровым – это модн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12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е соревнование по лыжным гонкам среди учащихся общеобразовательных учреждений 5-7 класс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9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соревнование по настольному теннису среди учащихся 1999-2000 г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8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акция «Пятёрочка для мамы» среди учащихся 5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8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«Зимняя фантаз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9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товарищеская встреча по волейболу среди учащихся 6-7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11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научная конференция «Инициатива молодых» в номинации «Иностранный язы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8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радость дет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>
          <w:trHeight w:val="19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гровой конкурс по истории мировой художественной культуры «Единство немецкой стихии» среди учащихся 5-6 классы Золотое ру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16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социальных проектов «Добро спасёт       МИР» в рамках  заочного муниципального конкурса   презентац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соревнование по волейболу среди 5-9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94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атьян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географии «Олимпус. Весенняя сесс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8место</w:t>
            </w:r>
          </w:p>
        </w:tc>
      </w:tr>
      <w:tr>
        <w:trPr>
          <w:trHeight w:val="10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соревнование по кроссу на 1000 метров среди учащихся 6-7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«Зимняя фантаз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товарищеская встреча по волейболу среди учащихся 6-7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радость дет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социальных проектов «Добро спасёт       МИР» в рамках  заочного муниципального конкурса   презентаций. </w:t>
            </w:r>
          </w:p>
          <w:p>
            <w:pPr>
              <w:pStyle w:val="Normal"/>
              <w:spacing w:before="0" w:after="200"/>
              <w:ind w:left="1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 Иль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географии «Олимпус. Весенняя сесс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</w:tr>
      <w:tr>
        <w:trPr>
          <w:trHeight w:val="7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«Зимняя фантаз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товарищеская встреча по волейболу среди учащихся 6-7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радость дет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>
          <w:trHeight w:val="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социальных проектов «Добро спасёт       МИР» в рамках  заочного муниципального конкурса   презентаций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Динар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«Зимняя фантаз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7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товарищеская встреча по волейболу среди учащихся 6-7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7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радость детям»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>
          <w:trHeight w:val="16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социальных проектов «Добро спасёт       МИР» в рамках  заочного муниципального конкурса   презентац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9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соревнование по волейболу среди 5-9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-talant.org/polozhenie-vserossiiskikh-distantcionnykh-konkursov/polozhenie-vserossiiskogo-tvorcheskogo-konkursa-posviashchennogo-mezhdunarodnomu-zhenskomu-dniu-v-etot-den-vesnoi-sogretyi-vse-tcvety-ulybki-vam-dlia-doshkolnikov-i-uchashchikhsia-1-1.html" TargetMode="External"/><Relationship Id="rId3" Type="http://schemas.openxmlformats.org/officeDocument/2006/relationships/hyperlink" Target="http://www.art-talant.org/polozhenie-vserossiiskikh-distantcionnykh-konkursov/polozhenie-vserossiiskogo-tvorcheskogo-konkursa-posviashchennogo-mezhdunarodnomu-zhenskomu-dniu-v-etot-den-vesnoi-sogretyi-vse-tcvety-ulybki-vam-dlia-doshkolnikov-i-uchashchikhsia-1-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19:00Z</dcterms:created>
  <dc:creator>Пользователь</dc:creator>
  <dc:description/>
  <cp:keywords/>
  <dc:language>en-US</dc:language>
  <cp:lastModifiedBy>Самига</cp:lastModifiedBy>
  <dcterms:modified xsi:type="dcterms:W3CDTF">2013-11-06T11:12:00Z</dcterms:modified>
  <cp:revision>8</cp:revision>
  <dc:subject/>
  <dc:title/>
</cp:coreProperties>
</file>