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  <w:gridCol w:w="5571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left="362" w:right="-65" w:firstLine="14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В школу принимаются  несовершеннолетние (мальчики) в возрасте  от 11  до 18  лет, в том числе с ограниченными возможностями здоровья (программа обучения </w:t>
            </w: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 xml:space="preserve"> вида) по постановлению или приговору су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2" w:right="-65" w:firstLine="142"/>
              <w:rPr/>
            </w:pPr>
            <w:r>
              <w:rPr>
                <w:b/>
                <w:i/>
              </w:rPr>
              <w:t>не подлежащие уголовной ответственности в связи с тем, что на момент совершения деяния подросток не достиг возраста, с которого  наступает уголовная ответствен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2" w:right="-65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гшие возраста, но не подлежащие уголовной ответственности следствие отставания  в психическом развит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2" w:right="-65" w:firstLine="142"/>
              <w:rPr/>
            </w:pPr>
            <w:r>
              <w:rPr>
                <w:b/>
                <w:i/>
              </w:rPr>
              <w:t xml:space="preserve">осужденные за преступления средней тяжести и освобожденные судом от наказания в порядке, предусмотренном частью 2 статьи 92 УК РФ. </w:t>
            </w:r>
          </w:p>
          <w:p>
            <w:pPr>
              <w:pStyle w:val="Normal"/>
              <w:widowControl w:val="false"/>
              <w:autoSpaceDE w:val="false"/>
              <w:ind w:left="504" w:right="-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362" w:right="-65" w:firstLine="14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Материалы о направлении несовершеннолетнего в наше учреждение готовятся  инспекторами ОДН.</w:t>
            </w:r>
          </w:p>
          <w:p>
            <w:pPr>
              <w:pStyle w:val="Normal"/>
              <w:widowControl w:val="false"/>
              <w:autoSpaceDE w:val="false"/>
              <w:ind w:left="362" w:right="-65" w:firstLine="14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2" w:right="-65" w:firstLine="14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 школы  к рассмотрению материалов в суде готови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2" w:right="-65" w:firstLine="142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арактеристику  с места учеб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2" w:right="-65" w:firstLine="142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кт обследования жилищных условий (совместно с инспектором ОДН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2" w:right="-65" w:firstLine="142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писку из решения педагогического совета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2" w:right="-65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токол ПМПК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8765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 адрес:  г. Санкт-Петер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Аккуратова, д.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. м. «УДЕЛЬНА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./факс: 8 (812)301-30-42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(812)301-41-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2615" cy="2914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399790" cy="316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анкт-Петербургское государственное казенное специальное учебно-воспит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ля детей и подростков с девиантным поведением  Специальна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№1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закрытого типа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left="318" w:right="317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i/>
              </w:rPr>
              <w:t>Специальная общеобразовательная школа № 1 (закрытого типа) создана на основании  решения Исполнительного комитета Ленинградского городского совета депутатов трудящихся  в 1964 году и является учреждением профилактики правонарушений несовершеннолетних, имеет  48-летний опыт работы с подростками с девиантным поведением.</w:t>
            </w:r>
          </w:p>
          <w:p>
            <w:pPr>
              <w:pStyle w:val="Normal"/>
              <w:widowControl w:val="false"/>
              <w:autoSpaceDE w:val="false"/>
              <w:ind w:left="318" w:righ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Деятельность ГКСУВУ СОШ № 1 /закрытого типа/  регламентируется ст.15  Федерального закона РФ от 24.06.99 № 120-ФЗ  ««Об основах системы профилактики безнадзорности и правонарушений несовершеннолетних».  </w:t>
            </w:r>
          </w:p>
          <w:p>
            <w:pPr>
              <w:pStyle w:val="Normal"/>
              <w:widowControl w:val="false"/>
              <w:autoSpaceDE w:val="false"/>
              <w:ind w:left="318" w:right="317" w:hanging="0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u w:val="single"/>
              </w:rPr>
              <w:t xml:space="preserve">Основными задачами спецшколы </w:t>
            </w:r>
            <w:r>
              <w:rPr>
                <w:b/>
                <w:i/>
              </w:rPr>
              <w:t>является обеспечение специальных условий содержания, обучение и воспитание детей и подростков с девиантным поведением; обеспечение их психологической, социальной адаптации и реабилитации, коррекции поведения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454275" cy="184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На территории школы имею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альный комплекс для проживани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ажерный клас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й зал и хорошо оборудованный спортивный стади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овый за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>сенсорная комната для психологической разгрузки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198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Учащиеся школы обеспечиваются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бесплатным пятиразовым горячим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питанием, сладкими подарками к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раздник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1666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отъемлемой часть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абилитации являе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ция дос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нико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8750" cy="1788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09545" cy="1794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1788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3:00Z</dcterms:created>
  <dc:creator>VJ ALCO</dc:creator>
  <dc:description/>
  <dc:language>en-US</dc:language>
  <cp:lastModifiedBy>user</cp:lastModifiedBy>
  <cp:lastPrinted>2013-03-13T13:39:00Z</cp:lastPrinted>
  <dcterms:modified xsi:type="dcterms:W3CDTF">2013-11-06T14:03:00Z</dcterms:modified>
  <cp:revision>2</cp:revision>
  <dc:subject/>
  <dc:title>Санкт-петербургское государственное казенное специальное учебно-воспитательное учреждение для детей и подростков с девиантным поведением  Специальная общеобразовательная</dc:title>
</cp:coreProperties>
</file>