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Чем отличается методика преподавания по Вашему предмету в профильной школе от обычной методики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3"/>
          <w:shd w:fill="FFFFFF" w:val="clear"/>
        </w:rPr>
        <w:t xml:space="preserve">У многих учащихся общеобразовательных школ не сформирована потребность в своем дальнейшем саморазвитии и получении образования после окончания школы. Они не могут сделать порой осознанный выбор профиля образования. Учащиеся не получают знаний, необходимых для осуществления данного выбора, и не обучаются тому, как делать выбор. Порой их учебная мотивация не связана с будущим профессиональным образованием и професси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3"/>
          <w:shd w:fill="FFFFFF" w:val="clear"/>
        </w:rPr>
        <w:t xml:space="preserve">В профильной школе создаётся индивидуальный образовательный маршрут для каждого обучающегося, который учитывает их реальные запросы и возможности. Ученики сами определяют профил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3"/>
          <w:shd w:fill="FFFFFF" w:val="clear"/>
        </w:rPr>
        <w:t xml:space="preserve">При реализации профильного обучения в общеобразовательной школе будут созданы реальные предпосылки для организации личностно-ориентированного учебного процесса. 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Цели профильного обучения  имеют два аспекта: предметный и личностный. Предметный аспект – это овладение обучающимися основами научных знаний, общая подготовка к практической деятельности и формирование научных убеждений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ичностный аспект – это развитие умения мыслить, развитие творческих и познавательных способностей, а также таких психологических качеств, как восприятие, воображение, память, внимание, двигательная сфера, формирование потребностей, мотивов поведения и системы ценностей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/>
      </w:pPr>
      <w:r>
        <w:rPr>
          <w:rStyle w:val="StrongEmphasis"/>
        </w:rPr>
        <w:t>2. Какие методы активного обучения Вы практикуете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ильное обучение должно предполагать существенное увеличение использования таких методов, как самостоятельное изучение основной, дополнительной учебной литературы, других источников информации, обзорные и установочные лекции, лабораторные и лабораторно-практические занятия, семинары, собеседования, дискуссии, творческие встречи и др. Необходима информационная поддержка с помощью учебных видеофильмов, электронных текстов, ресурсов Интернета; очень важно проведение творческих конкурсов, публичных защит проектов; проведение эвристических контрольных работ; использование рейтинговых оценок успешности профильного обучения; экскурсии на предприятия, специализированные выставки, практики на оплачиваемых и учебных рабочих местах. Особое место среди методов профильного обучения должно занимать проектирование как основной вид познавательной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оих уроках и во внеурочной деятельности я использую различные игровые технологии, провожу уроки с использованием ЭОР. Решаем на уроке различные исторические, занимательные задач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многие учителя, я использую различные методы, лишь бы только заинтересовать ребёнка, вовлечь его в учебн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00:00Z</dcterms:created>
  <dc:creator>Chesnokova Olga</dc:creator>
  <dc:description/>
  <dc:language>en-US</dc:language>
  <cp:lastModifiedBy>Chesnokova Olga</cp:lastModifiedBy>
  <dcterms:modified xsi:type="dcterms:W3CDTF">2012-10-25T18:00:00Z</dcterms:modified>
  <cp:revision>3</cp:revision>
  <dc:subject/>
  <dc:title/>
</cp:coreProperties>
</file>