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14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О И                       СОГЛАСОВАНО                           УТВЕРЖДЕН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МЕНДОВАНО                   зам. Директора по УРВ                 директором МБО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уководитель МО                                                                                    </w:t>
      </w:r>
      <w:r>
        <w:rPr>
          <w:rFonts w:cs="Times New Roman" w:ascii="Times New Roman" w:hAnsi="Times New Roman"/>
        </w:rPr>
        <w:t>«СОШ № 14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               ________________________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               ________________________                     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токол №</w:t>
      </w:r>
      <w:r>
        <w:rPr>
          <w:rFonts w:cs="Times New Roman" w:ascii="Times New Roman" w:hAnsi="Times New Roman"/>
        </w:rPr>
        <w:t xml:space="preserve">______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ом №</w:t>
      </w:r>
      <w:r>
        <w:rPr>
          <w:rFonts w:cs="Times New Roman" w:ascii="Times New Roman" w:hAnsi="Times New Roman"/>
        </w:rPr>
        <w:t xml:space="preserve">__________ </w:t>
      </w:r>
    </w:p>
    <w:p>
      <w:pPr>
        <w:pStyle w:val="Normal"/>
        <w:rPr/>
      </w:pPr>
      <w:r>
        <w:rPr>
          <w:rFonts w:cs="Times New Roman" w:ascii="Times New Roman" w:hAnsi="Times New Roman"/>
        </w:rPr>
        <w:t>«      »__________</w:t>
      </w:r>
      <w:r>
        <w:rPr>
          <w:rFonts w:cs="Times New Roman" w:ascii="Times New Roman" w:hAnsi="Times New Roman"/>
          <w:sz w:val="28"/>
          <w:szCs w:val="28"/>
        </w:rPr>
        <w:t>2013г.</w:t>
      </w:r>
      <w:r>
        <w:rPr>
          <w:rFonts w:cs="Times New Roman" w:ascii="Times New Roman" w:hAnsi="Times New Roman"/>
        </w:rPr>
        <w:t xml:space="preserve">             «      »__________</w:t>
      </w:r>
      <w:r>
        <w:rPr>
          <w:rFonts w:cs="Times New Roman" w:ascii="Times New Roman" w:hAnsi="Times New Roman"/>
          <w:sz w:val="28"/>
          <w:szCs w:val="28"/>
        </w:rPr>
        <w:t>2013г.</w:t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«  »_________2013г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новам исследовательской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  5 клас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: 2013-2014 учебн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: базов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Аркуша О.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катег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составления программы  2013.</w:t>
      </w:r>
      <w:r>
        <w:br w:type="page"/>
      </w:r>
    </w:p>
    <w:p>
      <w:pPr>
        <w:pStyle w:val="Normal"/>
        <w:ind w:left="330"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бочая программа по основам исследовательской деятельности (ОИД) составлена на основе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основного общего образования, разработаны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10.07.1992 № 3266-1 «Об образован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», приказом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»,  и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собия «Основы проектной деятельности школьника» под редакцией Е.Я. Коган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shd w:fill="FFFFFF" w:val="clear"/>
        </w:rPr>
        <w:footnoteReference w:id="4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В соответствии с базисным учебным планом школы, курс «Основы исследовательской деятельности» является частью школьного компонента.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бщая характеристика учебного предмета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ведение курса ОИД обусловлено необходимостью обеспечения освоения  наиболее актуальных способов деятельности учащихся основной школы для успешной и эффективной работы над проектами. Освоение указанных способов учебно-исследовательской деятельности способно подготовить учащихся   к разработке и реализации собственных исследований. Необходимость присутствия данного предмета в учебной нагрузке учащихся средней школы обоснована с широким, практически повсеместным применением  метода проектов в процессе обучения. Такая популярность проектного метода также не случайна, поскольку именно проектная деятельность весьма эффективно формирует ключевые компетентности учащихся разных возрастов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воение способов деятельности, подходящих и необходимых для крайне широкого  круга объектов воздействия, в рамках ОИД, дает возможность сформировать у учащихся крайне важный сегодня внутренний ресурс, не формируемый  специально в других составляющих школьного образовательного процесс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Введение курса ОИД позволяет разрешить остро стоящую сегодня проблему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недрения в образовательный процесс таких средств и методик, которые могли бы помочь детям самореализоваться, раскрыть свою личность, продемонстрировать свои интересы, способности, увлечения. Здесь следует отметить, что при этом, в качестве критерия успешности учащегося выступает, в большей степени  отношение человека к возможностям собственного познания и преобразования природы,   самого себя, а не результативность в изучении школьных предме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ая исследовательская деяте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тавляет собой специально организованную, познавательную творческую деятельность учащихся, которая, в своей структуре, вполне соответствует деятельности научной. Главными ее характеристиками являются: целенаправленность, активность, предметность, мотивированность и сознательность, а в качестве результата выступает   формирование исследовательских умений и познавательных мотивов,  новых ранее не знакомых учащимся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им образом, и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следовательскую деятельность уча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можно определить как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ятельность школьников, связанную с решением ими конкретной творческой, исследовательской задачи с заранее неизвестным решением, что предполагает существование следующих  этапов, характерных также и для исследования в научной сфере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постановка проблемы; 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изучение теории по выбранной теме; 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подбор методик исследования их практическое применение (овладение ими); 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сбор  материала по избранной теме; 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анализ и обобщение собранного материала; 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формулирование собственных выводов. 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менение исследования в качестве метода обучения известна со времен Сократа, который практиковал такой способ достижения знания в беседах с учениками. Его беседы представляют собой одновременно и исследование. В конц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ека ряд педагогов стали организовывать целенаправленное обучение, в рамках которого ученик ставился в позицию первого исследователя конкретной проблемы, должен был найти самостоятельное решение и сделать выводы.  Данный метод, зародивших на Западе, в дальнейшем   широко применялся в   практике отечественных (в первую очередь, совестких)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«Исследовательский метод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- это понятие, предложенно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1924 году Б.Е. Райковым. Под ним он понимал  метод умозаключения от конкретных фактов, самостоятельно наблюдаемых учащимися или воспроизводимых ими на опыт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«Исследовательская деятельность школьников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большинство современных педагого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сматривает  с позиции организации ее   педагогами, т.е.   организация исследовательской работы школьников – это, в первую очередь, применение педагогами конкретных форм и методов работы, призванных способствовать развитию исследовательских умений учащихся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учебного предмет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сследовательской деятельно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рамках ФГОС 2 поколени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1.ф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рмирование универсальных учебных действий в процессе  исследовательской деятельности учащихся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трансформация процесса развития интеллектуально-творческого потенциала личности ребенка путем совершенствования его исследовательских способностей в процесс саморазвития.</w:t>
      </w:r>
    </w:p>
    <w:p>
      <w:pPr>
        <w:pStyle w:val="Normal"/>
        <w:widowControl/>
        <w:autoSpaceDE w:val="fals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1. формирование личностных УУД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формирование позитивной самооценки, самоуважения, самоопределения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воспитание целеустремлённости и настойчивост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ормирование коммуникативных УУД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умение вести диалог, координировать свои действия с партнёром, 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способность доброжелательно и чутко относиться к людям, сопереживать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умение выступать перед аудиторией, высказывать своё мнение, отстаивать свою точку зрен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ормирование регулятивных УУД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умение самостоятельно и совместно планировать деятельность и сотрудничество, принимать решения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формирование навыков организации рабочего пространства и рационального использования времени.</w:t>
      </w:r>
    </w:p>
    <w:p>
      <w:pPr>
        <w:pStyle w:val="Style19"/>
        <w:shd w:fill="FFFFFF" w:val="clear"/>
        <w:spacing w:lineRule="atLeast" w:line="300" w:before="0" w:after="150"/>
        <w:ind w:firstLine="709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ф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ормирование познавательных УУД:</w:t>
      </w:r>
    </w:p>
    <w:p>
      <w:pPr>
        <w:pStyle w:val="Style19"/>
        <w:shd w:fill="FFFFFF" w:val="clear"/>
        <w:spacing w:lineRule="atLeast" w:line="300" w:before="0" w:after="150"/>
        <w:ind w:firstLine="70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обучение умений школьников специальным знаниям, необходимым для проведения самостоятельных исследований;</w:t>
      </w:r>
    </w:p>
    <w:p>
      <w:pPr>
        <w:pStyle w:val="Style19"/>
        <w:shd w:fill="FFFFFF" w:val="clear"/>
        <w:spacing w:lineRule="atLeast" w:line="300" w:before="0" w:after="15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4.2формирование и развитие   умений и навыков исследовательского поиска;</w:t>
      </w:r>
    </w:p>
    <w:p>
      <w:pPr>
        <w:pStyle w:val="Style19"/>
        <w:shd w:fill="FFFFFF" w:val="clear"/>
        <w:spacing w:lineRule="atLeast" w:line="300" w:before="0" w:after="150"/>
        <w:ind w:firstLine="70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 формирование представления об исследовательском обучении как главном способе учебной деятельност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овия формирования исследовательских ум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Целенаправленность и систематичност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по развитию исследовательских умений  должна проводиться постоянно и охватывать как  урочную, так и  внеурочную деятельность учащихся. При этом учитель - предметник может применять материал разных уроков для формирования умений исследовательской деятельности,  использовать исследовательский метод в преподавании тем по предмету.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Мотивированность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ь должен помочь учащимся понять и увидеть смысл их исследовательской деятельности, чтобы они рассматривали это направление их работы как возможность реализации своих талантов, интересов и возможностей, в качестве потенциала  самосовершенствования и саморазвития.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Творческая атмосфер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Педагогу следует формировать   творческую, рабочую атмосферу, направлять усилия по постоянному поддержанию интереса учащихся к исследовательской работе, поощрять их творческие проявления, стремление к творческому поиску. При этом крайне важно, чтобы учащиеся не боялись допустить ошибку, воздержаться от негативных оценок их деятельности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Личность педагог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азвития творческих способностей, в том числе и    исследовательских, необходим  творчески работающий учитель, который стремится к созданию креативной рабочей обстановки, и  обладает необходимыми знаниями и подготовкой для ведения занятий по предмету ОИД.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Учет возрастных особенностей обучающих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райне необходим</w:t>
      </w:r>
      <w:r>
        <w:rPr>
          <w:rFonts w:cs="Times New Roman" w:ascii="Times New Roman" w:hAnsi="Times New Roman"/>
          <w:color w:val="000000"/>
          <w:sz w:val="24"/>
          <w:szCs w:val="24"/>
        </w:rPr>
        <w:t>. Обучение исследовательским умениям должно реализовываться исключительно на уровне, доступном для восприятия учащихся конкретного возраста, а  само исследование должно быть исключительно посильным, интересным и полезным. </w:t>
      </w:r>
    </w:p>
    <w:p>
      <w:pPr>
        <w:pStyle w:val="Style19"/>
        <w:shd w:fill="FFFFFF" w:val="clear"/>
        <w:spacing w:lineRule="atLeast" w:line="300" w:before="0" w:after="150"/>
        <w:ind w:firstLine="709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е, метапредметные и предметные результаты освоения  курс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).Личност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нимание культурного многообразия мира, уважение к культуре своего и других народов, толерантность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ознание своей идентичности как гражданина страны, члена семьи, этнической и религиозной группы, локальной и региональной общност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сширение кругозора учащихся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оение гуманистических традиций и ценностей современного общества, уважение прав и свобод челове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).Метапредмет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пособность сознательно организовывать и регулировать свою деятельность: учебную, игровую, общественную и др.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ладение умениями работать с  различными источниками информации (анализировать и обобщать факты, составлять план)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пособность решать познавательные, творческие задачи, представлять результаты своей деятельности в различных формах (сообщение, презентация, проект, реферат, доклад, эссе и др.)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товность к сотрудничеству, групповой, коллективной работе, освоение основ межкультурного взаимодействия в школе и социальном окружен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).Предмет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воение  способов исследований  как необходимой основы для ведения научно-исследовательской деятельности в будущем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ние базовым понятийным аппаратом исследовательской деятель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ние правильно употреблять и объяснять научно-исследовательские термины и понятия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навыками устанавливать и выявлять причинно-следственные связ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навыками создания аргументации для подкрепления собственной точки зрения на  основе собранного материал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воначальные умения изучать и систематизировать информацию из различных   источников, раскрывая ее социальную принадлежность и познавательную ценность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ение опыта оценочной деятельности, аргументированное высказывание   собственные суждения (в письменном, наглядном и вербальном виде).</w:t>
      </w:r>
    </w:p>
    <w:p>
      <w:pPr>
        <w:pStyle w:val="Style19"/>
        <w:shd w:fill="FFFFFF" w:val="clear"/>
        <w:spacing w:lineRule="auto" w:line="276" w:before="0" w:after="0"/>
        <w:ind w:firstLine="709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Объем курса и виды учебной работы</w:t>
      </w:r>
    </w:p>
    <w:p>
      <w:pPr>
        <w:pStyle w:val="Style19"/>
        <w:shd w:fill="FFFFFF" w:val="clear"/>
        <w:spacing w:lineRule="auto" w:line="276" w:before="0" w:after="15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Представленная программа курса «Основы исследовательской деятельности» предназначена для учащихся 5 классов, а представленное в ней  распределение часов носит примерный характер. Учебная нагрузка определяется из расчета 1 час в неделю в школе, а также самостоятельная работа учащихся вне школы. Таким образом, курс «ОИД» рассчитан на 53 часа (34 часа из них реализуются пол непосредственным  руководством учителя в школе, на уроке и еще 19 часов отведены на самостоятельную работу).</w:t>
      </w:r>
    </w:p>
    <w:p>
      <w:pPr>
        <w:pStyle w:val="Style19"/>
        <w:shd w:fill="FFFFFF" w:val="clear"/>
        <w:spacing w:lineRule="auto" w:line="276" w:before="0" w:after="15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Все дети, участвующие в исследовательской деятельности,   должны быть включены в самостоятельную исследовательскую практику. Каждый ребенок создает портфолио (папку с пустыми файлами, куда он вкладывает собранный по теме материал) и заводит рабочую тетрадь по курсу «ОИД», в которой составляет план работы, ведет записи по предмету и подробно фиксирует все этапы проведения собственного исследования.</w:t>
      </w:r>
    </w:p>
    <w:p>
      <w:pPr>
        <w:pStyle w:val="Style19"/>
        <w:shd w:fill="FFFFFF" w:val="clear"/>
        <w:spacing w:lineRule="auto" w:line="276" w:before="0" w:after="150"/>
        <w:ind w:firstLine="70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организации исследовательской деятельности учащихся следует учитывать, что некоторые дети с большей готовностью берутся за коллективные исследовательские работы и проекты, а некоторые из них ориентированы исключительно на индивидуальные исследования. В связи с этим, классный коллектив делится на группы (по желанию), а часть детей выполняют исследовательскую работу индивидуально.  </w:t>
      </w:r>
    </w:p>
    <w:p>
      <w:pPr>
        <w:pStyle w:val="Style19"/>
        <w:shd w:fill="FFFFFF" w:val="clear"/>
        <w:spacing w:lineRule="auto" w:line="276" w:before="0" w:after="15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Результаты собственной исследовательской работы учащиеся  представляют на специально организованных «конкурсных» защитах исследовательских работ и творческих проектов. Планировать сроки проведения защиты следует по мере готовности детских работ (преимущественно во втором и третьем триместре учебного года).  Крайне важно, чтобы первые защиты  исследовательских работ и творческих проектов учащихся были «конкурсными». Жюри должно отметить и наградить авторов за первые призовые места, занятые в итоге, а также создать ряд «неожиданных» номинаций, в рамках которых будут отмечены отдельные работы, не занявшие победных мест в конкурсе.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результатов: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ные ответы,  мониторинги, самостоятельные работы,   творческие работы, участие в конкурсах, конференциях и др.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уемые педагогические технологии: </w:t>
      </w:r>
      <w:r>
        <w:rPr>
          <w:rFonts w:cs="Times New Roman" w:ascii="Times New Roman" w:hAnsi="Times New Roman"/>
          <w:sz w:val="24"/>
          <w:szCs w:val="24"/>
        </w:rPr>
        <w:t>ИКТ, здоровьесберегающая, проектная, игровая, исследовательская, проблемная, группового обучения, программированного обучения, музейная педагогик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рмы оценки знаний за творческие работы учащихся по истории и </w:t>
      </w:r>
      <w:r>
        <w:rPr/>
        <w:t>обществознанию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268"/>
        <w:gridCol w:w="2410"/>
        <w:gridCol w:w="166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Отметка Содерж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едмета не очевидна. Информация не точна или не да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частично изложена.  В работе использован только один ресур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точная информация. Использовано более одного ресурс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информация кратка и ясна. Использовано более одного ресурс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скрыта и не ясна тема урока. Объяснения некорректны, запутаны или не вер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частично раскрыта. Некоторый материал изложен некорректн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а и раскрыта тема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 изложен материа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а и раскрыта тема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изложены основные аспекты темы урока.</w:t>
            </w:r>
          </w:p>
        </w:tc>
      </w:tr>
      <w:tr>
        <w:trPr>
          <w:trHeight w:val="10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и пробле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а  область применения данной темы. Процесс решения неточный или неправильны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ы некоторые области применения темы. Процесс решения неполны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ы области применения темы. Процесс решения практически завершен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ы области применения темы. Изложена стратегия решения проблем.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8"/>
        <w:gridCol w:w="1134"/>
        <w:gridCol w:w="124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/раздел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76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1.Тренинг исследовательских способностей (9 ч.)</w:t>
            </w:r>
          </w:p>
        </w:tc>
      </w:tr>
      <w:tr>
        <w:trPr/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1.Знакомство с предметом</w:t>
            </w:r>
            <w:r>
              <w:rPr>
                <w:rFonts w:cs="Times New Roman" w:ascii="Times New Roman" w:hAnsi="Times New Roman"/>
                <w:b/>
              </w:rPr>
              <w:t xml:space="preserve"> (3 часа)</w:t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такое  исследовательская деятель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а соответствия содержания  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тапы исследователь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2.Типология исследовательских работ</w:t>
            </w:r>
            <w:r>
              <w:rPr>
                <w:rFonts w:cs="Times New Roman" w:ascii="Times New Roman" w:hAnsi="Times New Roman"/>
                <w:b/>
              </w:rPr>
              <w:t xml:space="preserve"> (6 часов)</w:t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ми бывают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как тип иссле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лад и рефер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ссе как тип исследователь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результатов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очная работа по теме «Типология исследовательских рабо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76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2.Самостоятельная исследовательская практика (14 ч.)</w:t>
            </w:r>
          </w:p>
        </w:tc>
      </w:tr>
      <w:tr>
        <w:trPr/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3. Работа над проектом</w:t>
            </w:r>
            <w:r>
              <w:rPr>
                <w:rFonts w:cs="Times New Roman" w:ascii="Times New Roman" w:hAnsi="Times New Roman"/>
                <w:b/>
              </w:rPr>
              <w:t xml:space="preserve"> (14 часов)</w:t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плана работы над прое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 информа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и где собирать нужную информ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ус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тизация полученных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тизация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-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ботка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конкретного типа исследования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актирование исследователь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список источников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исследовательской работы на соответствие 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76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3. Мониторинг исследовательской деятельности (11ч.)</w:t>
            </w:r>
          </w:p>
        </w:tc>
      </w:tr>
      <w:tr>
        <w:trPr/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4.Защита и представление исследования</w:t>
            </w:r>
            <w:r>
              <w:rPr>
                <w:rFonts w:cs="Times New Roman" w:ascii="Times New Roman" w:hAnsi="Times New Roman"/>
                <w:b/>
              </w:rPr>
              <w:t xml:space="preserve"> (11 часов)</w:t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защищать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а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защитной речи по прое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защиты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чего нужна 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-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през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к конфер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-3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ференция юных исследователей «Путь в наук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ый урок по основам исследов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auto" w:line="276" w:before="0" w:after="0"/>
        <w:ind w:firstLine="709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Основные разделы программы</w:t>
      </w:r>
    </w:p>
    <w:p>
      <w:pPr>
        <w:pStyle w:val="Style19"/>
        <w:shd w:fill="FFFFFF" w:val="clear"/>
        <w:spacing w:lineRule="auto" w:line="276" w:before="0" w:after="15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Для эффективного ведения исследовательской деятельности учащихся необходимо проведение специального тренинга по развитию их исследовательских способностей. Кроме того, как и любая другая учебная деятельность,  учебно-исследовательская работа требует особой системы поддержки и контроля качества, что предполагает разработку содержания, форм организации и методов оценки результатов. Данная программа учебно-исследовательской деятельности учащихся включает в себя три относительно самостоятельные подпрограммы: тренинг исследовательских способностей; самостоятельная исследовательская практика; мониторинг исследовательской деятельности.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</w:rPr>
        <w:t>Часть 1. </w:t>
      </w:r>
      <w:r>
        <w:rPr>
          <w:rStyle w:val="StrongEmphasis"/>
          <w:rFonts w:cs="Times New Roman" w:ascii="Times New Roman" w:hAnsi="Times New Roman"/>
          <w:color w:val="000000"/>
        </w:rPr>
        <w:t xml:space="preserve">Тренинг исследовательских способностей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предполагает овладение учащимися </w:t>
      </w:r>
      <w:r>
        <w:rPr>
          <w:rFonts w:cs="Times New Roman" w:ascii="Times New Roman" w:hAnsi="Times New Roman"/>
          <w:color w:val="000000"/>
        </w:rPr>
        <w:t>специальными знаниями, умениями и навыками исследовательского поиска (видеть проблемы; ставить вопросы; выдвигать гипотезы; давать определение понятиям; классифицировать; наблюдать; проводить эксперименты; делать умозаключения и выводы; структурировать материал; готовить тексты докладов; объяснять, доказывать и защищать  собственных идеи).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  <w:color w:val="000000"/>
        </w:rPr>
        <w:t xml:space="preserve">Часть 2.Самостоятельная исследовательская практика. </w:t>
      </w:r>
      <w:r>
        <w:rPr>
          <w:rFonts w:cs="Times New Roman" w:ascii="Times New Roman" w:hAnsi="Times New Roman"/>
          <w:color w:val="000000"/>
        </w:rPr>
        <w:t>Основное содержание работы на данном этапе – это проведение учащимися самостоятельных исследований и выполнение творческих проектов. Данная подпрограмма является   центральной и занятия в ее рамках выстраиваются таким образом,   чтобы в процессе исследовательского поиска степень самостоятельности ребенка постепенно возрастал. 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  <w:color w:val="000000"/>
        </w:rPr>
        <w:t xml:space="preserve">Часть 3.Мониторинг исследовательской деятельности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является самой небольшой, в сравнении с другими частями программы</w:t>
      </w:r>
      <w:r>
        <w:rPr>
          <w:rFonts w:cs="Times New Roman" w:ascii="Times New Roman" w:hAnsi="Times New Roman"/>
          <w:color w:val="000000"/>
        </w:rPr>
        <w:t>, но она не менее важна, чем две предыдущие. Мониторинг предполагает проведение  мероприятий, необходимых для управления процессом решения задач исследовательского обучения (защиты исследовательских работ и творческих проектов и др.). Учащийся  должен знать, что результаты его работы интересны другим  и он  будет услышан. Ему необходимо освоить практику презентаций результатов своих исследований, овладеть умениями аргументировать собственные суждения. 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ое обеспечение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:</w:t>
      </w:r>
    </w:p>
    <w:p>
      <w:pPr>
        <w:pStyle w:val="Footnote"/>
        <w:numPr>
          <w:ilvl w:val="0"/>
          <w:numId w:val="4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 Г.Б., Перлыгин Е.А., Чураков О.В.Основы проектной деятельности школьника. Методика. Под ред. Е.Я. Когана. – Самара, ИД «Федоров», 2006. – 224 с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образовательного учреждения. Основная школа. - М.: Просвещение, 2011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 – М.: Просвещение, 2011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тернет-ресурсы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сновные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е образовательные стандарты второго поколения. /  http://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standart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ая коллекция цифровых образовательных ресурсов. /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chool-</w:t>
        </w:r>
      </w:hyperlink>
      <w:r>
        <w:rPr>
          <w:rFonts w:cs="Times New Roman" w:ascii="Times New Roman" w:hAnsi="Times New Roman"/>
          <w:sz w:val="24"/>
          <w:szCs w:val="24"/>
        </w:rPr>
        <w:t>collection.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10.07.1992 № 3266-1 «Об образовании», в действующей редакции от 01.12. 2012.// СПС «Консультант Плюс». /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consultant.ru/popular/edu/</w:t>
        </w:r>
      </w:hyperlink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нет-школа издательства «Просвещение»: «История». /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internet-schoo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веб-сайт Президента Российской Федерации. / 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kremli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Министерства образования и науки РФ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тал учебного книгоиздания. /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ndc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от 17.12.2010 № 1897 . // СПС «Консультант Плюс». /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consultant.ru/document/cons_doc_LAW_110255/</w:t>
        </w:r>
      </w:hyperlink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ая версия международного проекта Сеть творческих учителей. /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it-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портал «Российское образование». /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mon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ополнительные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лекция исторических документов. /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istorydo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ая электронная библиотека. /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default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журнала «Родина». /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strodin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тал «Музеи России»./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useu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«Старые газеты». /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ldgazett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центр информационно-образовательных ресурсов. /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fcior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хнические средства обучения:</w:t>
      </w:r>
      <w:r>
        <w:rPr>
          <w:rFonts w:cs="Times New Roman" w:ascii="Times New Roman" w:hAnsi="Times New Roman"/>
          <w:sz w:val="24"/>
          <w:szCs w:val="24"/>
        </w:rPr>
        <w:t xml:space="preserve"> аудиоколонки, видеопроектор, персональный компьютер, экран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1"/>
          <w:headerReference w:type="first" r:id="rId22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  <w:t>Календарно – тематическое планирование курса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  <w:t xml:space="preserve">«Основы исследовательской деятельности » 5 класс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  <w:t xml:space="preserve">34 часа (1 час  в неделю)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shd w:fill="FFFFFF" w:val="clear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"/>
        <w:gridCol w:w="1702"/>
        <w:gridCol w:w="141"/>
        <w:gridCol w:w="426"/>
        <w:gridCol w:w="1842"/>
        <w:gridCol w:w="5954"/>
        <w:gridCol w:w="3402"/>
        <w:gridCol w:w="2268"/>
      </w:tblGrid>
      <w:tr>
        <w:trPr>
          <w:trHeight w:val="1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ланируемые результаты (УД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 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- познавате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- личнос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- регулятив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Характеристика основных видов деятельност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ормы контроля</w:t>
            </w:r>
          </w:p>
        </w:tc>
      </w:tr>
      <w:tr>
        <w:trPr>
          <w:trHeight w:val="542" w:hRule="atLeast"/>
        </w:trPr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1.ЗНАКОМСТВО С ПРЕДМЕТОМ</w:t>
            </w:r>
          </w:p>
        </w:tc>
      </w:tr>
      <w:tr>
        <w:trPr>
          <w:trHeight w:val="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такое  исследовательская деятельность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: Раскрывать значение терминов исследование, деятельность, источни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.: Участвовать в обсуждении вопроса о том, для чего нужны исслед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</w:tc>
      </w:tr>
      <w:tr>
        <w:trPr>
          <w:trHeight w:val="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а соответствия содержания  требова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: Понимать необходимость соответствия содержания, требованиям и теме исслед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.: Участвовать в обсуждении вопроса о том, для чего необходимо данное соответств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: Формирование дисциплинированного отношения к исследовательск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</w:tc>
      </w:tr>
      <w:tr>
        <w:trPr>
          <w:trHeight w:val="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тапы исследовательской рабо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: Составить примерный план работы над исследование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.: Разрабатывать различные варианты исследовательской работы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обособлен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, проверка плана (соседи по парте проверяют работы друг друга)</w:t>
            </w:r>
          </w:p>
        </w:tc>
      </w:tr>
      <w:tr>
        <w:trPr>
          <w:trHeight w:val="24" w:hRule="atLeast"/>
        </w:trPr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2.ТИПОЛОГИЯ ИСЛЕДОВАТЕЛЬСКИХ РАБОТ</w:t>
            </w:r>
          </w:p>
        </w:tc>
      </w:tr>
      <w:tr>
        <w:trPr>
          <w:trHeight w:val="4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ми бывают исслед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: Комментировать и формулировать понятия: сообщение, доклад, реферат, защита, эссе, проект, презентация. Знать отличия указанных видов исследовательских рабо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.: определять значение и роль исследований в жизни челов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обособлен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, составление схем</w:t>
            </w:r>
          </w:p>
        </w:tc>
      </w:tr>
      <w:tr>
        <w:trPr>
          <w:trHeight w:val="4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как тип исследован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: Раскрывать значение терминов: проект, проектная  деятель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.: Обсуждение тем проект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: Осознавать свои способности, интересы в исследовательской сфер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общей схемы проекта</w:t>
            </w:r>
          </w:p>
        </w:tc>
      </w:tr>
      <w:tr>
        <w:trPr>
          <w:trHeight w:val="5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лад и реферат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: Охарактеризовать разницу между рефератом и докладом как типами исследовательских рабо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: Схематически изобразить структуру рефера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обособлен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ение таблицы «Отличие доклада и реферата»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ссе как тип исследовательской рабо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: Определение разницы между эссе по литературе и истории, обществознанию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: аргументированное изложение своей точки зр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обособлен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эссе</w:t>
            </w:r>
          </w:p>
        </w:tc>
      </w:tr>
      <w:tr>
        <w:trPr>
          <w:trHeight w:val="1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результатов исслед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: Использовать электронные ресурсы для создания наглядной презентации исследования. Решать проблемные и развивающие задачи с использованием мультимедиаресурс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: Уметь обосновать необходимость применения конкретных видов представления результата исслед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обособлен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,  инд. карточки с заданиями (4шт.)</w:t>
            </w:r>
          </w:p>
        </w:tc>
      </w:tr>
      <w:tr>
        <w:trPr>
          <w:trHeight w:val="1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очная работа по теме «Типология исследовательских работ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:Понимать и знать разницу между изученными понят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: Развитие саморефлек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обособлен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енные ответы на вопросы</w:t>
            </w:r>
          </w:p>
        </w:tc>
      </w:tr>
      <w:tr>
        <w:trPr>
          <w:trHeight w:val="181" w:hRule="atLeast"/>
        </w:trPr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3. РАБОТА НАД ПРОЕКТОМ</w:t>
            </w:r>
          </w:p>
        </w:tc>
      </w:tr>
      <w:tr>
        <w:trPr>
          <w:trHeight w:val="50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роек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: Отличать структурные части прое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: Определить тему проекта, различать понятия проблема, тема, проек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: Осознавать свои  интересы в исследовательской сфер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обособлен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, формулировка темы проекта</w:t>
            </w:r>
          </w:p>
        </w:tc>
      </w:tr>
      <w:tr>
        <w:trPr>
          <w:trHeight w:val="54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плана работы над проект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: планирование собственной деятельности в соответствии с имеющимся временем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: развивать понимание необходимости планирования собственных действий для достижения конкрет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обособлен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, составление плана работы над проектом</w:t>
            </w:r>
          </w:p>
        </w:tc>
      </w:tr>
      <w:tr>
        <w:trPr>
          <w:trHeight w:val="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 информаци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.: знать и понимать термины: источники (их типы), литература, электронный ресурс, сайт, катало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: уметь объяснить разницу между указанными источниками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обособлен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, задание по сбору информации</w:t>
            </w:r>
          </w:p>
        </w:tc>
      </w:tr>
      <w:tr>
        <w:trPr>
          <w:trHeight w:val="2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и где собирать нужную информац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.: Понимать различия в понятиях: интервью, библиотека, электронный и систематический каталог, источники материально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: расширить знания о возможных источниках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обособлен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ос, задание по сбору информации  </w:t>
            </w:r>
          </w:p>
        </w:tc>
      </w:tr>
      <w:tr>
        <w:trPr>
          <w:trHeight w:val="2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ус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: Понимать и уметь объяснить сущность интервью, правила его про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: Осмысление социально-нравственного опыта предшествующих поколений, способность к определению своей пози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.: Исполнять роль в соответствии  с позицией интервьюе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обособлен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, задание по сбору информации</w:t>
            </w:r>
          </w:p>
        </w:tc>
      </w:tr>
      <w:tr>
        <w:trPr>
          <w:trHeight w:val="2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тизация полученных данны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.: Находить и группировать  информацию по избранной теме из различных источников. Комментировать понятия и самостоятельно формулировать 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: расширить знания о возможных источниках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.: Группировать информацию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обособлен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</w:tc>
      </w:tr>
      <w:tr>
        <w:trPr>
          <w:trHeight w:val="2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тизация информ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: Понимать различия и уметь комментировать понятия: группировка, классификация, типология, признак, критер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: Группировать информацию на основании критериев: источник информации,  содерж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обособлен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,  инд. карточки с заданиями (4шт.)</w:t>
            </w:r>
          </w:p>
        </w:tc>
      </w:tr>
      <w:tr>
        <w:trPr>
          <w:trHeight w:val="2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-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ботка данны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: Определение основной проблемы исследован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.: Выделить главные вопросы темы.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обособлен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, практикум по  проекту</w:t>
            </w:r>
          </w:p>
        </w:tc>
      </w:tr>
      <w:tr>
        <w:trPr>
          <w:trHeight w:val="2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конкретного типа исследования.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.: составлять избранный вид исследовательской работы как основы проекта (индивидуально и в сотрудничестве с другими обучающимися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.: анализировать проблему исследования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: работать над конкретной проблемой самостоятельно или в групп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обособлен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, практикум по  проекту</w:t>
            </w:r>
          </w:p>
        </w:tc>
      </w:tr>
      <w:tr>
        <w:trPr>
          <w:trHeight w:val="2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актирование исследовательской рабо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: привести свою работу в соответствие с требованиями к ней. Л.: Формирование понимания необходимости соблюдения требований к оформле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обособлен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, практикум по  проекту</w:t>
            </w:r>
          </w:p>
        </w:tc>
      </w:tr>
      <w:tr>
        <w:trPr>
          <w:trHeight w:val="2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список источников и литера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: Понимать различия понятий: источники, литература, электронный ресурс, а также разницу в их оформлении в рамках работы. Л.: Формирование дисциплинированного подхода и четкости формулировок в исследовательской рабо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обособлен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, практикум по  проекту</w:t>
            </w:r>
          </w:p>
        </w:tc>
      </w:tr>
      <w:tr>
        <w:trPr>
          <w:trHeight w:val="2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исследовательской работы на соответствие требова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: Привести работу в соответствие с требованиями к ней, проверить на соответствие заявленной те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: развитие способностей к самостоятельной оценке своей работы. Р.: Уметь анализировать свою работу и приводить ее в соответствие с требовани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обособлен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, практикум по  проекту</w:t>
            </w:r>
          </w:p>
        </w:tc>
      </w:tr>
      <w:tr>
        <w:trPr>
          <w:trHeight w:val="24" w:hRule="atLeast"/>
        </w:trPr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4.ЗАЩИТА И ПРЕДСТАВЛЕНИЕ ИССЛЕДОВАНИЯ</w:t>
            </w:r>
          </w:p>
        </w:tc>
      </w:tr>
      <w:tr>
        <w:trPr>
          <w:trHeight w:val="2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защищать проек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: Определение понятий защита, презентация, доклад, дискуссия, вопросы, речь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.: Работать в малых группах по дифференцированным заданиям на понимание и осмысления нового материа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</w:tc>
      </w:tr>
      <w:tr>
        <w:trPr>
          <w:trHeight w:val="2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а реч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: Обязательные и вариативные составляющие защитной речи к проекту. Р.: Составление плана своей речи – к защите проек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обособлен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, составление схем речи</w:t>
            </w:r>
          </w:p>
        </w:tc>
      </w:tr>
      <w:tr>
        <w:trPr>
          <w:trHeight w:val="2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защитной речи по проект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:   Создание речи к защите своего проек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: Выделять ключевые понятия и элементы исслед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обособлен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, выборочная проверка речей</w:t>
            </w:r>
          </w:p>
        </w:tc>
      </w:tr>
      <w:tr>
        <w:trPr>
          <w:trHeight w:val="2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защиты проек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: Определение наиболее оптимальных способов представления своего проекта.  Понимание различий понятий: презентация, выступление,   нагляд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.: Аргументировать выбор средств представления проек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обособлен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</w:tc>
      </w:tr>
      <w:tr>
        <w:trPr>
          <w:trHeight w:val="2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чего нужна презентац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: Понимать сущность и различия терминов и явлений: презентация, компьютерная презентация, аудио- и видео-сопровождение, схемы, графики, иллюстр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:  Аргументировать выбор средств представления проек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обособлен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, практикум по  проекту</w:t>
            </w:r>
          </w:p>
        </w:tc>
      </w:tr>
      <w:tr>
        <w:trPr>
          <w:trHeight w:val="2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-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презент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: Владение навыками создания презентаций и компьютерных презента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: Составлять презент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:Обмениваться необходимыми знаниями  по созданию презентаций с одноклассник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обособлен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, практикум по  проекту</w:t>
            </w:r>
          </w:p>
        </w:tc>
      </w:tr>
      <w:tr>
        <w:trPr>
          <w:trHeight w:val="2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к конферен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: Знакомство с правилами зашиты проекта, понимание сути терминов: регламент, этика, ответы и вопросы из зала. К.: Следование нормам и правилам ведения защиты, дискуссии. Л.:  Формирование дисциплинированного отношения к защите и дискусс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, участие в «репетиции»</w:t>
            </w:r>
          </w:p>
        </w:tc>
      </w:tr>
      <w:tr>
        <w:trPr>
          <w:trHeight w:val="2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-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ференция юных исследователей «Путь в науку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: Представление результатов проведенного исследования. К.: Работа с аудиторией, ответы на вопросы зала по представленному проекту. Л.: Чувство значимости проделанной работы, осознание себя как исследовател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обособлен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проектов</w:t>
            </w:r>
          </w:p>
        </w:tc>
      </w:tr>
      <w:tr>
        <w:trPr>
          <w:trHeight w:val="2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ый урок по основам исследовательской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.:  Развитие саморефлексии, сравнения с работами других ребят – способность выявить преимущества и недостатки. Р.:  Составить краткий отзыв на свою работу. Л.: Оценить свою исследовательскую работу и работы сверс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</w:tc>
      </w:tr>
      <w:tr>
        <w:trPr>
          <w:trHeight w:val="24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headerReference w:type="default" r:id="rId23"/>
      <w:headerReference w:type="first" r:id="rId24"/>
      <w:footnotePr>
        <w:numFmt w:val="decimal"/>
      </w:footnotePr>
      <w:type w:val="nextPage"/>
      <w:pgSz w:orient="landscape" w:w="16838" w:h="11906"/>
      <w:pgMar w:left="1134" w:right="1134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</w:rPr>
        <w:t xml:space="preserve"> Российской Федерации от 10.07.1992 № 3266-1 «Об образовании», в действующей редакции от 01.12. 2012.// СПС «Консультант Плюс». /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://www.consultant.ru/popular/edu/</w:t>
        </w:r>
      </w:hyperlink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Приказ Министерства образования и науки Российской Федерации от 17.12.2010 № 1897 . // СПС «Консультант Плюс». /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www.consultant.ru/document/cons_doc_LAW_110255/</w:t>
        </w:r>
      </w:hyperlink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луб Г.Б., Перлыгин Е.А., Чураков О.В.Основы проектной деятельности школьника. Методика. Под ред. Е.Я. Когана. – Самара, ИД «Федоров», 2006. – 224 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40" w:firstLine="54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540" w:right="2551" w:firstLine="540"/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Нижний колонтитул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2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1"/>
    <w:rPr>
      <w:rFonts w:cs="Times New Roman"/>
    </w:rPr>
  </w:style>
  <w:style w:type="character" w:styleId="C2">
    <w:name w:val="c2"/>
    <w:basedOn w:val="Style11"/>
    <w:qFormat/>
    <w:rPr>
      <w:rFonts w:cs="Times New Roman"/>
    </w:rPr>
  </w:style>
  <w:style w:type="character" w:styleId="C1">
    <w:name w:val="c1"/>
    <w:basedOn w:val="Style11"/>
    <w:qFormat/>
    <w:rPr>
      <w:rFonts w:cs="Times New Roman"/>
    </w:rPr>
  </w:style>
  <w:style w:type="character" w:styleId="C7">
    <w:name w:val="c7"/>
    <w:basedOn w:val="Style11"/>
    <w:qFormat/>
    <w:rPr>
      <w:rFonts w:cs="Times New Roman"/>
    </w:rPr>
  </w:style>
  <w:style w:type="character" w:styleId="C6">
    <w:name w:val="c6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FontStyle14">
    <w:name w:val="Font Style14"/>
    <w:qFormat/>
    <w:rPr>
      <w:rFonts w:ascii="Arial" w:hAnsi="Arial" w:cs="Arial"/>
      <w:sz w:val="16"/>
    </w:rPr>
  </w:style>
  <w:style w:type="character" w:styleId="FontStyle13">
    <w:name w:val="Font Style13"/>
    <w:qFormat/>
    <w:rPr>
      <w:rFonts w:ascii="Arial" w:hAnsi="Arial" w:cs="Arial"/>
      <w:sz w:val="1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1"/>
    <w:qFormat/>
    <w:rPr>
      <w:rFonts w:ascii="Times New Roman" w:hAnsi="Times New Roman" w:cs="Times New Roman"/>
      <w:sz w:val="24"/>
      <w:szCs w:val="24"/>
      <w:u w:val="none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6">
    <w:name w:val="Текст сноски Знак"/>
    <w:basedOn w:val="Style11"/>
    <w:qFormat/>
    <w:rPr>
      <w:rFonts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7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spacing w:lineRule="auto" w:line="480" w:before="0" w:after="120"/>
    </w:pPr>
    <w:rPr>
      <w:sz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17">
    <w:name w:val="c1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32ABFE37CD30270E80DA69E636AF9F4261B8F589BB38C4CB9341EF1D8CCFF6BECB483B8E13XEN" TargetMode="External"/><Relationship Id="rId3" Type="http://schemas.openxmlformats.org/officeDocument/2006/relationships/hyperlink" Target="http://www.standart.edu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edu.ru/" TargetMode="External"/><Relationship Id="rId6" Type="http://schemas.openxmlformats.org/officeDocument/2006/relationships/hyperlink" Target="consultantplus://offline/ref=B732ABFE37CD30270E80DA69E636AF9F4261B8F589BB38C4CB9341EF1D8CCFF6BECB483B8E13XEN" TargetMode="External"/><Relationship Id="rId7" Type="http://schemas.openxmlformats.org/officeDocument/2006/relationships/hyperlink" Target="http://www.consultant.ru/popular/edu/" TargetMode="External"/><Relationship Id="rId8" Type="http://schemas.openxmlformats.org/officeDocument/2006/relationships/hyperlink" Target="http://www.internet-school.ru/" TargetMode="External"/><Relationship Id="rId9" Type="http://schemas.openxmlformats.org/officeDocument/2006/relationships/hyperlink" Target="http://www.kremlin.ru/" TargetMode="External"/><Relationship Id="rId10" Type="http://schemas.openxmlformats.org/officeDocument/2006/relationships/hyperlink" Target="http://www.ndce.ru/" TargetMode="External"/><Relationship Id="rId11" Type="http://schemas.openxmlformats.org/officeDocument/2006/relationships/hyperlink" Target="http://www.consultant.ru/document/cons_doc_LAW_110255/" TargetMode="External"/><Relationship Id="rId12" Type="http://schemas.openxmlformats.org/officeDocument/2006/relationships/hyperlink" Target="http://www.it-n.ru/" TargetMode="External"/><Relationship Id="rId13" Type="http://schemas.openxmlformats.org/officeDocument/2006/relationships/hyperlink" Target="http://www.mon/" TargetMode="External"/><Relationship Id="rId14" Type="http://schemas.openxmlformats.org/officeDocument/2006/relationships/hyperlink" Target="http://gov.ru/" TargetMode="External"/><Relationship Id="rId15" Type="http://schemas.openxmlformats.org/officeDocument/2006/relationships/hyperlink" Target="http://www.historydoc.edu.ru/catalog.asp" TargetMode="External"/><Relationship Id="rId16" Type="http://schemas.openxmlformats.org/officeDocument/2006/relationships/hyperlink" Target="http://www.elibrary.ru/defaultx.asp" TargetMode="External"/><Relationship Id="rId17" Type="http://schemas.openxmlformats.org/officeDocument/2006/relationships/hyperlink" Target="http://www.istrodina.com/" TargetMode="External"/><Relationship Id="rId18" Type="http://schemas.openxmlformats.org/officeDocument/2006/relationships/hyperlink" Target="http://museum.ru/" TargetMode="External"/><Relationship Id="rId19" Type="http://schemas.openxmlformats.org/officeDocument/2006/relationships/hyperlink" Target="http://www.oldgazette.narod.ru/" TargetMode="External"/><Relationship Id="rId20" Type="http://schemas.openxmlformats.org/officeDocument/2006/relationships/hyperlink" Target="http://fcior.edu.ru/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B732ABFE37CD30270E80DA69E636AF9F4261B8F589BB38C4CB9341EF1D8CCFF6BECB483B8E13XEN" TargetMode="External"/><Relationship Id="rId2" Type="http://schemas.openxmlformats.org/officeDocument/2006/relationships/hyperlink" Target="http://www.consultant.ru/popular/edu/" TargetMode="External"/><Relationship Id="rId3" Type="http://schemas.openxmlformats.org/officeDocument/2006/relationships/hyperlink" Target="http://www.consultant.ru/document/cons_doc_LAW_110255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6:59:00Z</dcterms:created>
  <dc:creator>ЛЕНА</dc:creator>
  <dc:description/>
  <cp:keywords/>
  <dc:language>en-US</dc:language>
  <cp:lastModifiedBy>Оксана</cp:lastModifiedBy>
  <dcterms:modified xsi:type="dcterms:W3CDTF">2013-11-10T13:16:00Z</dcterms:modified>
  <cp:revision>17</cp:revision>
  <dc:subject/>
  <dc:title>Муниципальное общеобразовательное учреждение –</dc:title>
</cp:coreProperties>
</file>