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на развитие эмоционально-волевой сферы ребен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развитие эмоционально-волевой сферы помогут ребенку научиться выплескивать негативные эмоции, помогут снять мышечное и эмоциональное напряжение. Учтите, что для всех этих игр (особенно тех, в которых принимают участие двое и больше детей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 участие взрос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он будет следить за эмоциональным состоянием детей. Все игры предназначены для детей от четырех л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ямые бараш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й игры нужно два и больше участника. Дети разбиваются на пары. Ведущий (взрослый) говорит: «Утром рано два барана повстречались на мосту». Дети широко расставляют ноги, наклоняются вперед и упираются лбами и ладонями друг в друга. Задача игрока — устоять на месте, при этом заставив соперника сдвинуться с места. При этом можно блеять, как бараш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позволяет направить энергию ребенка в нужное русло, выплеснуть агрессию и снять мышечное и эмоциональное напряжение. Но ведущий должен обязательно следить, чтобы «барашки» не переусердствовали и не навредили друг друг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хочух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была разработана педагогом Л. И. Петровой. Она поможет выплеснуть агрессию и снять мышечное и эмоциональное напряжение. Кроме этого, она позволяет детям раскрепоститься и развивает чувство юмора. К тому же, она более безопасна, чем предыдущая игра. Играть в нее очень просто: ведущий рассказывает стихотворения и сопровождает его движения, задача детей — повторять и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0"/>
              <w:gridCol w:w="4927"/>
            </w:tblGrid>
            <w:tr>
              <w:trPr/>
              <w:tc>
                <w:tcPr>
                  <w:tcW w:w="50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сегодня рано встал,</w:t>
                    <w:br/>
                    <w:t>Я не выспался, устал!</w:t>
                    <w:br/>
                    <w:t xml:space="preserve">Мама в ванну приглашает, </w:t>
                    <w:br/>
                    <w:t xml:space="preserve">Умываться заставляет! </w:t>
                    <w:br/>
                    <w:t xml:space="preserve">У меня надулись губы, </w:t>
                    <w:br/>
                    <w:t xml:space="preserve">И в глазах блестит слеза. </w:t>
                    <w:br/>
                    <w:t xml:space="preserve">Целый день теперь мне слушать: </w:t>
                    <w:br/>
                    <w:t xml:space="preserve">— Не бери, поставь, нельзя! </w:t>
                    <w:br/>
                    <w:t>Я ногами топочу, я руками колочу...</w:t>
                    <w:br/>
                    <w:t xml:space="preserve">Не хочу я, не хочу! </w:t>
                    <w:br/>
                    <w:t>Тут из спальни папа вышел:</w:t>
                    <w:br/>
                    <w:t xml:space="preserve">— Почему такой скандал? </w:t>
                    <w:br/>
                    <w:t xml:space="preserve">Отчего, ребенок милый, </w:t>
                    <w:br/>
                    <w:t xml:space="preserve">Нехочухою ты стал? </w:t>
                    <w:br/>
                    <w:t>А я ногами топочу, я руками колочу...</w:t>
                    <w:br/>
                    <w:t xml:space="preserve">Не хочу я, не хочу! </w:t>
                    <w:br/>
                    <w:t>Папа слушал и молчал,</w:t>
                    <w:br/>
                    <w:t>А потом он так сказал:</w:t>
                    <w:br/>
                    <w:t>— Будем вместе топотать,</w:t>
                    <w:br/>
                    <w:t>И стучать, и кричать.</w:t>
                    <w:br/>
                    <w:t>С папой мы поколотили, и еще поколотили...</w:t>
                    <w:br/>
                    <w:t xml:space="preserve">Так устали! Прекратили... </w:t>
                  </w:r>
                </w:p>
              </w:tc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Потянулись</w:t>
                    <w:br/>
                    <w:t>Снова потянулись</w:t>
                    <w:br/>
                    <w:t>Показали руками</w:t>
                    <w:br/>
                    <w:t>Умываемся</w:t>
                    <w:br/>
                    <w:t>Опустили голову, надулись</w:t>
                    <w:br/>
                    <w:t>Вытираем «слезы»</w:t>
                    <w:br/>
                    <w:t>Топаем ногой</w:t>
                    <w:br/>
                    <w:t>Погрозили пальцем</w:t>
                    <w:br/>
                    <w:t>Топаем ногами, колотим руками по коленям</w:t>
                    <w:br/>
                    <w:t>Топаем ногами, колотим руками по коленям</w:t>
                    <w:br/>
                    <w:t>Ходим медленно, широкими шагами</w:t>
                    <w:br/>
                    <w:t>Удивленно разводим руками</w:t>
                    <w:br/>
                    <w:t>Обращаемся к другим детям</w:t>
                    <w:br/>
                    <w:t>Опять разводим руками</w:t>
                    <w:br/>
                    <w:t>Топаем ногами, колотим руками по коленям</w:t>
                    <w:br/>
                    <w:t>Топаем ногами, колотим руками по коленям</w:t>
                    <w:br/>
                    <w:br/>
                    <w:br/>
                    <w:br/>
                    <w:br/>
                    <w:t>Топаем ногами, колотим руками по коленям</w:t>
                    <w:br/>
                    <w:t>Шумно выдохнули, остановились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гра переходит в кривлянье и баловство — нужно ее прекратить. Важно объяснить детям, что это была игра — мы пошалили, а теперь пора снова стать обычными детьми и заняться другими делам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очек и солнышк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, в отличие от предыдущих, направлена на расслабление и стабилизацию эмоционального состояния. Дети садятся на корточки и обхватывают руками колени. Ведущий начинает рассказывать историю про цветочек и солнышко, а дети выполняют выразительные движения, иллюстрирующие историю. В качестве фона можно включить спокойную негромкую музыку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9"/>
              <w:gridCol w:w="3848"/>
            </w:tblGrid>
            <w:tr>
              <w:trPr/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убоко в земле жило-было семечко. Однажды на землю упал теплый солнечный луч и согрел его. 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и сидят на корточках, опустив голову и обхватив колени руками. </w:t>
                  </w:r>
                </w:p>
              </w:tc>
            </w:tr>
            <w:tr>
              <w:trPr/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семечка проклюнулся маленький росточек. Он потихоньку рос и выпрямлялся под ласковыми лучами солнца. У него проклюнулся первый зеленый листочек. Постепенно он расправлялся и тянулся к солнышку. 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и постепенно выпрямляются и встают, поднимая голову и руки. </w:t>
                  </w:r>
                </w:p>
              </w:tc>
            </w:tr>
            <w:tr>
              <w:trPr/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лед за листочком на ростке появился бутон и в один прекрасный день расцвел в красивый цветок. 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и выпрямляются в полный рост, слегка откидывают голову назад и разводят руки в стороны. </w:t>
                  </w:r>
                </w:p>
              </w:tc>
            </w:tr>
            <w:tr>
              <w:trPr/>
              <w:tc>
                <w:tcPr>
                  <w:tcW w:w="6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веток грелся на теплом весеннем солнышке, подставляя каждый свой лепесток его лучам и поворачивая голову вслед за солнцем. </w:t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и медленно поворачиваются вслед за солнышком, полузакрыв глаза, улыбаясь и радуясь солнцу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6:00Z</dcterms:created>
  <dc:creator>Елена</dc:creator>
  <dc:description/>
  <dc:language>en-US</dc:language>
  <cp:lastModifiedBy>Елена</cp:lastModifiedBy>
  <dcterms:modified xsi:type="dcterms:W3CDTF">2013-11-17T15:56:00Z</dcterms:modified>
  <cp:revision>2</cp:revision>
  <dc:subject/>
  <dc:title/>
</cp:coreProperties>
</file>