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развития речи в 5 классе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B050"/>
          <w:sz w:val="44"/>
          <w:szCs w:val="28"/>
          <w:lang w:val="ru-RU"/>
        </w:rPr>
      </w:pPr>
      <w:r>
        <w:rPr>
          <w:rFonts w:cs="Monotype Corsiva" w:ascii="Monotype Corsiva" w:hAnsi="Monotype Corsiva"/>
          <w:b/>
          <w:color w:val="00B050"/>
          <w:sz w:val="44"/>
          <w:szCs w:val="28"/>
          <w:lang w:val="ru-RU"/>
        </w:rPr>
        <w:t>Красота и величие русской природы в картине А.А. Пластов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B050"/>
          <w:sz w:val="44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color w:val="00B050"/>
          <w:sz w:val="44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44"/>
          <w:szCs w:val="28"/>
          <w:lang w:val="ru-RU"/>
        </w:rPr>
        <w:t>«Летом» Подготовка к сочинению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1. Обучение правилам сбора и систематизации материала по картине, обращая внимание на выразительность побранных слов, на соответствие тому, что изображен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огатить речь учеников словами, связанными с темой картины и средствами выражения замысла художни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пособствовать формированию интереса к живописи и внимательному отношению к выбору слов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репродукция картины А.А. Пластова «Летом», мультимедийная презентация к урок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любит родную природу – тот не знает народной души!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.А. Пластов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омомент.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лово учителя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не жалко людей, про которых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ят, что угрюмый их глаз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ит лишь водоёмы в озёрах,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лесу древесины запас;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может с речушкой сдружиться,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плачет навзрыд с куликом,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знает, как пахнет душица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ёмном лугу вечерком…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й же всласть родниковую воду,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ной свежестью луга дыши,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любит родную природу –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 не знает народной души!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Любите ли вы лето? (Да, очень!)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Ходите ли вы в лес?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обираете ли вы в лесу грибы и ягоды?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вот, ребята, сегодня мы будем готовиться к сочинению- описанию картины Аркадия Александровича Пластова, которого очень привлекает время года – лето, когда вся природа расцветает. Наша цель не только написать сочинение по картине, то есть раскрыть  содержание картины, но и выразить своё отношение к изображённому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ткройте, пожалуйста, тетради и запишите сегодняшнее число и тему урока.</w:t>
      </w:r>
    </w:p>
    <w:p>
      <w:pPr>
        <w:pStyle w:val="Normal"/>
        <w:tabs>
          <w:tab w:val="clear" w:pos="708"/>
          <w:tab w:val="left" w:pos="580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а вы знаете, кто такой Ар. А. Пластов? Итак, давайте окажемся очевидцами одного диалога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ходят два ученика и беседуют: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е вчера попалась на глаза книга, это была не простая книга, а книга о художниках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у, и что в ней такого непростого?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а рассказывает о жизни и творчестве художников, а особенно меня заинтересовал Аркадий Александрович Пластов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 что в нём такого особенного?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н очень любит природу и в своих картинах изображает красоту и величие русского пейзажа. Давайте познакомимся с ним поближе.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 сведений о художнике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: (Слайд 1). Аркадий Александрович Пластов – русский художник 20 века. Он родился в 1893 году в селе Прислониха Ульяновской области, где провёл большую часть своей жизни. Прадед, дед и отец Пластова тоже были художниками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Слайд 2). Творчество Пластова посвящено, главным образом, крестьянской теме, так как художник хорошо знал деревенскую жизнь и с большой любовью изображал природу и людей родной земли. Изображённые люди воспринимаются в неразрывном единстве с природой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: ( Слайд 3). Перед нами открываеться как бы особый мир, красота родной природы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 Слайд 4,5). Произведения Пластова посвящены самым различным сторонам жизни русской деревни. Художник утверждает поэзию коллективного труда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 Слайд 6,7). Любимые герои Аркадия Александровича – деревенские ребятишки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 Слайд 8). «Я люблю нашу жизнь. …даже огбыкновенные будничные дела наших людей приковывают внимание, потрясают душу. Это надо уметь видеть, замечать»,- говорил А.А.Пластов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 Слайд 9). Жизненная правда полотен А.А. Пластова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дная жизнь;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роскошный быт;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ушевная радость; - бодрость и энергия тела; </w:t>
      </w:r>
    </w:p>
    <w:p>
      <w:pPr>
        <w:pStyle w:val="Normal"/>
        <w:tabs>
          <w:tab w:val="clear" w:pos="708"/>
          <w:tab w:val="left" w:pos="580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родная трудовая усталость; прикосновение к земле;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 Слайд 10). «Деревня вошла в мою жизнь, как нечто бесконечно родное, ограничное, цельное… И вот когда мне говорят, что картина удалась, этому я обязан в значительной мере правилу – никогда не писать того, что не любишь, не знаешь», - писал А.А.Пластов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11 НАСЛЕДИЕ ХУДОЖНИКА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( Слайд 12). Художник создал много картин, исполненных радостного отношения к окружающему его миру. К таким картинам относятся, например, «Летом» (1945). На этом полотне автор вполне показал богатство и щедрость родной земли, простых тружеников, отдыхающих на лесной поляне после сбора грибов и ягод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еседа по картине «Летом»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айд 13)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ользуемся советом А.П. Чехова, который говорил, что обязательно нужно представить самого себя среди того пейзажа, который написан художником, - тогда картина оживёт. Попробуем «войти» в картину, почувствовать чистый, прозрачный воздух, шелест листьев. Опишем свои ощущения, то настроение, которое возникло у вас, когда мы оказались в солнечный летний день на лесной поляне.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 Какое первое впечатление у вас от картин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орвал цветок – он завял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ймал жука – и он умер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в ладони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огда я понял,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икоснуться  к красоте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только сердцем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. М. Пришвин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йзаж… Природа…Порой мы даже не замечаем той красоты, среди которой живём. Искусство пейзажа напоминает нам об этом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ная работа</w:t>
      </w:r>
    </w:p>
    <w:p>
      <w:pPr>
        <w:pStyle w:val="Normal"/>
        <w:tabs>
          <w:tab w:val="clear" w:pos="708"/>
          <w:tab w:val="left" w:pos="580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йз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(франц. </w:t>
      </w:r>
      <w:r>
        <w:rPr>
          <w:rFonts w:cs="Times New Roman" w:ascii="Times New Roman" w:hAnsi="Times New Roman"/>
          <w:sz w:val="28"/>
          <w:szCs w:val="28"/>
        </w:rPr>
        <w:t>pays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</w:t>
      </w:r>
      <w:r>
        <w:rPr>
          <w:rFonts w:cs="Times New Roman" w:ascii="Times New Roman" w:hAnsi="Times New Roman"/>
          <w:sz w:val="28"/>
          <w:szCs w:val="28"/>
        </w:rPr>
        <w:t>pay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сть) вид, изображение какой-либо местности; основной предмет изображении – природа.</w:t>
      </w:r>
    </w:p>
    <w:p>
      <w:pPr>
        <w:pStyle w:val="Normal"/>
        <w:tabs>
          <w:tab w:val="clear" w:pos="708"/>
          <w:tab w:val="left" w:pos="580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2.  Когда происходит  действие,  изображённое на картине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. Что прежде всего привлекает внимание?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Где расположились грибники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Почему они выбрали это место?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6. Как удается художнику передать своё настроение человеку, рассматривающему картину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нятие о цветовой г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строение картины художник передаёт с помощью красок. Красный, оранжевый, жёлтый называются в живописи тёплыми цветами. Они помогают художнику передать радостное настроение. Зелёный, синий, фиолетовый, серый, чёрный – это холодные цвета. Они вызывают чувство грусти, тревоги, пес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7. Какие  цвета встречаются в карти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в картине «Летом» преобладают тёплые цвета. Богатство цветущей природы художник передаёт праздничным сочетанием красок. Он использует контрастные яркие, насыщенные ц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с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м по теме картины словосочетания и предложения со словами-синони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елёны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зумрудны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найти в словар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рк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леп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еленая полян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зумрудная тра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ркие крас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слепительный 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нятие о переднем и заднем плане картин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, что изображено на картине ближе к зрителю, прямо перед нам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ний план карти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, что находится в отдалении от рассматривающего картин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ний план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 и систематизация материала по картин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едрые дары природы.</w:t>
        <w:br/>
        <w:t xml:space="preserve">                                      Передний план. С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вш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линяный,    красно-коричневый, с пить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Корз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плетёная, доверху наполн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товатыми и рыжеватыми гриб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ед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ёрное, утопающее в лесной трав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олненное рыжеватыми гриб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ярко-зеленая, расцвечена желты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ами, лиловыми колокольч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ний план.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ерои картины (слайд14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Дево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горелая, на щеках румянец; </w:t>
        <w:br/>
        <w:t xml:space="preserve">в ярко – красном платке и светлом </w:t>
        <w:br/>
        <w:t>платьице; обрывает  спелые яго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енщ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ставшая; в сине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ье и синем платке; загорела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а тружениц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ветло-серая, верна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ила  голову на лапы,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е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храняет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очень жарко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н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айд1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ян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–   светлая, просторная, залитая   солнцем,   изумрудная   трава, кроткие полевые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рёзк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–     сероватого цвета с темными пятнами, словно   сестрёнки, распустили    косы,   стоят  в сторонке; золотистые листья, освещенные сол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ёмно-зеленый, встаёт стеной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н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ветло-коричневы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Физкультпау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подняли и покачал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деревья в ле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согнули, кисти встряхнул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 сбивает рос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ороны ру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вно помашем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к нам птицы лет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ни сядут, тоже покажем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лья сложили вперёд.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работа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Залит…  солнцем поляну,   на опушке лес…,  толст… стволы двух берёз, тень под раскидист… кроной деревьев,  знойн… (жарк….)  пол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стал…  грибники,  наполнена дыханием летн…  дня, зап…хи трав, в тени деревьев,  грибники, отдыхающ… на траве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Найти  красочные прилагательные с существительными, срав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ереза, словно сказочное дерево, вся золотая, красиво рисуется на бледно-голубом небе, когда низкое солнце уже не греет, но блестит ярче летнего... (И. Турген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украсили и зажгли лес берёзы! Зелёные, они сливались с лесом.  (Г. Никола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ёзовые рощи стоят, как толпы девушек-красавиц в шитых изумрудным  листом полушалках. (К.Паустовский)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е плана описания картины.</w:t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айд 1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I. Вступ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. Слово о художнике А. А. Пластов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Общее впечатление от картины (время года,  краски, почем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ртина так назван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II. Основная часть. Описание картины «Летом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 Передний план. Герои и предметы кар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. Задний план. 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III.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строение, которое создает карт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оружайтесь терпением и вниманием к родной природе, к человеку и научитесь читать увлекательную книгу под названием «Жизнь» так, как умел читать её Аркадий Пластов.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ее задание:</w:t>
      </w:r>
      <w:r>
        <w:rPr>
          <w:rFonts w:eastAsia="+mn-ea" w:cs="Times New Roman" w:ascii="Times New Roman" w:hAnsi="Times New Roman"/>
          <w:b/>
          <w:bCs/>
          <w:i/>
          <w:iCs/>
          <w:color w:val="8DC6FF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пишите сочинение-описание по картине А.А.Пластова  «Летом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Оксана</dc:creator>
  <dc:description/>
  <cp:keywords/>
  <dc:language>en-US</dc:language>
  <cp:lastModifiedBy>Оксана</cp:lastModifiedBy>
  <dcterms:modified xsi:type="dcterms:W3CDTF">2012-10-28T05:38:00Z</dcterms:modified>
  <cp:revision>4</cp:revision>
  <dc:subject/>
  <dc:title/>
</cp:coreProperties>
</file>