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: «Морфемика. Словообраз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Выделить суффиксы в словах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возчик, орешек, пожарник, старец, стыдливы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Выполнить морфемный разбор слов, укажите их принадлежность к части речи и способ словообразова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альтишко, игривый, догонять, парово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Списать, вставляя пропущенные букв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…болезненный, бе…шумный, в..дыхать, бе..цельный, бе..жалостный, бе..чувстве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Составить словообразовательную цепочку сл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чевка, пушистенький, читательн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Вставить пропущенные буквы в словах и составить с ними словосочетания. Выделить изученные орф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тр..стить, ч..лка, прик..сновение, прил..гательное, крыж..вник, ш..рох, ш..лковый, ч..порный, приш..л, ж..лудевый, ул..жить, р..сток, кас..тель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Списать предложения, вставляя пропущенные буквы и знаки препин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 товарищем предпол..гали выехать до ра…вета  но выехали поз..но. В степи ст..яла тишь а  р..стительность встр..чалась ре..ко. Ж..лудь   плод дуба. Здесь было много интересных р..стений  тополя  березы  и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ь схемы данных предло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: «Морфемика. Словообраз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ыделить суффиксы в словах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ракторист, рязанец, преподаватель, редкость, пушисты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Выполнить морфемный разбор слов, укажите их принадлежность к части речи и способ словообразова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ричала, холодноватый, тросточка, самовар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Списать, вставляя пропущенные букв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..крикнуть, ра..жимать, в..порхнуть, ра..гадать, ..дуть, и..чез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Составить словообразовательную цепочку сл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имовка, игрушечный, опы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Вставить пропущенные буквы в словах и составить с ними словосочетания. Выделить изученные орф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л..жить, ж..кей, прик..саться, пол..гаться, капюш..н, ч..рствый, р..стовщик, ш..колад, сгущ..нка, зар..сли, прил..жение, выр..щенный, ш.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Списать предложения, вставляя пропущенные буквы и знаки препин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ис р..стет на болотистых м..стах  отметил учитель географии. Я предпол..гал увидеть людей  но это были лоси. Когда ребята распол..жились у костра  начался интересный ра..говор. Бечевка  тонкая вере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ь схемы данных предло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02:00Z</dcterms:created>
  <dc:creator>User</dc:creator>
  <dc:description/>
  <cp:keywords/>
  <dc:language>en-US</dc:language>
  <cp:lastModifiedBy>User</cp:lastModifiedBy>
  <dcterms:modified xsi:type="dcterms:W3CDTF">2007-12-18T18:49:00Z</dcterms:modified>
  <cp:revision>2</cp:revision>
  <dc:subject/>
  <dc:title>Контрольная работа по теме: «Морфемика</dc:title>
</cp:coreProperties>
</file>