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русскому языку разработана на основе Программы Министерства образования РФ: Начальное общее образование, авторской программы Т. Г. Рамзаев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и задачи обучения школьников родному языку определяются прежде всего той ролью, которую выполняет язык в жизни общества и каждого человека, являясь важнейшим средством общения людей, познания окружающего мира. Именно в процессе общения происходит становление школьника как личности, рост его самосознания, формирование познавательных способностей, нравственное, умственное и речевое развитие. У детей возникает потребность познать свойства родного языка, чтобы получить возможность более точно и свободно выражать свои мысли, понимать собеседника, обогащать себя всем тем, что уже создано народом - носителем эт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зыковое образование и речевое развитие учащихся - это широкая социальная задача, которую можно решать только на межпредметной основе. Под развитием речи в узком смысле понимается овладение учащимися совокупностью речевых умений, обеспечивающих готовность к полноценному речевому общению в устной и письменной форме. При этом знания и умения по языку и речеведению составляют для учащихся фундамент, на котором происходит овладение речевыми умениями. Безусловно, усвоение лингвистических знаний -это только одно из условий развития речи. Не менее важное значение имеет также эмоцио</w:t>
        <w:softHyphen/>
        <w:t>нальное и литературное развитие школьника, формирование его научного мировоззрения, постоянное обогащение знаниями об окружающем мире, что, в свою очередь, связано с такими качествами личности, как любознательность, целеустремленность, трудолюб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подчеркнуть еще и то обстоятельство, что для школьника родной язык - это не только предмет изучения, но и средство обучения другим дисциплинам. На уроках русского языка учащиеся овладевают общеучебными умениями, связанными с полноценной речевой деятельностью. Фактически все специальные речевые умения младшего школьника - умение анализировать прочитанное, устанавливая причинно-следственные связи и обобщая существенное, умение составлять план, создавать текст - повествование, описание или рассуждение с учетом его структуры, подробно, сжато или выборочно передавать его со</w:t>
        <w:softHyphen/>
        <w:t>держание - являются для него и общеучебными умениями. Поэтому речевая направленность обучения родному языку понимается и как установка на овладение средствами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сновная цель обучения родному языку - развитие школьника как личности, полноценно владеющей устной и письменной реч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ретные задачи обучения русскому языку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  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  усвоение основ знаний из области фонетики и графики, грамматики (морфологии и  синтаксиса),  лексики  (словарный  состав  языка),  морфемики  (состав  слова:   корень, приставка, суффикс, оконча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  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  эстетическое, эмоциональное, нравственное развитие школь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познавательного интереса к родному слову, стремления совершенствовать свою реч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кой на полноценное овладение учащимися коммуникативной функцией языка обусловлены не только основные задачи его изучения в школе, но и содержание обучения, его методы, средства и организационные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у русского языка отобраны те знания из области фонетики, графики, лексики, морфемики, грамматики (морфологии, синтаксиса), а также орфографии и пунктуации, которые наиболее часто используются (или уместно было бы использовать) детьми 7-10 лет в процессе речевого общения. Такой принцип отбора программного материалу по русскому языку можно определить как частотно-речевой. Наряду с лингвистическими знаниями в программу включены и элементарные сведения из области речеведения: текст, тема и основная мысль текста, заголовок, структура, типы речи (пове</w:t>
        <w:softHyphen/>
        <w:t>ствование, описание, рассуждение), стили речи, изобразительно-выразительные средства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пределении программного материала по классам учитывается, прежде всего, внутренняя логика учебного предмета, те связи и зависимости, которые существуют между отдельными сторонами (подсистемами) языка, его категориями. Принимаются во внимание также и возрастные возможности детей 7-10 лет, особенности их позна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      все       стороны       языка               фонетическая,       грамматическа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ая, лексическая - взаимосвязаны между собой, то в каждом классе проводится изучение всех подсистем языка, при этом каждая из них изучается не изолиро</w:t>
        <w:softHyphen/>
        <w:t>ванно, а как составная часть такого сложного явления, какое представляет собой язык. Системно-концентрический принцип построения курса позволяет осуществить усвоение учебного материала крупными частями (блоками), выделение которых из целостной системы обязательно основывается на связях и зависимостях между его компонен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ьных классах осуществляется не только подготовка к изучению языка, но и изучение языка на понятийном уровне, доступном детям 7-10 лет. Обучение основывается на усвоении существенных признаков (особенностей) морфологических, синтаксических, словообразовательных понятий, на установлении связей между признаками понятий (внутрипонятийных связей), а также связей между понятиями (межпонятийных связей). Весь начальный курс русского языка в целом представлен для уча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постоянного внимания учителя на всех этапах обучения является развитие навыков грамотного письма. В программе и учебниках представлены четыре группы правил: 1) обозначение звуков буквами; 2) перенос слов; 3) раздельное написание слов; 4) написание заглавной бук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сть обучения родному языку во многом зависит от методов обучения. Создание на уроке атмосферы творческого поиска благотворно влияет на общее развитие учащихся, на формирование у них интереса к родному языку и познавательных умений: поставить познавательную задачу, найти способ ее решения, провести анализ языкового материала в целях выделения существенных признаков изучаемого понятия или составных частей правила, сравнивать, обобщать, точно формулировать вывод, применять правило в условиях разной степени сложности. Важно формировать у детей общие подходы к решению орфографических, грамматических, речевы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исьменных работ по русскому язы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варный диктант – 10-12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в конце года: 55-65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д выполнением практической части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6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color w:val="403152"/>
          <w:sz w:val="36"/>
          <w:szCs w:val="36"/>
        </w:rPr>
      </w:pPr>
      <w:r>
        <w:rPr>
          <w:b/>
          <w:color w:val="403152"/>
          <w:sz w:val="36"/>
          <w:szCs w:val="36"/>
        </w:rPr>
      </w:r>
    </w:p>
    <w:p>
      <w:pPr>
        <w:pStyle w:val="Normal"/>
        <w:jc w:val="center"/>
        <w:rPr>
          <w:b/>
          <w:b/>
          <w:color w:val="403152"/>
          <w:sz w:val="36"/>
          <w:szCs w:val="36"/>
        </w:rPr>
      </w:pPr>
      <w:r>
        <w:rPr>
          <w:b/>
          <w:color w:val="403152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"/>
        <w:gridCol w:w="6943"/>
        <w:gridCol w:w="1080"/>
        <w:gridCol w:w="2057"/>
        <w:gridCol w:w="2977"/>
        <w:gridCol w:w="992"/>
        <w:gridCol w:w="142"/>
      </w:tblGrid>
      <w:tr>
        <w:trPr>
          <w:trHeight w:val="3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ы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й дополн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вторение изученного материала во второ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, предложение, слово - единицы языка и речи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 3- 4, упр.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6pt" to="-9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хемы-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4-6, упр.3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единица  языка 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6-9,упр. 8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называющие предметы, признаки предметов, действия предм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9 -10, упр.16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южетная картинка, схемы- о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0 -12, упр. 19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 о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 Заглавная бук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3 – 14, упр. 25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C00000"/>
                <w:sz w:val="28"/>
                <w:szCs w:val="28"/>
              </w:rPr>
              <w:t>Входно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4 – 15, упр. 29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сюжетная карти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Буквы е, ё, ю,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 16 – 19. упр. 34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 о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Перенос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 19-21, упр. 44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гкий знак – показатель мягкости согласных. Разделительный 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 21-24, упр. 48-51, 57-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кк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сочетаниями жи, ши, ча, ща, чн,  ч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22- 23, упр. 52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</w:t>
            </w:r>
            <w:r>
              <w:rPr>
                <w:color w:val="17365D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кст и его части. Связь между частям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27,упр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Звонкие и согласные звуки,  Обозначение их буквам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24 – 26, упр. 60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ые и безударные гласные звуки. Обозначение их  буквами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26 -27, упр. 65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правил написания слов. </w:t>
            </w:r>
            <w:r>
              <w:rPr>
                <w:b/>
                <w:sz w:val="28"/>
                <w:szCs w:val="28"/>
              </w:rPr>
              <w:t>Тест по повторению изученного  материала во 2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28-29, упр. 70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30 – 33, упр.75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ое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33 -35. упр.82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передача содержания текста, точное употребление слов в 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36 – 37, упр.88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сказка об умном мышо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38 – 39, упр. 92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материалам экскурсии в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42 </w:t>
            </w:r>
          </w:p>
          <w:p>
            <w:pPr>
              <w:pStyle w:val="Normal"/>
              <w:jc w:val="both"/>
              <w:rPr/>
            </w:pPr>
            <w:r>
              <w:rPr/>
              <w:t>упр.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Упражнение в установлении связи слов в предложении. Закрепление знаний о главных и второстепенных членах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40 -41,</w:t>
            </w:r>
          </w:p>
          <w:p>
            <w:pPr>
              <w:pStyle w:val="Normal"/>
              <w:jc w:val="both"/>
              <w:rPr/>
            </w:pPr>
            <w:r>
              <w:rPr/>
              <w:t>упр. 96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42-43. упр.102,104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сказки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словосочетание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43-44, упр.106-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би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провероч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. Тема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44 – 45, упр. 108-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, рус. народ.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 4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113-1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47. </w:t>
            </w:r>
          </w:p>
          <w:p>
            <w:pPr>
              <w:pStyle w:val="Normal"/>
              <w:jc w:val="both"/>
              <w:rPr/>
            </w:pPr>
            <w:r>
              <w:rPr/>
              <w:t>упр. 115-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,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47 – 50, упр. 117-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, кто э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чинение по серии картинок по готов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55. </w:t>
            </w:r>
          </w:p>
          <w:p>
            <w:pPr>
              <w:pStyle w:val="Normal"/>
              <w:jc w:val="both"/>
              <w:rPr/>
            </w:pPr>
            <w:r>
              <w:rPr/>
              <w:t>упр.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Написание корня в однокорен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51, упр.127-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кончании и его роли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52 – 53. упр. 130-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кончания и предлога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53-54, упр.134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дборе и написании однокоренн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56 -57, упр.140-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приставке и суффи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57–58.</w:t>
            </w:r>
          </w:p>
          <w:p>
            <w:pPr>
              <w:pStyle w:val="Normal"/>
              <w:jc w:val="both"/>
              <w:rPr/>
            </w:pPr>
            <w:r>
              <w:rPr/>
              <w:t>упр. 145-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приста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суффиксе как значимой части слова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59  - 60, упр. 148-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суффик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61 – 62,  упр. 154-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Однокоренны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 в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68, </w:t>
            </w:r>
          </w:p>
          <w:p>
            <w:pPr>
              <w:pStyle w:val="Normal"/>
              <w:jc w:val="both"/>
              <w:rPr/>
            </w:pPr>
            <w:r>
              <w:rPr/>
              <w:t>упр. 177-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труктура текста. Изложение на основе зрительного восприятия текста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69, </w:t>
            </w:r>
          </w:p>
          <w:p>
            <w:pPr>
              <w:pStyle w:val="Normal"/>
              <w:jc w:val="both"/>
              <w:rPr/>
            </w:pPr>
            <w:r>
              <w:rPr/>
              <w:t>упр.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изло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70–71. упр. 181-1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суффиксов и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63-66, 160-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оставе слова. Упражнение в разборе по соста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 67– 68, упр. 173-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о звонкими и глухими согласными 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очных и проверяемых слов с парными звонкими и глухи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71-72, упр.185-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парны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73-75, </w:t>
            </w:r>
          </w:p>
          <w:p>
            <w:pPr>
              <w:pStyle w:val="Normal"/>
              <w:jc w:val="both"/>
              <w:rPr/>
            </w:pPr>
            <w:r>
              <w:rPr/>
              <w:t>упр. 189-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глухими и звонки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76, </w:t>
            </w:r>
          </w:p>
          <w:p>
            <w:pPr>
              <w:pStyle w:val="Normal"/>
              <w:jc w:val="both"/>
              <w:rPr/>
            </w:pPr>
            <w:r>
              <w:rPr/>
              <w:t>упр. 197-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77-78, </w:t>
            </w:r>
          </w:p>
          <w:p>
            <w:pPr>
              <w:pStyle w:val="Normal"/>
              <w:jc w:val="both"/>
              <w:rPr/>
            </w:pPr>
            <w:r>
              <w:rPr/>
              <w:t>упр. 201-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ошибис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</w:t>
            </w:r>
            <w:r>
              <w:rPr>
                <w:color w:val="17365D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учающее изложение по коллективно составленному плану и опорн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78-79. </w:t>
            </w:r>
          </w:p>
          <w:p>
            <w:pPr>
              <w:pStyle w:val="Normal"/>
              <w:jc w:val="both"/>
              <w:rPr/>
            </w:pPr>
            <w:r>
              <w:rPr/>
              <w:t>упр. 206-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правильном написании слов с глухими и звонкими согласными в корне.</w:t>
            </w:r>
            <w:r>
              <w:rPr>
                <w:i/>
                <w:sz w:val="28"/>
                <w:szCs w:val="28"/>
              </w:rPr>
              <w:t xml:space="preserve"> 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79 – 84, упр. 208-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,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Глухие и звонкие соглас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. с.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, допущенными в контрольном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85, </w:t>
            </w:r>
          </w:p>
          <w:p>
            <w:pPr>
              <w:pStyle w:val="Normal"/>
              <w:jc w:val="both"/>
              <w:rPr/>
            </w:pPr>
            <w:r>
              <w:rPr/>
              <w:t>упр. 224-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ильном написании слов с глухими и звонки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79 – 84, упр. 208-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,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 проверяемыми безударными гласными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тем, какие гласные буквы требуют проверки и какие слова являются провероч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86 – 87, упр. 230-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(прави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-описание животного по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и р. р. с.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Правило проверки безударных 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88-89, упр.233-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пособах проверки безударных гласных 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9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238-2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ы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оверке безударных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91 – 92, упр.241-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оверяемыми безударными 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93, </w:t>
            </w:r>
          </w:p>
          <w:p>
            <w:pPr>
              <w:pStyle w:val="Normal"/>
              <w:jc w:val="both"/>
              <w:rPr/>
            </w:pPr>
            <w:r>
              <w:rPr/>
              <w:t>упр. 246-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веряемыми и непроверяемыми 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94 – 95. упр. 249-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проверяемыми безударными гласными, парными глухими и звонкими согласными в кор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96 – 97, упр.254-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предложении и написании коня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98 – 99, упр. 260-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езударной гласной е, проверяемой буквой 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99- 101, упр 264-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«Безударные гласные проверяемы ударением в корнях сл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повествовательного текста на основе слухового восприятия текста по готовому плану и вопросам « Чудесная е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88 Сб. д. и т/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слов с двумя безударными гласными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101 – 102, упр. 270-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стихотворения К.И.Чуков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двумя безударными 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103 – 104. упр. 274-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лов с безударными гласными в корн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105, </w:t>
            </w:r>
          </w:p>
          <w:p>
            <w:pPr>
              <w:pStyle w:val="Normal"/>
              <w:jc w:val="both"/>
              <w:rPr/>
            </w:pPr>
            <w:r>
              <w:rPr/>
              <w:t>упр. 280-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т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, которые различаются гласной буквой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106, </w:t>
            </w:r>
          </w:p>
          <w:p>
            <w:pPr>
              <w:pStyle w:val="Normal"/>
              <w:jc w:val="both"/>
              <w:rPr/>
            </w:pPr>
            <w:r>
              <w:rPr/>
              <w:t>упр. 283-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, глухими и звонки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107 – 108, упр. 285-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.В.Шевандроновой «В сельской библиотек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. с.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Упражнение в анализе и составлении текста-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109 – 110, упр. 289-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слов с непроизносимыми согласными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написания слов с непроизносимы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111-112, упр. 295-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однокоренные сл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безударные глас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b/>
                <w:i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новогоднего позд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1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113-114, упр. 330-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непроизносимыми согласны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115-117,  упр. 307-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опо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общение правил о правописании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авил о написании безударных гласных, глухих, звонких и непроизносим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18, упр.315-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написании корня слова. </w:t>
            </w:r>
            <w:r>
              <w:rPr>
                <w:i/>
                <w:sz w:val="28"/>
                <w:szCs w:val="28"/>
              </w:rPr>
              <w:t>Объясните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20-122, упр. 318-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писание приставок и безударных гласных слов с прист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– значимая част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22-123, упр. 326-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пристав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24. </w:t>
            </w:r>
          </w:p>
          <w:p>
            <w:pPr>
              <w:pStyle w:val="Normal"/>
              <w:rPr/>
            </w:pPr>
            <w:r>
              <w:rPr/>
              <w:t>упр. 329- 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пристав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безударных гласных в приставке и в корнях 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25, упр.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 знает слов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приставок и безударных гласны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26-127, упр. 334-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и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28-129, упр. 341-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редлогов и приставок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130-131, упр. 344-3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ее изложение на основе зрительного восприятия текста по коллективно составленному плану и вопрос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28. </w:t>
            </w:r>
          </w:p>
          <w:p>
            <w:pPr>
              <w:pStyle w:val="Normal"/>
              <w:rPr/>
            </w:pPr>
            <w:r>
              <w:rPr/>
              <w:t>упр. 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ительный твердый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Правило употребления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32-133, упр. 349-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ка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 твердый разделительные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34, </w:t>
            </w:r>
          </w:p>
          <w:p>
            <w:pPr>
              <w:pStyle w:val="Normal"/>
              <w:rPr/>
            </w:pPr>
            <w:r>
              <w:rPr/>
              <w:t xml:space="preserve">упр. 356-35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разделительным мягким и твердым  знаком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35, </w:t>
            </w:r>
          </w:p>
          <w:p>
            <w:pPr>
              <w:pStyle w:val="Normal"/>
              <w:rPr/>
            </w:pPr>
            <w:r>
              <w:rPr/>
              <w:t>упр. 359-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Разделительный Ъ и Ь»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астя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38-139. упр. 368-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40. </w:t>
            </w:r>
          </w:p>
          <w:p>
            <w:pPr>
              <w:pStyle w:val="Normal"/>
              <w:rPr/>
            </w:pPr>
            <w:r>
              <w:rPr/>
              <w:t xml:space="preserve">упр. 371-3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и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41-143, упр. 373-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, имен прилагательных и глаголов по чис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44-145, упр. 382-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сведений о частях речи.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 14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387-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147, </w:t>
            </w:r>
          </w:p>
          <w:p>
            <w:pPr>
              <w:pStyle w:val="Normal"/>
              <w:rPr/>
            </w:pPr>
            <w:r>
              <w:rPr/>
              <w:t>упр. 389-3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Текст - повествования (общее понятие). Составление текста повествования по ана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37, </w:t>
            </w:r>
          </w:p>
          <w:p>
            <w:pPr>
              <w:pStyle w:val="Normal"/>
              <w:rPr/>
            </w:pPr>
            <w:r>
              <w:rPr/>
              <w:t>упр. 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Имя существительные, отвечающие на вопрос «кто?», и существительные, отвечающие на вопрос «что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48-149, </w:t>
            </w:r>
          </w:p>
          <w:p>
            <w:pPr>
              <w:pStyle w:val="Normal"/>
              <w:rPr/>
            </w:pPr>
            <w:r>
              <w:rPr/>
              <w:t>упр. 392-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мени одним слов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собств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50-151, упр.398-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52-153, упр. 404-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 в единственном и во множе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54-155. упр. 409-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ода имен существительных в косвенных падежах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55-156, упр. 413-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ое окончание имен существи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57, </w:t>
            </w:r>
          </w:p>
          <w:p>
            <w:pPr>
              <w:pStyle w:val="Normal"/>
              <w:rPr/>
            </w:pPr>
            <w:r>
              <w:rPr/>
              <w:t>упр. 417-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ые окончания имен существ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58, </w:t>
            </w:r>
          </w:p>
          <w:p>
            <w:pPr>
              <w:pStyle w:val="Normal"/>
              <w:rPr/>
            </w:pPr>
            <w:r>
              <w:rPr/>
              <w:t>упр.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мен существительных по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59-160, упр. 159- 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 сл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изменении имен существительных по числам и определении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60-162, упр. 426-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род имени существительно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падежам (общее понятие о склонен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62-163, упр. 432-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Обучающее изложение на основе зрительного восприятия текста по коллективно составленному плану и опорным сл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49-150, упр. 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пражнение в склонении имен существительных и в распознавании паде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64-165, упр. 435-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падежа, наблюдение над ролью в предложении существительных в именительном пад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66-167, упр. 440-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клонении имен существительных и распознавании падежей, в разборе предложений по чле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68-169, упр. 445-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ягкий знак на конце существительных после шипящ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70-171, упр. 450-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шипящими на ко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72, </w:t>
            </w:r>
          </w:p>
          <w:p>
            <w:pPr>
              <w:pStyle w:val="Normal"/>
              <w:rPr/>
            </w:pPr>
            <w:r>
              <w:rPr/>
              <w:t>упр. 456-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Диктант по теме «Имя существительно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. с.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Обобщение знаний об имена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73-175, упр. 460-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картинке и опорным сл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58,</w:t>
            </w:r>
          </w:p>
          <w:p>
            <w:pPr>
              <w:pStyle w:val="Normal"/>
              <w:rPr/>
            </w:pPr>
            <w:r>
              <w:rPr/>
              <w:t xml:space="preserve">упр. 4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ени прилагательном как 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76-177, упр. 468-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 прилагательных с именами существи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78-179, упр.472-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– синонимы и прилагательные – ант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79-181, упр.477-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синони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 – описание. </w:t>
            </w:r>
            <w:r>
              <w:rPr>
                <w:b/>
                <w:color w:val="4F6228"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82-183, упр. 486-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потреблении име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183-184, упр. 490-4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имен прилагательных по род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85-186, упр.492-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87-188, упр. 499-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чис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89-191, упр. 506-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онтрольный диктант по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. с.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научно – познавательного текста по коллективно составлен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. с.</w:t>
            </w:r>
          </w:p>
          <w:p>
            <w:pPr>
              <w:pStyle w:val="Normal"/>
              <w:rPr/>
            </w:pPr>
            <w:r>
              <w:rPr/>
              <w:t>68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диктанте и изло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188, </w:t>
            </w:r>
          </w:p>
          <w:p>
            <w:pPr>
              <w:pStyle w:val="Normal"/>
              <w:rPr/>
            </w:pPr>
            <w:r>
              <w:rPr/>
              <w:t>упр. 504-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имен прилагательных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92, упр.513-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 именах прилага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193-194, упр. 517-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85"/>
        <w:gridCol w:w="1080"/>
        <w:gridCol w:w="2057"/>
        <w:gridCol w:w="2977"/>
        <w:gridCol w:w="11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 как част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194-195, упр.520-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лагола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196-197, упр.524-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синонимы и  глаголы – 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198-199, упр.530-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инонимов и ант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прямом и переносном смы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00-201, упр.537-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стихотв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-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202, </w:t>
            </w:r>
          </w:p>
          <w:p>
            <w:pPr>
              <w:pStyle w:val="Normal"/>
              <w:jc w:val="both"/>
              <w:rPr/>
            </w:pPr>
            <w:r>
              <w:rPr/>
              <w:t>упр.542-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03-204, упр. 546-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е из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ллективно составленному плану  и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07, упр.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при написании из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 208, </w:t>
            </w:r>
          </w:p>
          <w:p>
            <w:pPr>
              <w:pStyle w:val="Normal"/>
              <w:jc w:val="both"/>
              <w:rPr/>
            </w:pPr>
            <w:r>
              <w:rPr/>
              <w:t>упр.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исла глагола и в изменении глаголов по чис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05-206, упр.549-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ременных формах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208–209,  упр.557-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инонимов и антон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определении времени глагола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10-211, упр. 561-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.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. Речевой этикет. Составление пригла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12-213, упр.565-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14, упр.570-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глаголов по временам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15-216, упр.573-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времени и в изменении глагола п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17-218, упр.577-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Развитие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о заданной теме и опорным слова «На рыбал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94 Сб. д. и т/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аблюдение над изменением по родам глаголов в прошедш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18-219, упр.579-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подведи свой 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прошедшем времени. Правописание глаголов с прист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220, упр.584-5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казка, игра «Подбери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ение и правописание частицы не с глаголами.</w:t>
            </w:r>
            <w:r>
              <w:rPr>
                <w:i/>
                <w:sz w:val="28"/>
                <w:szCs w:val="28"/>
              </w:rPr>
              <w:t xml:space="preserve"> Выбороч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21-222, упр.588-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глаголов с частицей 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23,226, упр.593-594,602-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авил о написании корня и окончаний. </w:t>
            </w:r>
            <w:r>
              <w:rPr>
                <w:b/>
                <w:i/>
                <w:color w:val="4F6228"/>
                <w:sz w:val="28"/>
                <w:szCs w:val="28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225,228, упр.597-601,606-6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произведения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. Работа над текстом о Дне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30, упр.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 «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Диктант по теме «Глагол»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п. с. 124 -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17365D"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Изложение повествовательного текста на основе зрительного восприятия текста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29-230, упр. 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, допущенными в диктанте и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24-228, упр.595-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о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31-233, упр.611-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стихотв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тексте. </w:t>
            </w:r>
            <w:r>
              <w:rPr>
                <w:b/>
                <w:i/>
                <w:color w:val="17365D"/>
                <w:sz w:val="28"/>
                <w:szCs w:val="28"/>
              </w:rPr>
              <w:t>Развитие речи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чинение  по картинке И. И.  Левитана «Весна  «Большая в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33-235, упр. 616-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лова. Обобщение правил о написании корня. </w:t>
            </w:r>
            <w:r>
              <w:rPr>
                <w:b/>
                <w:sz w:val="28"/>
                <w:szCs w:val="28"/>
              </w:rPr>
              <w:t>Тест за 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35-240, упр.621-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Твердый и мягкий разделительные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40-242, упр.633-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корня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43-244, упр.640-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Итоговый контрольный диктант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сведений о частя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45-246, упр.646-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-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b/>
                <w:i/>
                <w:color w:val="4F6228"/>
                <w:sz w:val="28"/>
                <w:szCs w:val="28"/>
              </w:rPr>
              <w:t>Контрольное 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Упражнение в точном употреблении в тексте имен прилагательных и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47-248, упр.652-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частях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языка новыми словами. Урок-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249-251, упр.657-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, карт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Литература: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Т.Г. Рамзаева «Русский язык. 3 класс» 1, 2 часть -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к учебнику Т.Г. Рамзаевой «Русский язык. 3 класс» - Волгоград, 200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 русскому языку О.В. Узорова, Е.А. Нефедова АСТ-Астрель. Москв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обие для учителя. Русский язык в начальной школе: контрольные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есты, диктанты, изложения. Авторы Романова В. Ю., Петленко Л. 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егов С. И. Словарь русского языка: /Под ред. Н. Ю. Шведовой. – М.: Рус. яз., 1986</w:t>
      </w:r>
    </w:p>
    <w:p>
      <w:pPr>
        <w:pStyle w:val="Normal"/>
        <w:ind w:left="72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6:00Z</dcterms:created>
  <dc:creator>LILYA</dc:creator>
  <dc:description/>
  <cp:keywords/>
  <dc:language>en-US</dc:language>
  <cp:lastModifiedBy>Ilyfan</cp:lastModifiedBy>
  <cp:lastPrinted>2009-09-08T21:43:00Z</cp:lastPrinted>
  <dcterms:modified xsi:type="dcterms:W3CDTF">2011-08-30T11:46:00Z</dcterms:modified>
  <cp:revision>4</cp:revision>
  <dc:subject/>
  <dc:title>Тематическое планирование учебного материала на __________полугодие________учебного года</dc:title>
</cp:coreProperties>
</file>