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КСУВУ СОШ №1</w:t>
      </w:r>
    </w:p>
    <w:p>
      <w:pPr>
        <w:pStyle w:val="Normal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М.В.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работе с родителями по оказанию помощи ребёнку или подростку, оказавшемуся в трудной жизненной ситу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емья является одним из важнейших факторов, влияющих на формирование отклонений в поведении детей и подростков. Работа по профилактике этих отклонений должна проводиться как с ребёнком, так и с его семьей. Цель работы с родителями – профилактика и коррекция дисгармонии семейных отношений и устранение недостатков семейного воспитания как важнейших факторов, вызывающих отклонения в поведении детей и подрост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нализируя социальный состав семей детей и подростков, находящихся в спецшколе, можно увидеть, что большая часть семей – это семьи группы риска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неполные, где одинокие родители воспитывают детей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с разведенными родителям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детные семь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с асоциальным поведением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малоимущие, безработные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и с опекаемыми детьми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работы с родителями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диагностической работы с целью выявления типа семейного воспитания, установок родителей по отношению к детям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информационно-просветительской работы с целью профилактики нарушений в семейном воспитании, дисгармонии семейных отношений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ение комплексной коррекционной работы с семьёй, в целях восстановления здоровых отношений в семье между её членами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я имеющихся отклонений в семейном воспитани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Знакомство с семьёй воспитанника спецшколы начинается с  изучения личного дела</w:t>
      </w:r>
      <w:r>
        <w:rPr>
          <w:i/>
          <w:sz w:val="28"/>
          <w:szCs w:val="28"/>
        </w:rPr>
        <w:t>, в котором имеются сведения о семье: обзорная справка, акт обследования жилищных условий инспектором ОДН, характеристика из школы, в которой учился несовершеннолетний до поступления в спецшко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атем знакомство с семьёй воспитанника продолжается при первичном посещении подростка в карантинный период: в ходе беседы он рассказывает о себе и своей семье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едующий этап – знакомство с родителями несовершеннолетнего (или лицами их заменяющими). При посещении своего сына в школе они встречаются и беседуют с группой специалистов занимающихся индивидуальным сопровождением подростка (социальными педагогами, врачами, психологами, учителями, воспитателями и другими педагогическими работниками школ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 изучении личного дела воспитанника составляется социальная справка в которой коротко отражены все необходимые данные для специалистов сопров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накомство и изучение семьи продолжается при посещении по месту проживания специалистами сопровождения с целью обследования социально-бытовых условий. В домашней обстановке многие родители (или лица их заменяющие) чувствуют себя свободней, раскованней и рассказывают те нюансы о проблемах в семье, которые не отражены в сопровождающих документах несовершеннолетнего. Рассказывают о привычках и особенностях характера подростка, чем интересуется, что нравится. Так же предлагается родителям заполнить анкету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сь основной этап нахождения подростка в спецшколе сотрудники сопровождения работают в полном контакте с родителями (или лицами их заменяющими). При необходимости родители всегда могут получить консультацию по любому вопросу, касающемуся подростка у специалистов группы сопровожд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ключительный этап работы с родителями во время нахождения их ребёнка в школе – выбор дальнейшего образовательного маршрута для их ребёнка с учетом рекомендаций специалистов ПМПК. Это может быть общеобразовательная школа, ПТУ, лиц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 некоторых случаях для завершения образования рекомендуется остаться в школе до конца учебного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ибольшую сложность представляет коррекционная работа с семьёй, имеющей ребёнка с отклоняющимся от нормы поведением в условиях спецшколы. Только совместная  работа со всеми членами семьи ребенка может привести к положительному результа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Формы коррекционной работы могут быть различные: это и групповая семейная психотерапия, и индивидуальная психотерапевтическая работа с отдельной семьёй или её членом. И совместная групповая психотерапия детей и родителей. Семейная, индивидуальная и групповая психокоррекционная работы  представляют собой стадии единого психотерапевтического процесса, направленного на восстановление и укрепление психического единства личности по средством нормализации отношений в семь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это нацелена работа таких специалистов группы сопровождения, как психолог и психотерапев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ждую субботу психолог принимает родителей, у которых возникли вопросы, проблемы в воспитании и по результатам психологического обследования может дать конкретные рекомендации коррекционной работы с ребёнком после выпуска из спец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сихотерапевт также проводит работу с воспитанниками, родителя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уждающимися в консультаци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циальные педагоги консультируют по телефону в течение рабочего времени, в субботу приёмные часы с 15.00 – 18.00 – индивидуальное и групповое консультирование по вопросам и проблемам, конфликтным ситуациям. Социальный педагог осуществляет комплекс мероприятий по воспитанию, образованию и социальной защите личности в учреждениях и по месту жительства воспитанника. Выступает посредником между воспитанником и учреждением, семьей, средой. Осуществляет работу по трудоустройству,  патронажу, обеспечению жильем, пособиями, пенсиями, оформлению сберегательных вкладов, использованию ценных бумаг воспитанников из числа сирот и оставшихся без попечения родителей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47:00Z</dcterms:created>
  <dc:creator>1</dc:creator>
  <dc:description/>
  <cp:keywords/>
  <dc:language>en-US</dc:language>
  <cp:lastModifiedBy>User</cp:lastModifiedBy>
  <dcterms:modified xsi:type="dcterms:W3CDTF">2013-11-09T10:55:00Z</dcterms:modified>
  <cp:revision>7</cp:revision>
  <dc:subject/>
  <dc:title/>
</cp:coreProperties>
</file>