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в 8 классе по теме « Односоставные предлож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член односоставного предло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азграничивать двусоставные и односоставные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пособ выражения главного члена односоставного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мение различать  распространненые и нераспространнёные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ять  нераспространнёные односостав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, карточки с текстом, презен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.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.Актуализация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текст:  Захолодало. По селу потянулись с капустой обозы. Хорошо молиться в осень тёмной ночи за чью-нибудь непутёвую душу.. Вечер. Голоса по дороге про тёмную ноченьку поют. Прощай, ты, пора нудная, томящая. Вылила ты из пота нашего колосья зернистые, кровью нашей напоила  ягоды свои… Стихало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Есени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выпишите грамматические основы каждого предложения.</w:t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роблемное изложение нового материала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/>
      </w:pPr>
      <w:r>
        <w:rPr/>
        <w:t>С какой проблемой вы столкнулись?</w:t>
        <w:br/>
        <w:t>В каждом ли  предложении есть известная нам грамматическая основа, которая состоит из подлежащего и сказуемого?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/>
      </w:pPr>
      <w:r>
        <w:rPr/>
        <w:t xml:space="preserve"> </w:t>
      </w:r>
      <w:r>
        <w:rPr/>
        <w:t xml:space="preserve">Есть  предложения, в которых только подлежащее  или только сказуемое? Чем они выражены?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/>
      </w:pPr>
      <w:r>
        <w:rPr/>
        <w:t xml:space="preserve">Являются ли предложения, в которых присутствует только один главный член, незавершенными по смыслу? Какой можно сделать вывод?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Учащиеся формулируют определение односоставных предложений:</w:t>
      </w:r>
      <w:r>
        <w:rPr>
          <w:b/>
          <w:bCs/>
        </w:rPr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Односоставными называются такие предложения, в которых грамматическая основа состоит только из одного главного члена и отсутствие второго не вызывает смысловой незавершенности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>Существуют разные группы  односоставных предложений, где главный член предложения – только подлежащее  или только сказуемо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тема урока? Сформулируйте её. </w:t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исываем тему в тетрадь и на доске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ращаемся к учебнику.  Смотрим параграф 30, читаем теоретические сведения.</w:t>
      </w:r>
    </w:p>
    <w:p>
      <w:pPr>
        <w:pStyle w:val="ListParagraph"/>
        <w:spacing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ляем опорную схему</w:t>
      </w:r>
    </w:p>
    <w:p>
      <w:pPr>
        <w:pStyle w:val="ListParagraph"/>
        <w:spacing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Paragraph"/>
        <w:spacing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Закрепление материал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та с учебником. Упражнение 171.  Коллективная проверка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блюдение материала  на с.85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нализ  </w:t>
      </w:r>
      <w:r>
        <w:rPr>
          <w:rFonts w:cs="Times New Roman" w:ascii="Times New Roman" w:hAnsi="Times New Roman"/>
          <w:sz w:val="24"/>
          <w:szCs w:val="24"/>
        </w:rPr>
        <w:t>распространенных и нераспространённых  предложений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. </w:t>
      </w:r>
    </w:p>
    <w:p>
      <w:pPr>
        <w:pStyle w:val="ListParagraph"/>
        <w:spacing w:before="0" w:after="0"/>
        <w:ind w:left="7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 текст, вставьте пропущенные буквы и раскройте ско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едор Васильев «Оттепель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(н, нн)яя весна. П..крытые снегом поля. Мрачные, ни..ко нависшие тучи. Побуревшая от растаявшего снега грязная дорога. Лес, темнеющий на горизонте. Шумят и гнут(ть)ся от ре..кого сырого ветра деревь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ё(н, нн)ая снегом избушка. Унылый пейзаж! Щемящей тоской веет от этой как бы нехотя пробуждающейся от зимнего сна природы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е, бредущие куда (то) по ра..кисшему снегу фигурки старика и ребёнка да чёрные силуэты воронья на дороге ещ.. более усиливают грустное настроение. Однако мы чувствуем заключе(н, нн)ую в картине большую жизне(н, нн)ую правду и поэзию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главную мысль текста. Назовите виды орфограмм на месте пропусков. Подчеркните грамматическую основу предложений.  Определите   односоставные предложения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ерестройте двусоставные предложения   в   односоставные.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  <w:t>1) С каждым днём рассвет наступает всё раньше. 2) По утрам ещё бывает мороз. 3)Но днём так и пахнет тёплый ветер. 4) В выходной день никто не хочет сидеть дома. 5) Люди тянутся в парк, за город, ближе к природе. 6) Все веселы, все радостны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роизошли ли в предложениях какие-либо изменения или нет?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  <w:t>Учащиеся делают вывод, что односоставные предложения делают нашу речь более точной, лаконичной, яркой, образной, помогают избежать тавтологи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  Упражнения 173, стр.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:распространите второстепенными членами односоставные предложения из упр.17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Style w:val="Emphasis"/>
          <w:i w:val="false"/>
          <w:i w:val="false"/>
        </w:rPr>
      </w:pPr>
      <w:r>
        <w:rPr>
          <w:rStyle w:val="Strong"/>
          <w:b w:val="false"/>
        </w:rPr>
        <w:t>V. Подведение итогов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 xml:space="preserve">Что нового вы узнали на уроке? </w:t>
      </w:r>
      <w:r>
        <w:rPr>
          <w:rStyle w:val="Emphasis"/>
          <w:i w:val="false"/>
          <w:iCs w:val="false"/>
        </w:rPr>
        <w:t xml:space="preserve">                                                                                                  </w:t>
      </w:r>
      <w:r>
        <w:rPr>
          <w:rStyle w:val="Emphasis"/>
          <w:i w:val="false"/>
        </w:rPr>
        <w:t>Чему научились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rStyle w:val="Strong"/>
          <w:b w:val="false"/>
        </w:rPr>
        <w:t>VI. Выставление и комментарий оценок.</w:t>
      </w:r>
    </w:p>
    <w:p>
      <w:pPr>
        <w:pStyle w:val="ListParagraph"/>
        <w:spacing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теоретический материал учебника - §30, стр.84-85; письменно выполнить упр.172.</w:t>
      </w:r>
    </w:p>
    <w:p>
      <w:pPr>
        <w:pStyle w:val="ListParagrap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71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c35bf"/>
    <w:rPr>
      <w:b/>
      <w:bCs/>
    </w:rPr>
  </w:style>
  <w:style w:type="character" w:styleId="Emphasis">
    <w:name w:val="Emphasis"/>
    <w:basedOn w:val="DefaultParagraphFont"/>
    <w:qFormat/>
    <w:rsid w:val="00ac35b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4c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ac35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643</Words>
  <Characters>3667</Characters>
  <CharactersWithSpaces>430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08:00Z</dcterms:created>
  <dc:creator>Александр</dc:creator>
  <dc:description/>
  <dc:language>en-US</dc:language>
  <cp:lastModifiedBy>Александр</cp:lastModifiedBy>
  <cp:lastPrinted>2012-10-28T08:41:00Z</cp:lastPrinted>
  <dcterms:modified xsi:type="dcterms:W3CDTF">2012-10-29T1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