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седьмое ма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18940</wp:posOffset>
            </wp:positionH>
            <wp:positionV relativeFrom="margin">
              <wp:posOffset>1022985</wp:posOffset>
            </wp:positionV>
            <wp:extent cx="1859280" cy="14566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ма: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1)Дорогие мои друзья, мы живём быстро. (2) Переживаем, когда впустую тратятся минуты, годы, жизнь. (3) Хочется многое успеть…</w:t>
      </w:r>
    </w:p>
    <w:p>
      <w:pPr>
        <w:pStyle w:val="TextBody"/>
        <w:tabs>
          <w:tab w:val="clear" w:pos="708"/>
          <w:tab w:val="left" w:pos="284" w:leader="none"/>
        </w:tabs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>Л.А. Филатов</w:t>
      </w:r>
    </w:p>
    <w:p>
      <w:pPr>
        <w:pStyle w:val="TextBody"/>
        <w:tabs>
          <w:tab w:val="clear" w:pos="708"/>
          <w:tab w:val="left" w:pos="284" w:leader="none"/>
        </w:tabs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пределите основную мысль текс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номер предложения с однородными членами (знаки препинания расставлены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чем осложнено первое предложение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44010</wp:posOffset>
            </wp:positionH>
            <wp:positionV relativeFrom="margin">
              <wp:posOffset>4053205</wp:posOffset>
            </wp:positionV>
            <wp:extent cx="1798320" cy="15424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бота с информационным кластером. Делая выводы, заполняй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Кластер  (англ.)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дель, схема свойств определённого терми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м предлож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Федот работы не боится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 возвращением, Федот!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ами произведения Л.А. Филатова </w:t>
      </w:r>
      <w:r>
        <w:rPr>
          <w:rFonts w:cs="Times New Roman" w:ascii="Times New Roman" w:hAnsi="Times New Roman"/>
          <w:sz w:val="28"/>
          <w:szCs w:val="28"/>
        </w:rPr>
        <w:t xml:space="preserve">«Про Федота-стрельца, удалого молодца». </w:t>
      </w:r>
      <w:r>
        <w:rPr>
          <w:rFonts w:cs="Times New Roman" w:ascii="Times New Roman" w:hAnsi="Times New Roman"/>
          <w:b/>
          <w:sz w:val="28"/>
          <w:szCs w:val="28"/>
        </w:rPr>
        <w:t>Расставьте знаки препинания в предложениях из текст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бя моя душ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глядел был не дыша…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Полно не греш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ри свои гроши!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 станьте предо мно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 Кузьмич и Фрол Фомич!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Волшебное» прав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при об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обра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дям, звёздам или птица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мело обратитьс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друг, не забывай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ые расставля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а с видеотекст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полните таблицу, согласно своему варианту, расставив знаки препинания в данных предложениях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2410"/>
        <w:gridCol w:w="1134"/>
        <w:gridCol w:w="18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с обращ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сто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и преп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хем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азец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й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фольклорный элемент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меня есть документ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Распространён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В конц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color w:val="FF0000"/>
              </w:rPr>
              <w:t>…, О, …</w:t>
            </w:r>
            <w:r>
              <w:rPr>
                <w:rFonts w:cs="Times New Roman" w:ascii="Times New Roman" w:hAnsi="Times New Roman"/>
                <w:i/>
                <w:color w:val="FF0000"/>
                <w:lang w:val="en-US"/>
              </w:rPr>
              <w:t>]</w:t>
            </w:r>
            <w:r>
              <w:rPr>
                <w:rFonts w:cs="Times New Roman" w:ascii="Times New Roman" w:hAnsi="Times New Roman"/>
                <w:i/>
                <w:color w:val="FF0000"/>
              </w:rPr>
              <w:t>!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u w:val="single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kern w:val="2"/>
                <w:u w:val="single"/>
              </w:rPr>
              <w:t xml:space="preserve"> вариант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Я твоё Марусь меню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Исключительно ценю!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Что молчишь мил-друг Федот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Как воды набравши в рот!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u w:val="single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kern w:val="2"/>
                <w:u w:val="single"/>
              </w:rPr>
              <w:t xml:space="preserve"> вариант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А теперь честной народ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Вынь-ка лица из бород!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оль папаша ты не ной 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раво выбора за мно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360"/>
        <w:ind w:left="7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08685</wp:posOffset>
            </wp:positionH>
            <wp:positionV relativeFrom="margin">
              <wp:posOffset>6622415</wp:posOffset>
            </wp:positionV>
            <wp:extent cx="3072130" cy="226377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656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0:00Z</dcterms:created>
  <dc:creator>Пользователь</dc:creator>
  <dc:description/>
  <dc:language>en-US</dc:language>
  <cp:lastModifiedBy>Пользователь</cp:lastModifiedBy>
  <dcterms:modified xsi:type="dcterms:W3CDTF">2012-06-19T08:30:00Z</dcterms:modified>
  <cp:revision>2</cp:revision>
  <dc:subject/>
  <dc:title/>
</cp:coreProperties>
</file>