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ролова Любовь Николаевна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 5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ольчугино, Владими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а по русскому языку для учащихся 5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4216"/>
      </w:tblGrid>
      <w:tr>
        <w:trPr>
          <w:trHeight w:val="258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ние 1.  Поставьте ударение в словах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огов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расивее, положил, включишь, дремота, жалюзи, звонит, квартал, километр, христиани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ый правильный ответ 1 балл</w:t>
            </w:r>
          </w:p>
        </w:tc>
      </w:tr>
      <w:tr>
        <w:trPr>
          <w:trHeight w:val="2284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2. В каких словах только твердые согласные звуки?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ля, солнце, машешь, живой, смех, облака, праздник, колесо, елка, рюкз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ый правильный ответ 1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ние 3. Составьте словосочетания, в которых слов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золотой», « ледяной», «мор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будут употреблены и в прямом, и в переносном значении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ое словосочетание 1 балл</w:t>
            </w:r>
          </w:p>
        </w:tc>
      </w:tr>
      <w:tr>
        <w:trPr>
          <w:trHeight w:val="1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ние 4. Замените каждый фразеологизм одним глаголом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олоть языком, стереть с лица земли, набрать в рот воды, возносить до небес, завязать на память узелок, лить слезы, класть зубы на полку, падать духом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правильную замену 1 балл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5. Какое из данных слов отличается от других по своему составу?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очка, почка, внучка, штучка, печка.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правильный ответ 1 балл, за объяснение 1 балл</w:t>
            </w:r>
          </w:p>
        </w:tc>
      </w:tr>
      <w:tr>
        <w:trPr>
          <w:trHeight w:val="11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ние 6. Анаграмма - перестановка букв в слове,  создающая новое слово (например, роман - норма). Составьте к каждому данному слову по одному новому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адрес -…, волос -…,  майка -…,  сосна - …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ое новое слово 1 балл</w:t>
            </w:r>
          </w:p>
        </w:tc>
      </w:tr>
      <w:tr>
        <w:trPr>
          <w:trHeight w:val="5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. С данными словами запишите словосочетания (прил. + сущ.). Учитывайте род имен существительных.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Тюль, жюри, фойе, кольраби, фамилия, рояль, кофе, пальто.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ое словосочетание 1 балл</w:t>
            </w:r>
          </w:p>
        </w:tc>
      </w:tr>
      <w:tr>
        <w:trPr>
          <w:trHeight w:val="11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8. От данных глаголов образуйте форму 3 лица единственного чис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петь, ненавидеть, се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леять, бороться, построить, стелить, гнать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ый правильный ответ 1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9. Выпишите из предложения все словосочетания.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обко засветились на небе первые звездочки.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ое словосочетание 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10. Найдите грамматическую основу в предложениях: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Улыбнулись сонные березки, растрепали шелковые косы.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Летят перелетные птицы в осенней дали голубой.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Белой ночью месяц красный выплывает в сине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каждую грамматическую  основу 1 бал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 олимпиаде  по русскому языку для 5 класс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933"/>
      </w:tblGrid>
      <w:tr>
        <w:trPr>
          <w:trHeight w:val="1118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кра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е, полож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вклю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ь, дре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, жалю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в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квар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кил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, христи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ый правильный ответ 1 балл, всего 1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лнце, машешь, обл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ый правильный ответ 1 балл, всего 3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3: наприм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отое кольцо - золотые руки, ледяная глыба - ледяной взгляд, голубое море - море пшениц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ое словосочетание 1 балл, всего 6 баллов</w:t>
            </w:r>
          </w:p>
        </w:tc>
      </w:tr>
      <w:tr>
        <w:trPr>
          <w:trHeight w:val="1272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4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лоть языком - болтать, стереть с лица земли - уничтожить, набрать в рот воды - замолчать, возносить до небес - восхвалять, завязать на память узелок - запомнить, лить слезы - плакать, класть зубы на полку - голодать, падать духом - отчаиваться.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ую правильную замену 1 балл, всего 8 баллов</w:t>
            </w:r>
          </w:p>
        </w:tc>
      </w:tr>
      <w:tr>
        <w:trPr>
          <w:trHeight w:val="11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Задание 5: </w:t>
            </w:r>
            <w:r>
              <w:rPr>
                <w:i/>
              </w:rPr>
              <w:t>почка (корень «почк-», окончание «а»), в остальных словах есть корень, суффикс «к» и оконч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правильный ответ 1 балл, за объяснение 1 балл, всего 2 балла</w:t>
            </w:r>
          </w:p>
        </w:tc>
      </w:tr>
      <w:tr>
        <w:trPr>
          <w:trHeight w:val="1116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6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дрес - среда, волос - слово, майка - кайма, сосна - насос.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ое новое слово 1 балл, всего 4 балла</w:t>
            </w:r>
          </w:p>
        </w:tc>
      </w:tr>
      <w:tr>
        <w:trPr>
          <w:trHeight w:val="11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 xml:space="preserve">Задание 7: </w:t>
            </w:r>
            <w:r>
              <w:rPr>
                <w:i/>
              </w:rPr>
              <w:t>красивый тюль (м.р.),  строгое жюри (ср.р.), большое</w:t>
            </w:r>
            <w:r>
              <w:rPr/>
              <w:t xml:space="preserve"> </w:t>
            </w:r>
            <w:r>
              <w:rPr>
                <w:i/>
              </w:rPr>
              <w:t>фойе (ср.р.), вкусная кольраби (ж.р.), знаменитая фамилия (ж.р.),  черный рояль (м.р.),  крепкий кофе (м.р.),   новое пальто (ср.р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ое словосочетание  1 балл, всего 8 баллов</w:t>
            </w:r>
          </w:p>
        </w:tc>
      </w:tr>
      <w:tr>
        <w:trPr>
          <w:trHeight w:val="1416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8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рпит, ненавидит, сеет, лелеет, борется, построит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елет, гонит.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ый правильный ответ 1 балл, всего 8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481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9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светились робко, засветились на небе, первые звездоч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ое словосочетание 1 балл, всего 3 балла</w:t>
            </w:r>
          </w:p>
        </w:tc>
      </w:tr>
      <w:tr>
        <w:trPr>
          <w:trHeight w:val="2176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10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) березки улыбнулись, растрепали; б) птиц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тят; в) месяц выплыва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ую грамматическую основу 1 балл, всего 3 балла</w:t>
            </w:r>
          </w:p>
        </w:tc>
      </w:tr>
      <w:tr>
        <w:trPr>
          <w:trHeight w:val="48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его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5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08:00Z</dcterms:created>
  <dc:creator>BLACKEDITION</dc:creator>
  <dc:description/>
  <cp:keywords/>
  <dc:language>en-US</dc:language>
  <cp:lastModifiedBy>Леночка</cp:lastModifiedBy>
  <dcterms:modified xsi:type="dcterms:W3CDTF">2012-10-23T19:32:00Z</dcterms:modified>
  <cp:revision>10</cp:revision>
  <dc:subject/>
  <dc:title>Дорогие  восьмиклассники</dc:title>
</cp:coreProperties>
</file>