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онспект развлечения для детей подготовительной группы</w:t>
      </w:r>
    </w:p>
    <w:p>
      <w:pPr>
        <w:pStyle w:val="Normal"/>
        <w:ind w:left="2520" w:hanging="1080"/>
        <w:jc w:val="center"/>
        <w:rPr/>
      </w:pPr>
      <w:r>
        <w:rPr>
          <w:b/>
          <w:sz w:val="32"/>
          <w:szCs w:val="28"/>
        </w:rPr>
        <w:t>Тема: « Марийский край – земля Онар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ь у детей эмоциональный и эстетический отзыв через интеграцию различных видов искусства ( музыка, поэзия, танец); вызвать чувство восхищения национальным героем Онаром, желание быть таким же сильным, ловким; закрепить умения играть в народные игры « Катание мяча», «Перетягивание каната»; воспитывать чувство любви к родному краю, народу м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художественное слово, беседа, чтение стихотворений, загадывание загадок, игра, рассказывание сказки, поощ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аудиозаписи марийской мелодии, шума ветра, мячи, ка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стихотворений, песен, чтение марийских сказок и легенд о богатырях, рассматривание иллюстраций, знакомство с марийскими народными загад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марийская мелодия. Дети заходят в зал, встают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ы живем на прекрасной Марийской земле. На красоту ее лесов смотришь – не насмотришь – не насмотришься, сладкую родниковую воду пьешь – не напьешся, а поля, как щедрая скатерть-самобранка, одаривают и хлебом, и овощ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лесов и полей раскинулись деревни и города. От деревни к деревне, из города в город пролегли дороги и тропинки. Они так и зовут в путь-дорогу, так и манят пройти и проехать по марийскому краю, по земле, которую называем землей Она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ребенок.</w:t>
      </w:r>
      <w:r>
        <w:rPr>
          <w:sz w:val="28"/>
          <w:szCs w:val="28"/>
        </w:rPr>
        <w:t xml:space="preserve"> Марийский край – земля О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Ты часть страны моей больш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Для сердца гордостью ты с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Я преклоняюсь пред тобо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ребенок.</w:t>
      </w:r>
      <w:r>
        <w:rPr>
          <w:sz w:val="28"/>
          <w:szCs w:val="28"/>
        </w:rPr>
        <w:t xml:space="preserve"> Поля, леса, озера,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Твоих богатств не переч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Люблю тебя, мой край нав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И принимаю все как ест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ром:</w:t>
      </w:r>
      <w:r>
        <w:rPr>
          <w:sz w:val="28"/>
          <w:szCs w:val="28"/>
        </w:rPr>
        <w:t xml:space="preserve">      Марийский край, марийский край родно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ребенок.</w:t>
      </w:r>
      <w:r>
        <w:rPr>
          <w:sz w:val="28"/>
          <w:szCs w:val="28"/>
        </w:rPr>
        <w:t xml:space="preserve"> Шумят ле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ребенок.</w:t>
      </w:r>
      <w:r>
        <w:rPr>
          <w:sz w:val="28"/>
          <w:szCs w:val="28"/>
        </w:rPr>
        <w:t xml:space="preserve"> И луг цвете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ребенок.</w:t>
      </w:r>
      <w:r>
        <w:rPr>
          <w:sz w:val="28"/>
          <w:szCs w:val="28"/>
        </w:rPr>
        <w:t xml:space="preserve"> И речка вдаль спеша теч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 ребенок.</w:t>
      </w:r>
      <w:r>
        <w:rPr>
          <w:sz w:val="28"/>
          <w:szCs w:val="28"/>
        </w:rPr>
        <w:t xml:space="preserve"> Поет гармонь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 ребенок.</w:t>
      </w:r>
      <w:r>
        <w:rPr>
          <w:sz w:val="28"/>
          <w:szCs w:val="28"/>
        </w:rPr>
        <w:t xml:space="preserve"> Свирель по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ром:</w:t>
      </w:r>
      <w:r>
        <w:rPr>
          <w:sz w:val="28"/>
          <w:szCs w:val="28"/>
        </w:rPr>
        <w:t xml:space="preserve">       Красив ты, край р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есни « Марий Эл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  Продолжается наш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Музыка звени, 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Мы покажем всем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красив родной наш край!</w:t>
      </w:r>
    </w:p>
    <w:p>
      <w:pPr>
        <w:pStyle w:val="Normal"/>
        <w:rPr/>
      </w:pPr>
      <w:r>
        <w:rPr>
          <w:b/>
          <w:i/>
          <w:sz w:val="28"/>
          <w:szCs w:val="28"/>
        </w:rPr>
        <w:t>1 ребенок.</w:t>
      </w:r>
      <w:r>
        <w:rPr>
          <w:sz w:val="28"/>
          <w:szCs w:val="28"/>
        </w:rPr>
        <w:t xml:space="preserve"> Мы в республике мар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, весело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-марийски и по-рус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танцуем и поем.</w:t>
      </w:r>
    </w:p>
    <w:p>
      <w:pPr>
        <w:pStyle w:val="Normal"/>
        <w:rPr/>
      </w:pPr>
      <w:r>
        <w:rPr>
          <w:b/>
          <w:i/>
          <w:sz w:val="28"/>
          <w:szCs w:val="28"/>
        </w:rPr>
        <w:t>2 ребенок.</w:t>
      </w:r>
      <w:r>
        <w:rPr>
          <w:sz w:val="28"/>
          <w:szCs w:val="28"/>
        </w:rPr>
        <w:t xml:space="preserve"> Удыр-шамыч шогал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везе-шамыч шогал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ш ончалза, воштылал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ра кушташ тунал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йский тане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Слышишь, добрый народ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м бабушка ид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   Салам лийже, йоча-влак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Салам лийж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   Ой, как я устала. Можно с вами, ребята, посиж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 Конечно мож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   А хотите я вам сказку расскаж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      Да. Мы любим слушать сказ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   Много знаю сказок. Мне их моя бабушка рассказывала. Я сейчас расскажу сказку про бога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ным-давно жил на нашей земле чудо-богатырь Онар. Охранял он землю нашу от врагов. Много разных легенд ходит о его подвигах. Был он так велик, что чуть-чуть не доставал головой до поднявшейся над лесами цветной радуги. Потому-то и называют радугу в старинных легендах воротами Онара. (</w:t>
      </w:r>
      <w:r>
        <w:rPr>
          <w:i/>
          <w:sz w:val="28"/>
          <w:szCs w:val="28"/>
        </w:rPr>
        <w:t>Входит Онар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богатыря Онара и шаг был богатырский и дорога была ему не нужна, он шел прямо через леса – могучие дубы и сосны перешагивал. Не останавливали его и болота: самая большая топь для него была что лужайка. Шел-шел Онар по нашей земле, устал, прилег отдохнуть и заснул богатырским сном. Слышите? (Храп Онар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тут разыгралась сильная буря. (Аудиозапись) Ветер был таким сильным, что выкорчевывал большие деревья с корнями. ( Онар встает, потягивается) И тут Онар почувствовал, что-то мешает ему в глаз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нар:</w:t>
      </w:r>
      <w:r>
        <w:rPr>
          <w:sz w:val="28"/>
          <w:szCs w:val="28"/>
        </w:rPr>
        <w:t xml:space="preserve"> Бабушка, бабушк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Что случилось, сынок?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нар:</w:t>
      </w:r>
      <w:r>
        <w:rPr>
          <w:sz w:val="28"/>
          <w:szCs w:val="28"/>
        </w:rPr>
        <w:t xml:space="preserve"> Посмотри, что у меня в глаз попало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Бабушка достает пенек из глаза Он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: Это тебе, сынок, пень попал в глаз и мешал смотре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нар:</w:t>
      </w:r>
      <w:r>
        <w:rPr>
          <w:sz w:val="28"/>
          <w:szCs w:val="28"/>
        </w:rPr>
        <w:t xml:space="preserve"> Ой, спасибо, добрая бабушка! Без вас я бы не спр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Вот, ребята, каким сильным и могучим богатырем был Онар, что пенек показался ему сорин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нар:</w:t>
      </w:r>
      <w:r>
        <w:rPr>
          <w:sz w:val="28"/>
          <w:szCs w:val="28"/>
        </w:rPr>
        <w:t xml:space="preserve"> О марийский мой край, Марий Э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– России лишь ветвь небольш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ебе песни счастья я пе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мле твоей древней шаг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– счастье мое, край ма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и жизнь, и заветная песн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и свет моей первой за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увиделась мне в поднебесь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Онар-богатырь! Ты могучий, померяйся силами с нашими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нар:</w:t>
      </w:r>
      <w:r>
        <w:rPr>
          <w:sz w:val="28"/>
          <w:szCs w:val="28"/>
        </w:rPr>
        <w:t xml:space="preserve"> Давайте! Может, и среди вас найдутся богатыри, уд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Перетягивание кана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Онар! Вот видишь, ребята перетянули теб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нар:</w:t>
      </w:r>
      <w:r>
        <w:rPr>
          <w:sz w:val="28"/>
          <w:szCs w:val="28"/>
        </w:rPr>
        <w:t xml:space="preserve"> Ну, хорошо. Силы-то у вас есть. А мы сейчас посмотрим, ловкие ли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Мыланем веретым п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нар:</w:t>
      </w:r>
      <w:r>
        <w:rPr>
          <w:sz w:val="28"/>
          <w:szCs w:val="28"/>
        </w:rPr>
        <w:t xml:space="preserve"> Молодцы, ребята! Какие же вы ловкие. Но у меня есть еще одна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атание мяча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Катание мяч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нар:</w:t>
      </w:r>
      <w:r>
        <w:rPr>
          <w:sz w:val="28"/>
          <w:szCs w:val="28"/>
        </w:rPr>
        <w:t xml:space="preserve"> Ай да удальцы! Ну, хорошо играть, да загадки пора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Сяду рядышком с вами, поси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Загадаю вам заг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Кто смышленый по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: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а с двумя хвостиками. (Лапоть)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льет, отец пьет, сын растет. ( Дождь, земля, трава)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– гребень, хвост – серп. (Петух)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под березой – крошка, только шапка да ножка. (Гриб)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брата через дорогу живут, а друг друга не видят. ( Глаз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нар:</w:t>
      </w:r>
      <w:r>
        <w:rPr>
          <w:sz w:val="28"/>
          <w:szCs w:val="28"/>
        </w:rPr>
        <w:t xml:space="preserve"> Какие вы смышленые, умные, веселые. И душа спокойна, что такие крепкие ребята подрастаю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, тебе, Онар, за интересные игры, загадки. А теперь послушай, какое стихотворение дети знают про теб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ребенок:</w:t>
      </w:r>
      <w:r>
        <w:rPr>
          <w:sz w:val="28"/>
          <w:szCs w:val="28"/>
        </w:rPr>
        <w:t xml:space="preserve">  Эл мучко шолын, мугыралт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теныт курым- влак мыняре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ызытат эре шарна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ий кундемыште Онары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ребенок:</w:t>
      </w:r>
      <w:r>
        <w:rPr>
          <w:sz w:val="28"/>
          <w:szCs w:val="28"/>
        </w:rPr>
        <w:t xml:space="preserve">  Ик тукым дечын весе гоч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мак- влак толыт сугынь семын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р улмаш виян моткоч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ер енлан – ушан айдем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нар:</w:t>
      </w:r>
      <w:r>
        <w:rPr>
          <w:sz w:val="28"/>
          <w:szCs w:val="28"/>
        </w:rPr>
        <w:t xml:space="preserve"> Тау, йоча-влак! Порадовали вы меня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 у вас ребят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ьные,  умелы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ные и смел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И не только! Наши дети еще очень любят свой родной марий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 Марийский край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нар:</w:t>
      </w:r>
      <w:r>
        <w:rPr>
          <w:sz w:val="28"/>
          <w:szCs w:val="28"/>
        </w:rPr>
        <w:t xml:space="preserve"> А теперь расставаться мне пора, вспоминайте вы меня. ( Онар уходит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Ну вот красна песня ладом, а сказка склад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зке – конец, а кто слушал – мол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до бы каждому молодцу с огорода по огур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пока вы сказку слуш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гурцы на огороде зайцы ску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вам и не дос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не печальтесь, пострел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йдется и у меня для вас угощ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шка угощает детей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ау,кова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Ну и мне пора с вами прощаться. Чеверын, йоча-влак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еверын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Славно мы повесел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упает час прощ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виданья, дети, до свиданья!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59:00Z</dcterms:created>
  <dc:creator>User</dc:creator>
  <dc:description/>
  <cp:keywords/>
  <dc:language>en-US</dc:language>
  <cp:lastModifiedBy>Admin</cp:lastModifiedBy>
  <dcterms:modified xsi:type="dcterms:W3CDTF">2013-11-07T06:47:00Z</dcterms:modified>
  <cp:revision>7</cp:revision>
  <dc:subject/>
  <dc:title/>
</cp:coreProperties>
</file>