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.</w:t>
              <w:br/>
              <w:t>Жили мышки на квартире.</w:t>
              <w:br/>
              <w:t>Чай пили, чашки мыли,</w:t>
              <w:br/>
              <w:t>По три денежки платили.</w:t>
              <w:br/>
              <w:t>Кто не хочет платить,</w:t>
              <w:br/>
              <w:t>тому и води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ретивый</w:t>
              <w:br/>
              <w:t>Долгогривый</w:t>
              <w:br/>
              <w:t>Скачет полем,</w:t>
              <w:br/>
              <w:t>Скачет нивой.</w:t>
              <w:br/>
              <w:t>Кто коня того поймает,</w:t>
              <w:br/>
              <w:t>С нами в салочки игр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! Иван,</w:t>
              <w:br/>
              <w:t>Полезай в стакан,</w:t>
              <w:br/>
              <w:t>Отрежь лимон</w:t>
              <w:br/>
              <w:t>И выйди вон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  <w:br/>
              <w:t>Будем в прятки мы играть.</w:t>
              <w:br/>
              <w:t xml:space="preserve">Небо, звезды, луг, цветы – </w:t>
              <w:br/>
              <w:t>Ты пойди-ка повод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латом крыльце сидели:</w:t>
              <w:br/>
              <w:t>Царь, царевич,</w:t>
              <w:br/>
              <w:t>Король, королевич,</w:t>
              <w:br/>
              <w:t>Сапожник, портной…</w:t>
              <w:br/>
              <w:t>Кто ты будешь такой?</w:t>
              <w:br/>
              <w:t>Говори поскорей,</w:t>
              <w:br/>
              <w:t>Не задерживай</w:t>
              <w:br/>
              <w:t>Добрых и честных люде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-баты, шли солдаты,</w:t>
              <w:br/>
              <w:t>Аты-баты, на базар.</w:t>
              <w:br/>
              <w:t xml:space="preserve">Аты-баты, что купили? </w:t>
              <w:br/>
              <w:t>Аты-баты, самовар.</w:t>
              <w:br/>
              <w:t>Аты-баты, он какой?</w:t>
              <w:br/>
              <w:t xml:space="preserve">Аты-баты, золотой. </w:t>
              <w:br/>
              <w:t>Аты-баты, сколько стоит?</w:t>
              <w:br/>
              <w:t>Аты-баты, три рубля.</w:t>
              <w:br/>
              <w:t>Аты-баты, кто выходит?</w:t>
              <w:br/>
              <w:t>Аты-баты, это 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л мужик по дороге,</w:t>
              <w:br/>
              <w:t>Сломал колесо на пороге…</w:t>
              <w:br/>
              <w:t>Сколько надо гвоздей?</w:t>
              <w:br/>
              <w:t>Долго не думай,</w:t>
              <w:br/>
              <w:t>Говори поскор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кукушка мимо леса –</w:t>
              <w:br/>
              <w:t>За каким-то интересом.</w:t>
              <w:br/>
              <w:t>Инти, инти, интерес,</w:t>
              <w:br/>
              <w:t>Выходи на букву «с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 –</w:t>
              <w:br/>
              <w:t>Будем в прятки мы играть!</w:t>
              <w:br/>
              <w:t>Ты гордиться погоди,</w:t>
              <w:br/>
              <w:t>А пойди-ка, повод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малинка, два малинка,</w:t>
              <w:br/>
              <w:t>Ела ягоды Маринка,</w:t>
              <w:br/>
              <w:t>И в корзинке у Маринки</w:t>
              <w:br/>
              <w:t>Не осталось ничего.</w:t>
              <w:br/>
              <w:t>Кто по ягоды пойдет,</w:t>
              <w:br/>
              <w:t>Тот корзиночку найд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, прошел,</w:t>
              <w:br/>
              <w:t>Не нашел,</w:t>
              <w:br/>
              <w:t>Шишел</w:t>
              <w:br/>
              <w:t>Вышел,</w:t>
              <w:br/>
              <w:t>Вон пошел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, лимон, выйди вон</w:t>
              <w:br/>
              <w:t>Из окошка кувырком!</w:t>
              <w:br/>
              <w:t>Лимон покатился,</w:t>
              <w:br/>
              <w:t>Стакан разбился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тся яблочко</w:t>
              <w:br/>
              <w:t>С крутой горы.</w:t>
              <w:br/>
              <w:t>Кто поднимет —</w:t>
              <w:br/>
              <w:t>Тот уйд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шки, другишки,</w:t>
              <w:br/>
              <w:t>Шалуны мальчишки</w:t>
              <w:br/>
              <w:t>Стали играть,</w:t>
              <w:br/>
              <w:t>Воду выбирать.</w:t>
              <w:br/>
              <w:t>Ну-ка ты, Додон,</w:t>
              <w:br/>
              <w:t>Убирайся вон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</w:t>
              <w:br/>
              <w:t>Кто у нас живет в квартире?</w:t>
              <w:br/>
              <w:t>Папа, мама, брат, сестренка,</w:t>
              <w:br/>
              <w:t>Кошка Мурка, два котенка,</w:t>
              <w:br/>
              <w:t>Мой щенок, сверчок и я -</w:t>
              <w:br/>
              <w:t>Вот и вся моя семья!</w:t>
              <w:br/>
              <w:t>Раз, два, три, четыре, пять,</w:t>
              <w:br/>
              <w:t>Всех начну считать опять.</w:t>
            </w:r>
          </w:p>
          <w:p>
            <w:pPr>
              <w:pStyle w:val="Normal"/>
              <w:rPr/>
            </w:pPr>
            <w:r>
              <w:rPr/>
              <w:t>Тили-тили,</w:t>
              <w:br/>
              <w:t>На лавочке сидели -</w:t>
              <w:br/>
              <w:t>Царь, царевич,</w:t>
              <w:br/>
              <w:t>Король, королевич,</w:t>
              <w:br/>
              <w:t>Сапожник,</w:t>
              <w:br/>
              <w:t>Портной;</w:t>
              <w:br/>
              <w:t>А ты кто так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 золото искал!</w:t>
              <w:br/>
              <w:t>И колпак свой потерял!</w:t>
              <w:br/>
              <w:t>Сел, заплакал, - как же быть?!</w:t>
              <w:br/>
              <w:t>Выходи! Тебе води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 –</w:t>
              <w:br/>
              <w:t>Поди водить ты!</w:t>
              <w:br/>
              <w:t>Раз, два, три –</w:t>
              <w:br/>
              <w:t>Полетели комар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 , четыре, пять,</w:t>
              <w:br/>
              <w:t>Надо солнышку вставать.</w:t>
              <w:br/>
              <w:t>Шесть, семь, восемь, девять, десять,</w:t>
              <w:br/>
              <w:t>Солнце спит, на небе месяц.</w:t>
              <w:br/>
              <w:t>Разбегайся кто куда,</w:t>
              <w:br/>
              <w:t>Завтра новая иг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ла телега темным лесом</w:t>
              <w:br/>
              <w:t>За каким-то интересом.</w:t>
              <w:br/>
              <w:t>Стук, звон,</w:t>
              <w:br/>
              <w:t>Выйди вон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</w:t>
              <w:br/>
              <w:t>Пять, шесть, семь, восемь —</w:t>
              <w:br/>
              <w:t>Ходит бабка</w:t>
              <w:br/>
              <w:t>С длинным носом,</w:t>
              <w:br/>
              <w:t>А за нею дед.</w:t>
              <w:br/>
              <w:t>Сколько деду лет?</w:t>
              <w:br/>
              <w:t>Говори поскорей,</w:t>
              <w:br/>
              <w:t>Не задерживай люд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л вышел,</w:t>
              <w:br/>
              <w:t>вон пошел —</w:t>
              <w:br/>
              <w:t>Красну шапочку нашел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машина темным лесом</w:t>
              <w:br/>
              <w:t>За каким-то инте-ресом.</w:t>
              <w:br/>
              <w:t>Инте-инте-интерес,</w:t>
              <w:br/>
              <w:t>Выходи на букву эс.</w:t>
              <w:br/>
              <w:t>А на буковке звезда,</w:t>
              <w:br/>
              <w:t>Там не ходят поезда.</w:t>
              <w:br/>
              <w:t>Если поезд там пойдет,</w:t>
              <w:br/>
              <w:t>Машинист с ума сойдет!</w:t>
              <w:br/>
              <w:t>Вот и поезд не пошел,</w:t>
              <w:br/>
              <w:t>Машинист с ума сош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ейчас уху варили,</w:t>
              <w:br/>
              <w:t>Посолить уху забыли –</w:t>
              <w:br/>
              <w:t>Не солены караси…</w:t>
              <w:br/>
              <w:t xml:space="preserve">Сбегай соли принеси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 с неба прилетит</w:t>
              <w:br/>
              <w:t>Синий-синий-синий кит,</w:t>
              <w:br/>
              <w:t>Если веришь, стой и жди,</w:t>
              <w:br/>
              <w:t>А не веришь - выхо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по лесу ходила,</w:t>
              <w:br/>
              <w:t>Лиса голосом вопила.</w:t>
              <w:br/>
              <w:t>Лиса лычки драла,</w:t>
              <w:br/>
              <w:t>Лиса лапотки плела -</w:t>
              <w:br/>
              <w:t>Мужу двое, себе трое,</w:t>
              <w:br/>
              <w:t>И детишкам по лаптишкам!</w:t>
              <w:br/>
              <w:t>Кто лаптишки найдет,</w:t>
              <w:br/>
              <w:t>Тот водить пойд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свинка</w:t>
              <w:br/>
              <w:t>По бору,</w:t>
              <w:br/>
              <w:t>Рвет траву-мураву.</w:t>
              <w:br/>
              <w:t>Она рвет</w:t>
              <w:br/>
              <w:t>И берет</w:t>
              <w:br/>
              <w:t>И в корзинку кладет.</w:t>
              <w:br/>
              <w:t>Этот выйдет,</w:t>
              <w:br/>
              <w:t>Вон пойде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бабка с заморья,</w:t>
              <w:br/>
              <w:t>Несла кузовок.</w:t>
              <w:br/>
              <w:t>В том кузовочке</w:t>
              <w:br/>
              <w:t>Лежали грибочки,</w:t>
              <w:br/>
              <w:t>Кому – гриб,</w:t>
              <w:br/>
              <w:t>Кому – два,</w:t>
              <w:br/>
              <w:t>А тебе, дитятко,</w:t>
              <w:br/>
              <w:t>Весь куз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, кан, капитан,</w:t>
              <w:br/>
              <w:t>Чем коней ты пропитал?</w:t>
              <w:br/>
              <w:t>Я не житом, не овсом,</w:t>
              <w:br/>
              <w:t>Только белым калачом.</w:t>
              <w:br/>
              <w:t>Из копыта, под копыта,</w:t>
              <w:br/>
              <w:t>Из телеги прямо в грязь.</w:t>
              <w:br/>
              <w:t>Оставайся белый княз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как зоренька-заря</w:t>
              <w:br/>
              <w:t>Русы косыньки плела.</w:t>
              <w:br/>
              <w:t>Кто те косы расплетет,</w:t>
              <w:br/>
              <w:t>Первый кон водить иде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 петух на палочке,</w:t>
              <w:br/>
              <w:t>Считал свои булавочки:</w:t>
              <w:br/>
              <w:t>— Раз, два, три,</w:t>
              <w:br/>
              <w:t>В этот счет выходишь ты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-огони</w:t>
              <w:br/>
              <w:t>Сидели на балконе,</w:t>
              <w:br/>
              <w:t>Чай пили,</w:t>
              <w:br/>
              <w:t>Чашки били,</w:t>
              <w:br/>
              <w:t>По-турецки говорили:</w:t>
              <w:br/>
              <w:t>- Чоби, ачоби,</w:t>
              <w:br/>
              <w:t>Челябичи и чоби,</w:t>
              <w:br/>
              <w:t>Челябичи и чоби,</w:t>
              <w:br/>
              <w:t>Кончается игра!</w:t>
              <w:br/>
              <w:t>Мы набрали в рот воды</w:t>
              <w:br/>
              <w:t>И сказали всем:</w:t>
              <w:br/>
              <w:t xml:space="preserve">- Замри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– елка,</w:t>
              <w:br/>
              <w:t>Два – дубок,</w:t>
              <w:br/>
              <w:t>Три – березовый гаек</w:t>
              <w:br/>
              <w:t>А четыре – это травка,</w:t>
              <w:br/>
              <w:t>Пять – пчелка трудится опять,</w:t>
              <w:br/>
              <w:t>Шесть – еж колючий под пеньком.</w:t>
              <w:br/>
              <w:t>Семь – гриб под дубом вырос.</w:t>
              <w:br/>
              <w:t>Восемь – кошечка,</w:t>
              <w:br/>
              <w:t>Девять – птичка,</w:t>
              <w:br/>
              <w:t>Десять – цветок рома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лась апельсина</w:t>
              <w:br/>
              <w:t>До города Берлина,</w:t>
              <w:br/>
              <w:t>Уроки не учила</w:t>
              <w:br/>
              <w:t>И двойку получ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л заяц по болоту,</w:t>
              <w:br/>
              <w:t>Он искал себе работу,</w:t>
              <w:br/>
              <w:t>Да работы не нашел,</w:t>
              <w:br/>
              <w:t>Сам заплакал и пош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 прыгала-скакала</w:t>
              <w:br/>
              <w:t>И на ветку не попала,</w:t>
              <w:br/>
              <w:t>А попала в царский дом,</w:t>
              <w:br/>
              <w:t>Где сидели за столом:</w:t>
              <w:br/>
              <w:t>Царь, царевич,</w:t>
              <w:br/>
              <w:t>Король, королевич,</w:t>
              <w:br/>
              <w:t>Сапожник, портной.</w:t>
              <w:br/>
              <w:t>Кем ты будешь такой?</w:t>
              <w:br/>
              <w:t>Выбирай поскорей,</w:t>
              <w:br/>
              <w:t>Не задерживай добрых</w:t>
              <w:br/>
              <w:t>И мудрых люде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л у беpега пескаpик,</w:t>
              <w:br/>
              <w:t>Потеpял воздушный шаpик.</w:t>
              <w:br/>
              <w:t>Помоги его найти -</w:t>
              <w:br/>
              <w:t>Сосчитай до деся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, ахи, ахи, ох,</w:t>
              <w:br/>
              <w:t>Маша сеяла горох.</w:t>
              <w:br/>
              <w:t>Уродился он густой,</w:t>
              <w:br/>
              <w:t>Мы помчимся, ты посто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или апельсин,</w:t>
              <w:br/>
              <w:t>Много нас, а он один.</w:t>
              <w:br/>
              <w:t>Эта долька - для ежа,</w:t>
              <w:br/>
              <w:t>Эта долька - для стрижа,</w:t>
              <w:br/>
              <w:t>Эта долька - для утят,</w:t>
              <w:br/>
              <w:t>Эта долька - для котят,</w:t>
              <w:br/>
              <w:t>Эта долька - для бобра,</w:t>
              <w:br/>
              <w:t>А для волка - кожура.</w:t>
              <w:br/>
              <w:t>Он сердит на нас - беда!!!</w:t>
              <w:br/>
              <w:t>Разбегайтесь кто-куд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 бараны по дороге</w:t>
              <w:br/>
              <w:t>Промочили в луже ноги</w:t>
              <w:br/>
              <w:t>Стали ноги вытирать:</w:t>
              <w:br/>
              <w:t>Кто платочком,</w:t>
              <w:br/>
              <w:t>Кто тряпицей,</w:t>
              <w:br/>
              <w:t>Кто дырявой рукавице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</w:t>
              <w:br/>
              <w:t>Жили мышки на квартире.</w:t>
              <w:br/>
              <w:t>К ним повадился сам друг</w:t>
              <w:br/>
              <w:t>Крестовик - большой паук.</w:t>
              <w:br/>
              <w:t>Пять, шесть, семь, восемь,</w:t>
              <w:br/>
              <w:t>Паука мы спросим:</w:t>
              <w:br/>
              <w:t>"Ты, обжора, не ходи!"</w:t>
              <w:br/>
              <w:t>Ну-ка, Машенька, во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шка - трусишка</w:t>
              <w:br/>
              <w:t>По полю бежал,</w:t>
              <w:br/>
              <w:t>В огород забежал,</w:t>
              <w:br/>
              <w:t>Морковку нашел,</w:t>
              <w:br/>
              <w:t>Капустку нашел,</w:t>
              <w:br/>
              <w:t>Сидит, грызет,</w:t>
              <w:br/>
              <w:t>Иди прочь - хозяин иде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итейного моста</w:t>
              <w:br/>
              <w:t>Я поймал в Неве кита,</w:t>
              <w:br/>
              <w:t>Спрятал за окошко.</w:t>
              <w:br/>
              <w:t>Съела его кошка,</w:t>
              <w:br/>
              <w:t>Помогали два кота…</w:t>
              <w:br/>
              <w:t>Вот и нет теперь кита!</w:t>
              <w:br/>
              <w:t>Ты не веришь другу?</w:t>
              <w:br/>
              <w:t xml:space="preserve">Выходи из круга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-куба-кубака,</w:t>
              <w:br/>
              <w:t>Больно ямка глубока.</w:t>
              <w:br/>
              <w:t>Там мышки сидят,</w:t>
              <w:br/>
              <w:t>Все на солнышко глядят</w:t>
              <w:br/>
              <w:t>И считают: раз, два, три —</w:t>
              <w:br/>
              <w:t>В этот счет выходишь т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горою солнце встало</w:t>
              <w:br/>
              <w:t>С неба яблоко упало,</w:t>
              <w:br/>
              <w:t>По лазоревым лугам</w:t>
              <w:br/>
              <w:t>Покатилось прямо к нам!</w:t>
              <w:br/>
              <w:t>Покатилось, покатилось,</w:t>
              <w:br/>
              <w:t>В речку с мостика свалилось,</w:t>
              <w:br/>
              <w:t>Кто увидел - не дремли,</w:t>
              <w:br/>
              <w:t>Поскорей его лови!</w:t>
              <w:br/>
              <w:t>Кто поймал, тот молодец,</w:t>
              <w:br/>
              <w:t>Ведь считалочке конец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аже стоят машины -</w:t>
              <w:br/>
              <w:t>Волга, Чайка, Жигули,</w:t>
              <w:br/>
              <w:t>От какой берешь ключ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лася торба</w:t>
              <w:br/>
              <w:t>С высокого горба.</w:t>
              <w:br/>
              <w:t>В этой торбе</w:t>
              <w:br/>
              <w:t>Хлеб, соль.</w:t>
              <w:br/>
              <w:t>Пшеница;</w:t>
              <w:br/>
              <w:t>С кем хочешь поделить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 король на лавочке,</w:t>
              <w:br/>
              <w:t>Считал свои булавочки:</w:t>
              <w:br/>
              <w:t>Раз - два - три,</w:t>
              <w:br/>
              <w:t>Королевой будешь т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 баран по крутым горам,</w:t>
              <w:br/>
              <w:t>Вырвал травку, положил на лавку.</w:t>
              <w:br/>
              <w:t>Кто ее возьмет, тот вон пойд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коза по мостику</w:t>
              <w:br/>
              <w:t>И виляла хвостиком.</w:t>
              <w:br/>
              <w:t>Зацепилась за перила,</w:t>
              <w:br/>
              <w:t>Прямо в речку угодила.</w:t>
              <w:br/>
              <w:t>Кто не верит, это он</w:t>
              <w:br/>
              <w:t>Выходи из круга вон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еселых карапуза</w:t>
              <w:br/>
              <w:t>На базар пошли гурьбой,</w:t>
              <w:br/>
              <w:t>И купили три арбуза -</w:t>
              <w:br/>
              <w:t>Темный, светлый и рябой.</w:t>
              <w:br/>
              <w:t>Кто рябой арбуз принес,</w:t>
              <w:br/>
              <w:t>Тот и водит! Всех за н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нем море-океане</w:t>
              <w:br/>
              <w:t>Золотой корабль плывет.</w:t>
              <w:br/>
              <w:t>А на острове Буяне</w:t>
              <w:br/>
              <w:t>Темный лес растет.</w:t>
              <w:br/>
              <w:t>Станем думать да гадать,</w:t>
              <w:br/>
              <w:t>Как нам сосны сосчитать.</w:t>
              <w:br/>
              <w:t>Ты не думай, не гадай,</w:t>
              <w:br/>
              <w:t>Только нас ты догоня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горою вырос гриб,</w:t>
              <w:br/>
              <w:t>Гриб увидел дед Архип.</w:t>
              <w:br/>
              <w:t>День пилил,</w:t>
              <w:br/>
              <w:t>Два – рубил,</w:t>
              <w:br/>
              <w:t>Гриб на землю не свалил…</w:t>
              <w:br/>
              <w:t>Крикнул старый бабку,</w:t>
              <w:br/>
              <w:t>Бабка гриб – в охапку!</w:t>
              <w:br/>
              <w:t>Насолила,</w:t>
              <w:br/>
              <w:t>Наварила,</w:t>
              <w:br/>
              <w:t>В гости звать тебя просила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латом крыльце сидели</w:t>
              <w:br/>
              <w:t>Царь, царевич, король, королевич</w:t>
              <w:br/>
              <w:t>Сапожник, портной</w:t>
              <w:br/>
              <w:t>Кто ты будешь та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-бани,</w:t>
              <w:br/>
              <w:t>Что под нами,</w:t>
              <w:br/>
              <w:t>Под железными столбами?</w:t>
              <w:br/>
              <w:t>Там мышки живут,</w:t>
              <w:br/>
              <w:t>Они шапки шьют;</w:t>
              <w:br/>
              <w:t>Одна шапка упала</w:t>
              <w:br/>
              <w:t>— Мышка — скок — убежала.</w:t>
              <w:br/>
              <w:t>Кот Матвей</w:t>
              <w:br/>
              <w:t>Побежал за н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  <w:br/>
              <w:t>Вышел тигр погулять.</w:t>
              <w:br/>
              <w:t>Запереть его забыли,</w:t>
              <w:b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 улицам идет,</w:t>
              <w:br/>
              <w:t>Ни к кому не пристает,</w:t>
              <w:br/>
              <w:t>Но от тигра почему-то</w:t>
              <w:br/>
              <w:t>Разбегается нар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 дерево забрался,</w:t>
              <w:br/>
              <w:t>Кто укрылся за ларек,</w:t>
              <w:br/>
              <w:t>Кто на крыше оказался,</w:t>
              <w:br/>
              <w:t>Кто забрался в водос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а елке, как игрушки,</w:t>
              <w:br/>
              <w:t>Разместились две старушки.</w:t>
              <w:br/>
              <w:t>Опустел весь город мигом –</w:t>
              <w:br/>
              <w:t>Ведь опасны шутки с тиг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тигр – город пуст.</w:t>
              <w:br/>
              <w:t>«Дай-ка, - думает, - вернусь.</w:t>
              <w:br/>
              <w:t>В зоопарке веселей,</w:t>
              <w:br/>
              <w:t>Там всегда полно люде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, беки, кофе, крекер,</w:t>
              <w:br/>
              <w:t>Эки, беки, бай.</w:t>
              <w:br/>
              <w:t>Поезд номер двадцать девять,</w:t>
              <w:br/>
              <w:t>Вы-ле-тай!</w:t>
              <w:br/>
              <w:t>Вылетают птички,</w:t>
              <w:br/>
              <w:t>Вылетают птенчики,</w:t>
              <w:br/>
              <w:t>Вылетает леди</w:t>
              <w:br/>
              <w:t>В темно-синем чепчи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леном кусту,</w:t>
              <w:br/>
              <w:t>На дубовом мосту</w:t>
              <w:br/>
              <w:t>По лебедю крылатому,</w:t>
              <w:br/>
              <w:t>По волку лохматому.</w:t>
              <w:br/>
              <w:t>Волк в лес бежит,</w:t>
              <w:br/>
              <w:t>Лебедь за море лети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три селёдки:</w:t>
              <w:br/>
              <w:t>Куля, Муля и Балда.</w:t>
              <w:br/>
              <w:t>Куля, Муля спали вместе,</w:t>
              <w:br/>
              <w:t>А Балда спала од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 шел, шел, шел</w:t>
              <w:br/>
              <w:t>И корзиночку нашел.</w:t>
              <w:br/>
              <w:t>В этой маленькой корзинке</w:t>
              <w:br/>
              <w:t>Есть рисунки и картинки.</w:t>
              <w:br/>
              <w:t>Раз, два, три!</w:t>
              <w:br/>
              <w:t>Кому хочешь – дар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ор-Протектор</w:t>
              <w:br/>
              <w:t>Во всем был зеленом,</w:t>
              <w:br/>
              <w:t>Гектор-Протектор</w:t>
              <w:br/>
              <w:t>Предстал перед троном.</w:t>
              <w:br/>
              <w:t>Увы, королю</w:t>
              <w:br/>
              <w:t>Не понравился</w:t>
              <w:br/>
              <w:t>Он,</w:t>
              <w:br/>
              <w:t>И Гектор-Протектор</w:t>
              <w:br/>
              <w:t>Отправился</w:t>
              <w:br/>
              <w:t xml:space="preserve">Во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щу овощи для щей.</w:t>
              <w:br/>
              <w:t>Сколько нужно овощей?</w:t>
              <w:br/>
              <w:t>Три картошки, две морковки,</w:t>
              <w:br/>
              <w:t>Луку полторы головки,</w:t>
              <w:br/>
              <w:t>Да петрушки корешок,</w:t>
              <w:br/>
              <w:t>Да капустный кочешок.</w:t>
              <w:br/>
              <w:t>Потеснись-ка ты, капуста,</w:t>
              <w:br/>
              <w:t>От тебя в кастрюле густо!</w:t>
              <w:br/>
              <w:t>Раз-два-три, огонь зажжен –</w:t>
              <w:br/>
              <w:t xml:space="preserve">Кочерыжка, выйди вон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  <w:br/>
              <w:t>Негде зайчику скакать;</w:t>
              <w:br/>
              <w:t>Всюду ходит волк, волк,</w:t>
              <w:br/>
              <w:t>Он зубами – щелк, щелк!</w:t>
              <w:br/>
              <w:t>А мы спрячемся в кусты,</w:t>
              <w:br/>
              <w:t>Прячься, заинька, и ты.</w:t>
              <w:br/>
              <w:t>Ты, волчище, погоди!</w:t>
              <w:br/>
              <w:t>Как попрячемся - ид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два соседа,</w:t>
              <w:br/>
              <w:t>Два соседа-людоеда.</w:t>
              <w:br/>
              <w:t>Людоеда</w:t>
              <w:br/>
              <w:t>Людоед</w:t>
              <w:br/>
              <w:t>Приглашает</w:t>
              <w:br/>
              <w:t>На обед.</w:t>
              <w:br/>
              <w:t>Людоед ответил: - Нет,</w:t>
              <w:br/>
              <w:t>Не пойду к тебе, сосед!</w:t>
              <w:br/>
              <w:t>На обед попасть не худо,</w:t>
              <w:br/>
              <w:t>НО ОТНЮДЬ</w:t>
              <w:br/>
              <w:t>Не в виде</w:t>
              <w:br/>
              <w:t>Блюд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цы-брынцы</w:t>
              <w:br/>
              <w:t>Балалайка!</w:t>
              <w:br/>
              <w:t>Инцы-брынцы</w:t>
              <w:br/>
              <w:t>Поиграй-ка!</w:t>
              <w:br/>
              <w:t>Инцы-брынцы</w:t>
              <w:br/>
              <w:t>Не хочу!</w:t>
              <w:br/>
              <w:t>Инцы-брынцы</w:t>
              <w:br/>
              <w:t>Вон пойду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ечка —</w:t>
              <w:br/>
              <w:t>Горюшечка</w:t>
              <w:br/>
              <w:t>Плетень плела,</w:t>
              <w:br/>
              <w:t>Детей вела.</w:t>
              <w:br/>
              <w:t>Дети шли,</w:t>
              <w:br/>
              <w:t>До конца дошли,</w:t>
              <w:br/>
              <w:t>До конца дошли,</w:t>
              <w:br/>
              <w:t>Обратно пошли.</w:t>
              <w:br/>
              <w:t>Ку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</w:t>
              <w:br/>
              <w:t>Четыре, пять.</w:t>
              <w:br/>
              <w:t>Кошка</w:t>
              <w:br/>
              <w:t>Учится</w:t>
              <w:br/>
              <w:t>Считать.</w:t>
              <w:br/>
              <w:t>Потихоньку,</w:t>
              <w:br/>
              <w:t>Понемножку</w:t>
              <w:br/>
              <w:t>Прибавляет</w:t>
              <w:br/>
              <w:t>К мышке</w:t>
              <w:br/>
              <w:t>Кошку.</w:t>
              <w:br/>
              <w:t>Получается ответ:</w:t>
              <w:br/>
              <w:t>«Кошка –</w:t>
              <w:br/>
              <w:t>Есть,</w:t>
              <w:br/>
              <w:t>А мышки –</w:t>
              <w:br/>
              <w:t>Нет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орями, за горами,</w:t>
              <w:br/>
              <w:t>За железными столбами</w:t>
              <w:br/>
              <w:t>На пригорке теремок,</w:t>
              <w:br/>
              <w:t>На дверях висит замок,</w:t>
              <w:br/>
              <w:t>Ты за ключиком иди</w:t>
              <w:br/>
              <w:t>И замочек отомк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бобу сказал: “Бубу,</w:t>
              <w:br/>
              <w:t>Не качайся на дубу.</w:t>
              <w:br/>
              <w:t>Прилетит на дуб скворец</w:t>
              <w:br/>
              <w:t>И придет тебе конец”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г широкий, вижу я,</w:t>
              <w:br/>
              <w:t>Встали все мои друзья.</w:t>
              <w:br/>
              <w:t>Я для вас, мои дружки,</w:t>
              <w:br/>
              <w:t>Затеваю пирожки:</w:t>
              <w:br/>
              <w:t>Быстро нужно их испечь,</w:t>
              <w:br/>
              <w:t xml:space="preserve">Ты пойдешь, затопишь печь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ист-аист, аист - птица,</w:t>
              <w:br/>
              <w:t>Что тебе ночами снится?</w:t>
              <w:br/>
              <w:t>Мне болотные опушки,</w:t>
              <w:br/>
              <w:t>- А еще?</w:t>
              <w:br/>
              <w:t>Еще лягушки.</w:t>
              <w:br/>
              <w:t>Их ловить, не изловить.</w:t>
              <w:br/>
              <w:t>Вот и все, тебе води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 за море летал,</w:t>
              <w:br/>
              <w:t>Ветер певчих птиц считал.</w:t>
              <w:br/>
              <w:t>Посчитал всех до одной!</w:t>
              <w:br/>
              <w:t>А потом взял выходной.</w:t>
              <w:br/>
              <w:t>Наша очередь считать!</w:t>
              <w:b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</w:t>
              <w:br/>
              <w:t>Нам друзей не сосчитать,</w:t>
              <w:br/>
              <w:t>А без друга в жизни туго,</w:t>
              <w:br/>
              <w:t>Выходи скорей из 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-баты - шли солдаты,</w:t>
              <w:br/>
              <w:t>Аты-баты - на базар.</w:t>
              <w:br/>
              <w:t>Аты-баты - что купили?</w:t>
              <w:br/>
              <w:t>Аты-баты - самовар.</w:t>
              <w:br/>
              <w:t>Аты-баты - сколько стоит?</w:t>
              <w:br/>
              <w:t>Аты баты, - три рубля.</w:t>
              <w:br/>
              <w:t>Аты баты - кто выходит?</w:t>
              <w:br/>
              <w:t>Аты баты - это 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л мужик</w:t>
              <w:br/>
              <w:t>По дороге,</w:t>
              <w:br/>
              <w:t>Сломал колесо</w:t>
              <w:br/>
              <w:t>На пороге.</w:t>
              <w:br/>
              <w:t>Сколько гвоздей —</w:t>
              <w:br/>
              <w:t>Говори поскор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-превысоко</w:t>
              <w:br/>
              <w:t>Кинул я свой мяч легко.</w:t>
              <w:br/>
              <w:t>Но упал мой мяч с небес,</w:t>
              <w:br/>
              <w:t>Закатился в темный лес.</w:t>
              <w:br/>
              <w:t>Раз-два-три-четыре-пять,</w:t>
              <w:br/>
              <w:t>Я иду его иск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купаться черепаха</w:t>
              <w:br/>
              <w:t>И кусала всех со страха:</w:t>
              <w:br/>
              <w:t>Кусь! Кусь! Кусь! Кусь!</w:t>
              <w:br/>
              <w:t>Никого я не боюс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 чесать - рука болит,</w:t>
              <w:br/>
              <w:t>Письмо писать - рука болит,</w:t>
              <w:br/>
              <w:t>Воду носить - рука болит,</w:t>
              <w:br/>
              <w:t>Кашу варить - рука болит,</w:t>
              <w:br/>
              <w:t>А каша готова - рука здо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шка, мышка,</w:t>
              <w:br/>
              <w:t>Длинный хвостик,</w:t>
              <w:br/>
              <w:t>Ты не прячься глубоко.</w:t>
              <w:br/>
              <w:t>Приглашает кошка в гости</w:t>
              <w:br/>
              <w:t>Пить парное моло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в норке пропищала:</w:t>
              <w:br/>
              <w:t>- Честь, конечно, велика,</w:t>
              <w:br/>
              <w:t>Только я достала сала,</w:t>
              <w:br/>
              <w:t>Обойдусь без мол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ы не бойся нас, глупышка,</w:t>
              <w:br/>
              <w:t>Вылезай из норки вон!</w:t>
              <w:br/>
              <w:t>Поиграем в кошки-мышки.</w:t>
              <w:br/>
              <w:t>Мышка – ТЫ!</w:t>
              <w:br/>
              <w:t>А кошка – ОН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кукушка мимо леса</w:t>
              <w:br/>
              <w:t>За каким-то интересом.</w:t>
              <w:br/>
              <w:t>Инте, инте, интерес,</w:t>
              <w:br/>
              <w:t>Выходи на букву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ц, белый,</w:t>
              <w:br/>
              <w:t>Куда бегал?</w:t>
              <w:br/>
              <w:t>- В лес зеленый.</w:t>
              <w:br/>
              <w:t>- Что там делал?</w:t>
              <w:br/>
              <w:t>- Лыки драл.</w:t>
              <w:br/>
              <w:t>- Куда клал?</w:t>
              <w:br/>
              <w:t>- Под колоду.</w:t>
              <w:br/>
              <w:t>- Кто украл?</w:t>
              <w:br/>
              <w:t>- Родион.</w:t>
              <w:br/>
              <w:t>- Выйди вон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белых голубей</w:t>
              <w:br/>
              <w:t>Скачет шустрый воробей,</w:t>
              <w:br/>
              <w:t>Воробушек – пташка,</w:t>
              <w:br/>
              <w:t>Серая рубашка,</w:t>
              <w:br/>
              <w:t>Откликайся, воробей,</w:t>
              <w:br/>
              <w:t>Вылетай – ка, не робе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а, барага,</w:t>
              <w:br/>
              <w:t>По кусту, по насту,</w:t>
              <w:br/>
              <w:t>По лебе, лебедке,</w:t>
              <w:br/>
              <w:t>Штучка, плетка,</w:t>
              <w:br/>
              <w:t>Соколик, в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ан,</w:t>
              <w:br/>
              <w:t>Второй дан,</w:t>
              <w:br/>
              <w:t>На колоде</w:t>
              <w:br/>
              <w:t>Барабан</w:t>
              <w:br/>
              <w:t>Постучу,</w:t>
              <w:br/>
              <w:t>Взовьюсь —</w:t>
              <w:br/>
              <w:t>Полечу</w:t>
              <w:br/>
              <w:t>Из моря</w:t>
              <w:br/>
              <w:t>В море,</w:t>
              <w:br/>
              <w:t>Из поля</w:t>
              <w:br/>
              <w:t>В поле,</w:t>
              <w:br/>
              <w:t>В лес,</w:t>
              <w:br/>
              <w:t>На пень,</w:t>
              <w:br/>
              <w:t>Води</w:t>
              <w:br/>
              <w:t>Весь ден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олотом крыльце сидели</w:t>
              <w:br/>
              <w:t>Царь. царевич</w:t>
              <w:br/>
              <w:t>Король, королевич,</w:t>
              <w:br/>
              <w:t>Сапожник, портной,</w:t>
              <w:br/>
              <w:t>Кто ты будешь такой?</w:t>
              <w:br/>
              <w:t>Говори поскорей,</w:t>
              <w:br/>
              <w:t>Не задерживай честный и добрых люде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дан, другодан,</w:t>
              <w:br/>
              <w:t>На колоде барабан,</w:t>
              <w:br/>
              <w:t>Свистель, коростель,</w:t>
              <w:br/>
              <w:t>Ежик!</w:t>
              <w:br/>
              <w:t>Первенчики,</w:t>
              <w:br/>
              <w:t>Другенчики,</w:t>
              <w:br/>
              <w:t>Круги, други,</w:t>
              <w:br/>
              <w:t>Вон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-то летом по Онеге</w:t>
              <w:br/>
              <w:t>Сом поехал на телеге.</w:t>
              <w:br/>
              <w:t>Вместо лошади – карась,</w:t>
              <w:br/>
              <w:t>Он завез телегу в грязь.</w:t>
              <w:br/>
              <w:t>Вязнет, помощи прося,</w:t>
              <w:br/>
              <w:t xml:space="preserve">И ругает карася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я-Маря</w:t>
              <w:br/>
              <w:t>В лес</w:t>
              <w:br/>
              <w:t>Ходила,</w:t>
              <w:br/>
              <w:t>Шишки</w:t>
              <w:br/>
              <w:t>Ела —</w:t>
              <w:br/>
              <w:t>Нам велела.</w:t>
              <w:br/>
              <w:t>А мы</w:t>
              <w:br/>
              <w:t>Шишки</w:t>
              <w:br/>
              <w:t>Не едим,</w:t>
              <w:br/>
              <w:t>Таре-Маре</w:t>
              <w:br/>
              <w:t>Отдади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немец из тумана</w:t>
              <w:br/>
              <w:t>Вынул ножик из кармана</w:t>
              <w:br/>
              <w:t>Буду резать, буду бить</w:t>
              <w:br/>
              <w:t>Все равно тебе води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-баты</w:t>
              <w:br/>
              <w:t>Шли солдаты,</w:t>
              <w:br/>
              <w:t>Аты-баты</w:t>
              <w:br/>
              <w:t>На базар.</w:t>
              <w:br/>
              <w:t>Аты-баты</w:t>
              <w:br/>
              <w:t>Что купили?</w:t>
              <w:br/>
              <w:t>Аты-быты</w:t>
              <w:br/>
              <w:t>Самовар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а тощий,</w:t>
              <w:br/>
              <w:t>Не валися!</w:t>
              <w:br/>
              <w:t>Степка толстый,</w:t>
              <w:br/>
              <w:t>Берегися!</w:t>
              <w:br/>
              <w:t>Савка шустрый,</w:t>
              <w:br/>
              <w:t>Становися!</w:t>
              <w:br/>
              <w:t>Санька слабый,</w:t>
              <w:br/>
              <w:t>Оставайся!</w:t>
              <w:br/>
              <w:t>Сенька малый,</w:t>
              <w:br/>
              <w:t>Не качайся!</w:t>
              <w:br/>
              <w:t>Родион,</w:t>
              <w:br/>
              <w:t>Поди вон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Марфушка по тропинке</w:t>
              <w:br/>
              <w:t>И несла в руках корзинку.</w:t>
              <w:br/>
              <w:t>В этой маленькой корзинке</w:t>
              <w:br/>
              <w:t>Есть различные цветы:</w:t>
              <w:br/>
              <w:t>Роза, ландыш, незабудки,</w:t>
              <w:br/>
              <w:t>Голубые васильки.</w:t>
            </w:r>
          </w:p>
          <w:p>
            <w:pPr>
              <w:pStyle w:val="Normal"/>
              <w:rPr/>
            </w:pPr>
            <w:r>
              <w:rPr/>
              <w:t>Мы решали, мы гадали:</w:t>
              <w:br/>
              <w:t>Как же нам котят назвать?</w:t>
              <w:br/>
              <w:t>Наконец мы их назвали:</w:t>
              <w:br/>
              <w:t>РАЗ, ДВА, ТРИ, ЧЕТЫРЕ, П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ослушайте, ребята,</w:t>
              <w:br/>
              <w:t>Я хочу вам рассказать:</w:t>
              <w:br/>
              <w:t>Родились у нас котята —</w:t>
              <w:br/>
              <w:t>Их по счету ровно пя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— котенок самый белый,</w:t>
              <w:br/>
              <w:t>ДВА — котенок самый смелый,</w:t>
              <w:br/>
              <w:t>ТРИ — котенок самый умный,</w:t>
              <w:br/>
              <w:t>А ЧЕТЫРЕ — самый шумный,</w:t>
              <w:br/>
              <w:t>ПЯТЬ похож на ТРИ и ДВА -</w:t>
              <w:br/>
              <w:t>Те же хвост и голова,</w:t>
              <w:br/>
              <w:t>То же пятнышко на спинке,</w:t>
              <w:br/>
              <w:t>Так же спит весь день в корзи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 у нас котята — РАЗ, ДВА, ТРИ, ЧЕТЫРЕ, ПЯТЬ!</w:t>
              <w:br/>
              <w:t>Заходите к нам, ребята,</w:t>
              <w:br/>
              <w:t>Посмотреть и посчит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у нашего Степана</w:t>
              <w:br/>
              <w:t>Караулил кот сметану.</w:t>
              <w:br/>
              <w:t>А когда настал обед,</w:t>
              <w:br/>
              <w:t>Кот сидит -</w:t>
              <w:br/>
              <w:t>Сметаны нет.</w:t>
              <w:br/>
              <w:t>Помогите-ка Степану -</w:t>
              <w:br/>
              <w:t>Поищите с ним смет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ки-брики — ты куда?</w:t>
              <w:br/>
              <w:t>— Чики-брики — на базар!</w:t>
              <w:br/>
              <w:t>— Чики-брики — ты зачем?</w:t>
              <w:br/>
              <w:t>— Чмки-брики — за овсом!</w:t>
              <w:br/>
              <w:t>— Чики-брики — ты кому?</w:t>
              <w:br/>
              <w:t>— Чики-брики — я коню!</w:t>
              <w:br/>
              <w:t>— Чики -брики — ты какому?</w:t>
              <w:br/>
              <w:t>— Чики-брики- вороному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школьного крыльца</w:t>
              <w:br/>
              <w:t>Посадили деревца:</w:t>
              <w:br/>
              <w:t>Вера – вербу,</w:t>
              <w:br/>
              <w:t>Вася – ясень,</w:t>
              <w:br/>
              <w:t>Слава – сливу,</w:t>
              <w:br/>
              <w:t>Клава – клен…</w:t>
              <w:br/>
              <w:t>Ты старался – оставайся!</w:t>
              <w:br/>
              <w:t>Ты ленился – ВЫЙДИ ВОН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села на окно;</w:t>
              <w:br/>
              <w:t>Позевнула, - все равно,</w:t>
              <w:br/>
              <w:t>Хоть сижу я ни на крыше,</w:t>
              <w:br/>
              <w:t>Всех, кто есть вокруг, я выше.</w:t>
              <w:br/>
              <w:t>И никто со мной не спорит!</w:t>
              <w:br/>
              <w:t>Тот, кому скажу, тот вод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, дванти, трынди, валынди,</w:t>
              <w:br/>
              <w:t>Пянти, янти, шивары, вывары.</w:t>
              <w:br/>
              <w:t>Цук, манцук, пере, вере,</w:t>
              <w:br/>
              <w:t>Чуха, рюха, пята, сота,</w:t>
              <w:br/>
              <w:t>Стук о крест.</w:t>
              <w:br/>
              <w:t>Забежал мальчишка в лес,</w:t>
              <w:br/>
              <w:t>Убил галку, убил две,</w:t>
              <w:br/>
              <w:t>Закружилось в го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заботливых старушки</w:t>
              <w:br/>
              <w:t>Напекли внучатам плюшки.</w:t>
              <w:br/>
              <w:t>Все вокруг стола уселись,</w:t>
              <w:br/>
              <w:t>Чаю напились, наелись.</w:t>
              <w:br/>
              <w:t>Захотели поиграть.</w:t>
              <w:br/>
              <w:t>Ты лови! Мне убега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, гори ясно,</w:t>
              <w:br/>
              <w:t>Чтобы не погасло.</w:t>
              <w:br/>
              <w:t>Стой подоле,</w:t>
              <w:br/>
              <w:t>Гляди в поле –</w:t>
              <w:br/>
              <w:t>Едут там трубачи</w:t>
              <w:br/>
              <w:t>Да едят калачи.</w:t>
              <w:br/>
              <w:t>Погляди на небо –</w:t>
              <w:br/>
              <w:t>Звезды горят,</w:t>
              <w:br/>
              <w:t>Журавли кричат.</w:t>
              <w:br/>
              <w:t>Раз, два, не воронь,</w:t>
              <w:br/>
              <w:t>Беги, как огон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-бара,</w:t>
              <w:br/>
              <w:t>Домой пора —</w:t>
              <w:br/>
              <w:t>Ребят кормить,</w:t>
              <w:br/>
              <w:t>Телят поить,</w:t>
              <w:br/>
              <w:t>Коров доить.</w:t>
              <w:br/>
              <w:t>Тебе води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, кони, кони, кони,</w:t>
              <w:br/>
              <w:t>Мы сидели на балконе.</w:t>
              <w:br/>
              <w:t>Чай пили, чашки били,</w:t>
              <w:br/>
              <w:t>По-турецки говори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 веселая собака,</w:t>
              <w:br/>
              <w:t>Чики-брики-гав!</w:t>
              <w:br/>
              <w:t>А за ней бежали гуси,</w:t>
              <w:br/>
              <w:t>Головы задрав,</w:t>
              <w:br/>
              <w:t>А за ними - поросенок,</w:t>
              <w:br/>
              <w:t>Чики-брики-хрю!</w:t>
              <w:br/>
              <w:t>Чики-брики, повтори-ка,</w:t>
              <w:br/>
              <w:t>Что я говор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, круж,</w:t>
              <w:br/>
              <w:t>Обруч, круж.</w:t>
              <w:br/>
              <w:t>Кто играет</w:t>
              <w:br/>
              <w:t>Будет уж.</w:t>
              <w:br/>
              <w:t>Кто не хочет</w:t>
              <w:br/>
              <w:t>Быть ужом,</w:t>
              <w:br/>
              <w:t>Выходи</w:t>
              <w:br/>
              <w:t xml:space="preserve">Из круга вон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дед и баба,</w:t>
              <w:br/>
              <w:t>Ели кашу с молоком.</w:t>
              <w:br/>
              <w:t>Дед на бабу рассердился -</w:t>
              <w:br/>
              <w:t>И по пузу кулаком!</w:t>
              <w:br/>
              <w:t>А из пуза два арбуза</w:t>
              <w:br/>
              <w:t>Покатились в дом-союза.</w:t>
              <w:br/>
              <w:t>В дом-союзе говорят:</w:t>
              <w:br/>
              <w:t>“Бабке надо в детский сад!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лось яблоко</w:t>
              <w:br/>
              <w:t>Мимо сада,</w:t>
              <w:br/>
              <w:t>Мимо сада,</w:t>
              <w:br/>
              <w:t>Мимо града.</w:t>
              <w:br/>
              <w:t>Кто поднимет,</w:t>
              <w:br/>
              <w:t>Тот и выйд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и мышки как - то раз</w:t>
              <w:br/>
              <w:t>Поглядеть, который час.</w:t>
              <w:br/>
              <w:t>Раз, два, три, четыре –</w:t>
              <w:br/>
              <w:t>Мышки дернули за гири.</w:t>
              <w:br/>
              <w:t>Вдруг раздался страшный звон,</w:t>
              <w:br/>
              <w:t>Убежали мышки в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 лесенке бежали</w:t>
              <w:br/>
              <w:t>И ступенечки считали:</w:t>
              <w:br/>
              <w:t>Раз, два, три, четыре,</w:t>
              <w:br/>
              <w:t>Умножаем на четыре,</w:t>
              <w:br/>
              <w:t>Делим, делим на четыре –</w:t>
              <w:br/>
              <w:t>Получается четы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л Егор</w:t>
              <w:br/>
              <w:t>В углу топор.</w:t>
              <w:br/>
              <w:t>С топором пошел</w:t>
              <w:br/>
              <w:t>Во двор.</w:t>
              <w:br/>
              <w:t>Стал чинить Егор забор,</w:t>
              <w:br/>
              <w:t>Потерял Егор топор.</w:t>
              <w:br/>
              <w:t>Ищет дома, за стеной,</w:t>
              <w:br/>
              <w:t>А топор-то за спиной…</w:t>
              <w:br/>
              <w:t>Вот и ищет до сих пор…</w:t>
              <w:br/>
              <w:t>Поищи и ты топор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по лесу ходила,</w:t>
              <w:br/>
              <w:t>Громким голосом вопила.</w:t>
              <w:br/>
              <w:t>Лиса лычки драла,</w:t>
              <w:br/>
              <w:t>Лиса лапотки плела —</w:t>
              <w:br/>
              <w:t>Мужу двое,</w:t>
              <w:br/>
              <w:t>Себе трое</w:t>
              <w:br/>
              <w:t>И детишкам</w:t>
              <w:br/>
              <w:t>По лаптишка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— вверх по речке плыл;</w:t>
              <w:br/>
              <w:t>Второй день — окуней ловил;</w:t>
              <w:br/>
              <w:t>Третий день — по тайге бродил;</w:t>
              <w:br/>
              <w:t>Четвертый день — рябчиков бил;</w:t>
              <w:br/>
              <w:t>Пятый день — костер разжигал;</w:t>
              <w:br/>
              <w:t>Шестой день — под сосной лежал;</w:t>
              <w:br/>
              <w:t>Восьмой день — от холода дрожал;</w:t>
              <w:br/>
              <w:t>Девятый день — чернику ел:</w:t>
              <w:br/>
              <w:t>Десятый день — громко песни пел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!</w:t>
              <w:br/>
              <w:t>Жили мышки на квартире;</w:t>
              <w:br/>
              <w:t>Чай пили,</w:t>
              <w:br/>
              <w:t>Чашки били,</w:t>
              <w:br/>
              <w:t>По три денежки платили!</w:t>
              <w:br/>
              <w:t>Кто не хочет платить -</w:t>
              <w:br/>
              <w:t>Тому</w:t>
              <w:br/>
              <w:t>И водить!</w:t>
            </w:r>
          </w:p>
          <w:p>
            <w:pPr>
              <w:pStyle w:val="Normal"/>
              <w:rPr/>
            </w:pPr>
            <w:r>
              <w:rPr/>
              <w:t>Катилось яблочко по огороду</w:t>
              <w:br/>
              <w:t>И упало прямо в воду, -</w:t>
              <w:br/>
              <w:t>Буль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,</w:t>
              <w:br/>
              <w:t>Мы собрались поиграть.</w:t>
              <w:br/>
              <w:t>К нам сорока прилетела</w:t>
              <w:br/>
              <w:t>И тебе водить вел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-кован, перекован,</w:t>
              <w:br/>
              <w:t>У Ванюши конь подкован</w:t>
              <w:br/>
              <w:t>Бьет подковой, бьет копытом,</w:t>
              <w:br/>
              <w:t>Золотым гвоздем прибитым,</w:t>
              <w:br/>
              <w:t>Ц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- в небе,</w:t>
              <w:br/>
              <w:t>Соль - на хлебе,</w:t>
              <w:br/>
              <w:t>Вишня - в саду,</w:t>
              <w:br/>
              <w:t>А ты на виду!</w:t>
              <w:br/>
              <w:t>Я найду!</w:t>
              <w:br/>
              <w:t>Я уже иду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зайка вырвал травку.</w:t>
              <w:br/>
              <w:t>Положил ее на лавку.</w:t>
              <w:br/>
              <w:t>Кто травку возьмет,</w:t>
              <w:br/>
              <w:t>Тот и вон пойд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цы, брынцы, бубенцы,</w:t>
              <w:br/>
              <w:t>Раззвонились удальцы,</w:t>
              <w:br/>
              <w:t>Диги, диги, диги, дон,</w:t>
              <w:br/>
              <w:t>Выходи скорее вон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ли – тели», -</w:t>
              <w:br/>
              <w:t>Птички пели.</w:t>
              <w:br/>
              <w:t>Взвились, к лесу полетели.</w:t>
              <w:br/>
              <w:t>Стали птички гнезда вить.</w:t>
              <w:br/>
              <w:t>Кто не вьет, тому вод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л Туз на бочке,</w:t>
              <w:br/>
              <w:t>Продавал цветочки,</w:t>
              <w:br/>
              <w:t>Синий, красный, голубой —</w:t>
              <w:br/>
              <w:t>Выбирай себе любо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 — голова;</w:t>
              <w:br/>
              <w:t>Три, четыре -</w:t>
              <w:br/>
              <w:t>Шубу шили;</w:t>
              <w:br/>
              <w:t>Пять, шесть —</w:t>
              <w:br/>
              <w:t>Кашу есть;</w:t>
              <w:br/>
              <w:t>Семь, восемь -</w:t>
              <w:br/>
              <w:t>Ложки носим;</w:t>
              <w:br/>
              <w:t>Девять, десять -</w:t>
              <w:br/>
              <w:t>Акулина</w:t>
              <w:br/>
              <w:t>Тесто меси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м вечеpом</w:t>
              <w:br/>
              <w:t>K пестpушке</w:t>
              <w:br/>
              <w:t>Hа блины пpишли</w:t>
              <w:br/>
              <w:t>Подpужки:</w:t>
              <w:br/>
              <w:t>Тpи несушки,</w:t>
              <w:br/>
              <w:t>Тpи клохтушки.</w:t>
              <w:br/>
              <w:t>Сколько куpочек</w:t>
              <w:br/>
              <w:t>В избушк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ела кукушка мимо сада,</w:t>
              <w:br/>
              <w:t>Поклевала всю рассаду.</w:t>
              <w:br/>
              <w:t>И кричала: «Ку-ку-мак,</w:t>
              <w:br/>
              <w:t>Раскрывай один кулак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 - чики - чики - ща!</w:t>
              <w:br/>
              <w:t>Не поймаешь ни леща</w:t>
              <w:br/>
              <w:t>Ни сейчас, ни через год!</w:t>
              <w:br/>
              <w:t>КЛЮЕ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по речке, по Десне,</w:t>
              <w:br/>
              <w:t>Едет парень на бревне.</w:t>
              <w:br/>
              <w:t>Видит парень: в глубине</w:t>
              <w:br/>
              <w:t>Старый дуб лежит на дне.</w:t>
              <w:br/>
              <w:t>Парень тут же прыгнул в воду,</w:t>
              <w:br/>
              <w:t>Сунул руку под колоду,</w:t>
              <w:br/>
              <w:t>Под колодою - нора...</w:t>
              <w:br/>
              <w:t>Выходить тебе п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Первый пошел погулять,</w:t>
              <w:br/>
              <w:t>поймал перепелку, пошел продавать.</w:t>
              <w:br/>
              <w:t>Просил полтинник,</w:t>
              <w:br/>
              <w:t>получил подзатыльник,</w:t>
              <w:br/>
              <w:t>попросил прощенья,</w:t>
              <w:br/>
              <w:t>получил пачку печень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, бады, налей воды.</w:t>
              <w:br/>
              <w:t>Корове пить, тебе вод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читалка:</w:t>
              <w:br/>
              <w:t>На березу села галка,</w:t>
              <w:br/>
              <w:t>Две вороны, воробей,</w:t>
              <w:br/>
              <w:t>Три сороки, солов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</w:t>
              <w:br/>
              <w:t>Меня грамоте учили.</w:t>
              <w:br/>
              <w:t>Не считать, не писать,</w:t>
              <w:br/>
              <w:t>Только по полу скак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рвут на вишне вишню.</w:t>
              <w:br/>
              <w:t>Высоко сумели взлезть.</w:t>
              <w:br/>
              <w:t>К ним на вишню</w:t>
              <w:br/>
              <w:t>Еле слышно</w:t>
              <w:br/>
              <w:t>Лезет лодырь</w:t>
              <w:br/>
              <w:t>Вишню есть.</w:t>
              <w:br/>
              <w:t>- Мы с утра работать вышли, -</w:t>
              <w:br/>
              <w:t>Раздается с высоты. –</w:t>
              <w:br/>
              <w:t>Не влезай, лентяй, на вишню,</w:t>
              <w:br/>
              <w:t>Третий лишний будешь ТЫ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6:00Z</dcterms:created>
  <dc:creator>OEM</dc:creator>
  <dc:description/>
  <cp:keywords/>
  <dc:language>en-US</dc:language>
  <cp:lastModifiedBy>OEM</cp:lastModifiedBy>
  <dcterms:modified xsi:type="dcterms:W3CDTF">2009-10-02T11:49:00Z</dcterms:modified>
  <cp:revision>2</cp:revision>
  <dc:subject/>
  <dc:title>Раз, два, три, четыре</dc:title>
</cp:coreProperties>
</file>