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вид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мско-Устьинского 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работка внеклассного мероприятия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>КВН   по русскому языку</w:t>
        <w:br/>
        <w:t xml:space="preserve"> в начальной школе</w:t>
        <w:br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4"/>
        </w:rPr>
      </w:pPr>
      <w:r>
        <w:rPr>
          <w:rFonts w:cs="Verdana" w:ascii="Verdana" w:hAnsi="Verdana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сичева Мария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За неделю до проведения мероприятия формируются команды,  которые  подбирают название  своей команде, заучивают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.        Мы веселы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любим мы скуч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удовольствием мы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.   Мы отвечае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том сомнени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будет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ладычицей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.  И пусть борьба кипит о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льней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пех решает не су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олько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.  ПРЕДСТАВЛЕНИЕ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. Давно живу я в мире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ю названия предметам.    (Имя существи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.  Что для  меня 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шь назв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я приду – всё в действие придет.  (Гла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1.    «НАБОР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составит слов из букв слова   ВИКТОРИНА. (5 баллов за 1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2. ОПРЕДЕЛИТЬ ЧАСТИ РЕЧИ.  (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.  Снежное покрывало всю землю покр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.  Со стекла стекл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3.   ОТГАДАЙ СЛОВО. (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.   Корень из слова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ффикс, что в слове ИЗВОЗ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ставка как в слове РАСХ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ание в слове ДОМ.          ( РАССКАЗ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.   Корень в слове  СНЕЖ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тавка в слове  ПОДЪЕЗ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ффикс в слове  ЛЕ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ание в слове  СТОЛ.        (ПОДСНЕ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4.    ДОПОЛНИ 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вствует один человек из команды, если он отвечает самостоятельно -10 баллов, если помогает команда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КОМ. « Без труда…       ( не вытащишь и рыбку из п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 Век живи…      ( век уч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Нет друга - …  (  ищи, а нашел – бере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.  « Семь раз отмерь…       (один раз отреж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Семеро …                     ( одного не жд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За двумя зайцами …    ( погонишься, ни одного не поймае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ЗЫКАЛЬНАЯ    ПА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сценировка  стихотворения  «Знаки препин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У последней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оследней стр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ралась ком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наков препи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бежал чуда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клица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ЦАТЕЛЬНЫЙ  ЗНАК  (вбег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а!  До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раул!  Раз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    Притащился кривон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проси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Й 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?  Кого?  Откуда? 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Явились зап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ицы  завитые.   (Входят запят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Живут они в диктовке,</w:t>
        <w:br/>
        <w:t xml:space="preserve">               На каждой остан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ЯТЫЕ.   Мы особы зан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обходятся бе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диктовка, ни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С ЗАПЯТОЙ.   Если нет над вами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пятая -  знак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Прискакало двоето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катило многоточие.      (Показываются двоеточие и многоточ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ТОЧИЕ.   Нет.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важней, чем зап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и точка с зап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тому что я в два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льше точки одногл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оба глаза я 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порядком я с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ТОЧИЕ.  Если вам угод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важней, чем пр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, где нечег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вят многоточ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Вопросительный знак уди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 есть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Восклицательный знак возм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 есть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И сказала 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чка – оди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.   Мной кончается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 я главнее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5.          ПУТ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лист с текстом стихотворения, в котором отсутствуют точки. Команде нужно их п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КСТ 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ке там рыба на бу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чит корова в кон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ака лает на заб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ет синичка в корид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т дети на с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сит картина на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зоры инея в печу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ят дрова в руках девч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ная там кукла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чной щегол поет 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на столе лежат 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име готовят там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жат для бабушки тетр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да содержатся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 каждую ошибку снимается один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 6.   ОЖИВИ 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смысл  пословицы раскрыт полностью -10 баллов, если не полностью – 5 баллов, если не раскрыт – 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.   Не имей 100 рублей, а имей 100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М.   Хочешь есть калачи – не лежи на п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7.    НАЙДИ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з букв, записанных в строчку, найди слова, за каждое слово –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СТОЛЬКОТИКУСОКОЛОСЬЯР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ст, столько, только, кот, тик, котик, кусок, ус, сок, сокол, кол, колос, лось, колосья, яр, рама, мак, сто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8.      ШАРАДЫ.  (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.    Со звуком  С я не  невку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в пище каждому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  М берегись  меня, не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ъем и платье, и пальто.    (СОЛЬ – М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.   С  М приятен, золоти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сладок и душ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буквой  Л зимой б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есною исчезает.     (МЕД – ЛЕ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  9 .   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ый участник команды записывает по диктовку ведущего одно слово,  передает другому участнику и т. д.. За каждую допущенную ошибку снимается один бал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юблю уроки русского языка. На этих уроках мы учимся понимать силу и красоту родного языка. Теплотой веет от близких с детства слов: ручей, поляна, роща, троп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  10.         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М.    ОС- - А    На этой  «осе»  в октябре позолота     (ос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- - А    А эта растет на лугу у болота.             ( ос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М.    - ОС -А    С этою спит в колыбели малыш,          ( сос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 -С - - - КА   А эта по классу крадется как  мышь.  (подсказ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 КАПИТ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крыть смысл выражений. Самостоятельно - 10 баллов, помогает команда – 5 балл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М.    Рукой подать.      Морочить го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весь дух.          Прикусить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М.   Путаться под ногами.            Скалить зу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нег на голову.                Падать с н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ВЕДЕНИЕ  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иду на урок в начальную школу. Русский язык. Москва, «Перв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тября»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стандартные уроки в начальной школе ( игры, соревнования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торины, конкурсы, турниры, путешествия), С.В. Савинова, Е.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гучкина, Волгоград «Учитель»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 «Педсовет»  №4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матические игры для начальных классов, М.Я. Морозова, Москва «Академия Педагогических Наук», 19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05:00Z</dcterms:created>
  <dc:creator>Мария</dc:creator>
  <dc:description/>
  <cp:keywords/>
  <dc:language>en-US</dc:language>
  <cp:lastModifiedBy>Мария</cp:lastModifiedBy>
  <dcterms:modified xsi:type="dcterms:W3CDTF">2012-10-21T16:21:00Z</dcterms:modified>
  <cp:revision>7</cp:revision>
  <dc:subject/>
  <dc:title/>
</cp:coreProperties>
</file>