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безударных падежных окончаний имён прилагательных мужского и среднего рода. Зимующие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Обобщить знания учащихся по теме «Склонение имён прилагательных мужского и среднего рода», совершенствовать умение писать безударные окончания прилагательных мужского и среднего 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, речь учащихся, умение наблюдать, сравнивать, делать выводы, выполнять самопроверку и взаимопровер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оспитывать самостоятельность в работе по зад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а любви к окружающей природе, воспитывать ответственность за судьбу «братьев наших меньш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агадки и тексты о птицах, картинки с изображениями воробья, дятла, снеги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. 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инутка чистопис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 лесу без топор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избу без углов? (Птицы).  Как Вы догад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слове птицы? А сколько звуков? Сколько сло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ую букву слова. Дайте характеристику звука, который обозначен этой бук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ем её. Какие буквы сходны по написанию с буквой П? Запишем рядом. Напишите соединения с эти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 Тт  Пт пт Тп т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я о зимующих пт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зимующим птиц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б этом предлож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 нов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, на этом уро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ного узнаем и о птицах и закрепим знания об именах прилагательны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 знаний об имени прилагатель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. Класс делится на группы, каждой группе выдаётся загадка "Узнай птицу", а позже найти текст о своей птице. Дети должны отгадать загадку, найти нужный текст о птице. Рассказать о ней. Найти в тексте имена прилагательные мужского и среднего рода единственного числа. Выписать словосочетания с этими прилагательными, определить у имён прилагательных род, число и пад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на ветках ябло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порхнули ябл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:. (снегири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давний наш от 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ёт близ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бот и без скор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(домашний воробей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жи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- как то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- как упор.( дя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ы о птиц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ё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льшая птичка красного цвета, с цепкими лапками. Клестов называют "северными попугайчиками" за то, что они искусно лазают по деревьям. Клюв у них особой формы. Клесты - единственные птицы, которые зимой выводят птенцов, даже при 28 моро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ая подвижная птичка с округлой головкой, короткой шеей, яйцевидным туловищем, короткими и округлыми крыльями. Клюв твердый, к концу заостренный. В холодную пору птицы сидят, плотно прижавшись друг к другу, нахохлившись. Воробьи чистоплотные, постоянно охорашиваются, охотно купаются зимой в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- нарядные птицы. Самцы красногрудые, а у самок наряд более скромный. У этой птицы верх головы, крылья, хвост - черные, спина голубовато-серая, а брюшко - красное. Клюв короткий, толстый, конической формы, черного цвета. Снегири держатся обычно небольшими стайками (7-10 птичек). Чем сильнее мороз, тем спокойнее сидит стайка, изредка передвигаясь, чтобы сорвать ягодку. С приходом темноты вся стайка улетает на кусты или деревья, где и ночу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красивое пестрое оперение: верх тела - черный, на голове и шее белые пятна, на сложенных крыльях белые полосы, подхвостье и темя красные. Клюв прочный и острый. Этим клювом он выдалбливает глубокое дупло для гнезда, семечки из шишек вылущивает. А язык у дятла острый и липкий, с жесткими щетинками на конце, достает насекомых из любой щели! Лапки у него короткие с цепкими когтями, поэтому он свободно лазает по стволам деревьев, а короткий упругий хвост служит опорой при долблении. Живут дятлы в дуплах, там и птенцов своих выращиваю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ая размин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давайте посочиняем птичьи чист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рь - ирь - ирь-.. .(на дереве сидит снегирь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й - бей - бей-.. .(Скачет шустрый вороб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 — ока — ока -.. .(трещит весь день со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 - ест - ест -.. .(поёт красивый клёс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6. Работа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формированных предложений. Добавление к каждому имени существительному подходящее по смыслу прилагательное, объяснение написания окончаний имён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уют, в, лесу, кл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ен, мороз, не,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ся, семенами, клест, ш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новый вариант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м лесу зимуют бойкие кл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страшен сильный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клест питается семенами сосновых и еловых шиш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Твор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мини-сочинение о зимующей пт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иболее удачных рабо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Рефлексия. Итог уро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знани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было труд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омневал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овол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й на ветках ябло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порхнули ябл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давний наш от 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ёт близ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бот и без скор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жи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- как то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- как у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льшая птичка красного цвета, с цепкими лапками.  … называют "северными попугайчиками" за то, что они искусно лазают по деревьям. Клюв у них особой формы.  …- единственные птицы, которые зимой выводят птенцов, даже при 28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ая подвижная птичка с округлой головкой, короткой шеей, яйцевидным туловищем, короткими и округлыми крыльями. Клюв твердый, к концу заостренный. В холодную пору птицы сидят, плотно прижавшись друг к другу, нахохлившись. … чистоплотные, постоянно охорашиваются, охотно купаются зимой в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ядные птицы. Самцы красногрудые, а у самок наряд более скромный. У этой птицы верх головы, крылья, хвост - черные, спина голубовато-серая, а брюшко - красное. Клюв короткий, толстый, конической формы, черного цвета. … держатся обычно небольшими стайками (7-10 птичек). Чем сильнее мороз, тем спокойнее сидит стайка, изредка передвигаясь, чтобы сорвать ягодку. С приходом темноты вся стайка улетает на кусты или деревья, где и ноч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красивое пестрое оперение: верх тела - черный, на голове и шее белые пятна, на сложенных крыльях белые полосы, подхвостье и темя красные. Клюв прочный и острый. Этим клювом он выдалбливает глубокое дупло для гнезда, семечки из шишек вылущивает. А язык у … острый и липкий, с жесткими щетинками на конце, достает насекомых из любой щели! Лапки у него короткие с цепкими когтями, поэтому он свободно лазает по стволам деревьев, а короткий упругий хвост служит опорой при долблении. Живут … в дуплах, там и птенцов своих выращ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знани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было труд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омневал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…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оволен 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знани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было труд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омневал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довол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знани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было труд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омневал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довол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знани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было труд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омневал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довол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знани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было труд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омневал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довол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знани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было труд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омневал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довол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35:00Z</dcterms:created>
  <dc:creator>www.PHILka.RU</dc:creator>
  <dc:description/>
  <dc:language>en-US</dc:language>
  <cp:lastModifiedBy>1</cp:lastModifiedBy>
  <dcterms:modified xsi:type="dcterms:W3CDTF">2012-10-21T12:35:00Z</dcterms:modified>
  <cp:revision>2</cp:revision>
  <dc:subject/>
  <dc:title/>
</cp:coreProperties>
</file>