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замасский приборостроительный колледж имени П.И. Пландина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41"/>
        <w:widowControl/>
        <w:spacing w:before="187" w:after="0"/>
        <w:ind w:left="1478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     </w:t>
      </w:r>
      <w:r>
        <w:rPr>
          <w:rStyle w:val="FontStyle47"/>
          <w:sz w:val="28"/>
          <w:szCs w:val="28"/>
        </w:rPr>
        <w:t xml:space="preserve">Приборы энергосбережения и волоконная оптика   </w:t>
      </w:r>
    </w:p>
    <w:p>
      <w:pPr>
        <w:pStyle w:val="Style21"/>
        <w:widowControl/>
        <w:spacing w:lineRule="exact" w:line="240"/>
        <w:ind w:left="576" w:hanging="0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34" w:after="0"/>
        <w:ind w:left="576" w:hanging="0"/>
        <w:jc w:val="left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ind w:left="1291" w:right="1291" w:hanging="0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1291" w:right="1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  210413 Радиоаппаратостро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СПО «Арзамасский приборостроительный колледж имени П.И. Планд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М. С., преподаватель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Методическим советом ГБОУ СПО «Арзамасский приборостроительный  колледж имени П.И. Пландин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Методического совета № 1  от « 30 » августа  201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боры энергосбережения и волоконная оп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 СПО  210413 Радиоаппаратостроение, укрупненная группа специальностей Электронная техника, радиотехника и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в профессиональной подготов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</w:t>
              <w:br/>
              <w:t xml:space="preserve">классификатору    </w:t>
              <w:br/>
              <w:t xml:space="preserve">профессий рабочих,  </w:t>
              <w:br/>
              <w:t xml:space="preserve">должностей служащих и </w:t>
              <w:br/>
              <w:t xml:space="preserve">тарифных разрядов   </w:t>
              <w:br/>
              <w:t xml:space="preserve">(ОК 016-94)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должностей    </w:t>
              <w:br/>
              <w:t xml:space="preserve">служащи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618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нтажник радиоэлектронной аппаратуры и       </w:t>
              <w:br/>
              <w:t xml:space="preserve">прибор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569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лесарь-сборщик радиоэлектронной аппаратуры   </w:t>
              <w:br/>
              <w:t xml:space="preserve">и прибор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3047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ер радиоэлектронной аппаратуры и       </w:t>
              <w:br/>
              <w:t xml:space="preserve">приборов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в профессиональной подготовк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85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</w:t>
              <w:br/>
              <w:t xml:space="preserve">классификатору    </w:t>
              <w:br/>
              <w:t xml:space="preserve">профессий рабочих,  </w:t>
              <w:br/>
              <w:t xml:space="preserve">должностей служащих и </w:t>
              <w:br/>
              <w:t xml:space="preserve">тарифных разрядов   </w:t>
              <w:br/>
              <w:t xml:space="preserve">(ОК 016-94)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должностей    </w:t>
              <w:br/>
              <w:t xml:space="preserve">служащи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58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механик по ремонту авиационных прибо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59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ремонтник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19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чик контрольно-измерительных приборов и      </w:t>
              <w:br/>
              <w:t xml:space="preserve">автоматик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61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сарь-сборщик авиационных приборов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 ОП  17. Дисциплина  относится  к  группе  общепрофессиональных  дисциплин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араметры и оценивать работоспособность волоконно-оптических ли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назначение волоконно-оптических 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 области использования приборов энергосбере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>2. СТРУКТУРА И  СОДЕРЖАНИЕ УЧЕБНОЙ  ДИСЦИПЛИНЫ</w:t>
      </w:r>
    </w:p>
    <w:p>
      <w:pPr>
        <w:pStyle w:val="Style21"/>
        <w:widowControl/>
        <w:spacing w:lineRule="exact" w:line="240"/>
        <w:rPr>
          <w:rStyle w:val="FontStyle47"/>
          <w:b/>
          <w:b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1" w:after="0"/>
        <w:jc w:val="left"/>
        <w:rPr/>
      </w:pPr>
      <w:r>
        <w:rPr>
          <w:rStyle w:val="FontStyle47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499"/>
        <w:rPr>
          <w:rStyle w:val="FontStyle47"/>
          <w:sz w:val="28"/>
          <w:szCs w:val="28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1"/>
        <w:gridCol w:w="1992"/>
      </w:tblGrid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691" w:hanging="0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7"/>
                <w:b w:val="fals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4598" w:hanging="0"/>
              <w:rPr/>
            </w:pPr>
            <w:r>
              <w:rPr>
                <w:rStyle w:val="FontStyle48"/>
                <w:sz w:val="28"/>
                <w:szCs w:val="28"/>
              </w:rPr>
              <w:t>в том числе: лабораторные занят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ind w:left="739" w:hanging="0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widowControl/>
              <w:ind w:left="739" w:hanging="0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Практические занят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4"/>
                <w:sz w:val="28"/>
                <w:szCs w:val="28"/>
                <w:lang w:val="en-US"/>
              </w:rPr>
            </w:pPr>
            <w:r>
              <w:rPr>
                <w:rStyle w:val="FontStyle44"/>
                <w:sz w:val="28"/>
                <w:szCs w:val="28"/>
              </w:rPr>
              <w:t xml:space="preserve">                </w:t>
            </w:r>
            <w:r>
              <w:rPr>
                <w:rStyle w:val="FontStyle44"/>
                <w:sz w:val="28"/>
                <w:szCs w:val="28"/>
              </w:rPr>
              <w:t>1</w:t>
            </w:r>
            <w:r>
              <w:rPr>
                <w:rStyle w:val="FontStyle44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Контрольная рабо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811" w:hanging="0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744" w:hanging="0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sz w:val="28"/>
                <w:szCs w:val="28"/>
              </w:rPr>
              <w:t>Итоговая аттестация в форме                                 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48"/>
          <w:b/>
          <w:sz w:val="28"/>
          <w:szCs w:val="28"/>
        </w:rPr>
        <w:t>2.2 Тематический план и содержание дисциплины  Приборы энергосбережения и Волоконная оп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33"/>
        <w:gridCol w:w="1007"/>
        <w:gridCol w:w="1376"/>
      </w:tblGrid>
      <w:tr>
        <w:trPr>
          <w:trHeight w:val="8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, лабораторные работы и практические занятия, самостоятельная работа обучающихся, курсовая работа(проект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.</w:t>
            </w:r>
          </w:p>
        </w:tc>
      </w:tr>
      <w:tr>
        <w:trPr>
          <w:trHeight w:val="2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. Приборы энергосбережения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. Энергосбережение. Основные поня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четчики электроэнерг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Активная и реактивная мощность. Связь мощности и энергии . Основные принципы измерения  электроэнергии</w:t>
            </w:r>
          </w:p>
          <w:p>
            <w:pPr>
              <w:pStyle w:val="Normal"/>
              <w:rPr/>
            </w:pPr>
            <w:r>
              <w:rPr/>
              <w:t xml:space="preserve">Типы приборов для измерения электроэнергии :электромеханические и электронные. Конструкция, принцип работы, особенности                  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 Преимущества электронных счетч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змерение расхода жидкостей и газов. Расходомеры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сновные принципы  измерения текущего и интегрального  расходов жидкости и газа. Типы расходомеров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«Возобновляемые  источники энерги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ахометрические расходомеры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сновные принципы работы тахометрических расходомеров :крыльчатого и турбинного. Защищенные и незащищенные расходомеры ,достоинства и недостатки, область применения.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Устройство тахомет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Электромагнитные расходомеры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Электромагнитные расходомеры: конструкция ,принцип работы ,достоинства и недостатки применение.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«Электропроводные жидко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Ультразвуковые расходомеры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тразвуковые расходомеры :конструкция ,принцип работы ,достоинства и недостатки применение.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обучающихся. Выучить конспект по теме, подготовить доклад по теме Вихревые расходомеры  Струйные расходомер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, лабораторные работы и практические занятия, самостоятельная работа обучающихся, курсовая работа(проект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.</w:t>
            </w:r>
          </w:p>
        </w:tc>
      </w:tr>
      <w:tr>
        <w:trPr>
          <w:trHeight w:val="8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Манометрические расходомеры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.  </w:t>
            </w:r>
          </w:p>
          <w:p>
            <w:pPr>
              <w:pStyle w:val="Normal"/>
              <w:rPr/>
            </w:pPr>
            <w:r>
              <w:rPr/>
              <w:t>Расходомеры переменного перепада давления</w:t>
            </w:r>
          </w:p>
          <w:p>
            <w:pPr>
              <w:pStyle w:val="Normal"/>
              <w:rPr/>
            </w:pPr>
            <w:r>
              <w:rPr/>
              <w:t xml:space="preserve">Расходомеры постоянного перепада давления: ротамеры, поршневые, конструкции, принцип работы ,достоинства и недостатки ,области использования.   Рациональное использование газа                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«Экономия водных ресурс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Тепловые расходомеры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сновные конструктивные элементы , принцип работы тепловых расходомеров, области использования.                             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056"/>
        <w:gridCol w:w="894"/>
        <w:gridCol w:w="1260"/>
      </w:tblGrid>
      <w:tr>
        <w:trPr>
          <w:trHeight w:val="5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, лабораторные работы и практические занятия, самостоятельная работа обучающихся, курсовая работа(проект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.</w:t>
            </w:r>
          </w:p>
        </w:tc>
      </w:tr>
      <w:tr>
        <w:trPr>
          <w:trHeight w:val="2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Волоконная оптик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обзор развития ВО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Характеристика учебной дисциплины и ее связь с другими дисциплинами учебного плана, ее роль в развитии науки и техники. Краткий исторический обзор и основные направления развития и применения волоконной опт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ить доклад по теме «Перспективы развития ВО»,выучить конспект по те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Преимущества волоконной  оптики как коммуникационной среды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новное достоинство волоконно-оптического способа передачи информации- отсутствие электрического тока. Преимущество волоконной оптики перед традиционными кабеля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учить конспект по теме ,подготовить доклад по теме «Материалы для изготовления оптических волокон 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Основные положения передачи информации по оптоволокну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новные составные части ВОС: источник оптического сигнала, приемник, оптическое волокно, соединители. Законы оптики, в том числе условие полного внутреннего отраж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Выучить конспект по теме, подготовить доклад по теме « Нобелевские лауреаты по В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>Оптическое волокно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ринципиальное устройство волокна. Классификация волокон по материалу и модовой структуре. Процесс производства. Основные параметры и характеристики волокна: дисперсия, апертура, затух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асчет характеристик и параметров оптических волоко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 Выучить конспект по теме ,подготовить доклад по теме «Применение оптического волокна в системах связи 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Волоконно- оптические кабели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Устройство ОК:буферная, силовая и внешние оболочки, их состав и назначение.. Типы  кабелей. Особенности примен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Изучение структуры оптических кабел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обучающихся. Выучить конспект по теме, подготовить доклад по теме «применение оптического волокна в авиационной технике и Солитонные волн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rPr/>
            </w:pPr>
            <w:r>
              <w:rPr/>
              <w:t>Источники излучения в волоконной оптике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Характеристики источников: выходная мощность, спектральная ширина, срок службы, применение. Сравнительная характеристика источников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Выучить конспект по теме, подготовить доклад по теме « применение оптического волокна в бытовой технике и принцип работы шторочного датч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/>
            </w:pPr>
            <w:r>
              <w:rPr/>
              <w:t>Приемники излучения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новные принципы работы фотоприемников. Виды фотодиодов, характеристики, примен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 Выучить конспект по теме, подготовить доклад по теме «Технология изготовления пластиковых волокон и преимущества датчиков на В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Соединители и разветвители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Основные принципы Разъемные соединители  технологии закрепления волокна в соединителях: эпоксидная и бесклеева, достоинства и недостатки. Неразъемные ВО-соединители: сварные и механические, сравнительная характеристика. Разветвители: назначения, виды: мультиплексоры и коммутатор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 Выучить конспект по теме, подготовить доклад по теме «Применение пластиковых волокон и ВО-гироскопы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8.</w:t>
            </w:r>
          </w:p>
          <w:p>
            <w:pPr>
              <w:pStyle w:val="Normal"/>
              <w:rPr/>
            </w:pPr>
            <w:r>
              <w:rPr/>
              <w:t>Волоконно-оптическая линия связи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Основные принципы: Состав и виды ВОЛС. Методы расчета потер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Методы анализа потерь ВОЛ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 Выучить конспект по теме, подготовить доклад по теме «Маркировка оптических кабелей и разрывные ВО-датчик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63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Волоконно-оптические датчики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сновные принципы: Принципы Функционирования и области применения Вод физических величин. Классификация ВОД: с модуляцией интенсивности, фазовые, поляризационные, особенности и области применения.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обучающихся. Выучить конспект по теме, подготовить доклад по теме «Волоконно-оптические мультиплексоры и Безразрывные  ВО-датчики 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Style21"/>
        <w:widowControl/>
        <w:spacing w:lineRule="auto" w:line="240" w:before="67" w:after="0"/>
        <w:jc w:val="left"/>
        <w:rPr>
          <w:rStyle w:val="FontStyle47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1" w:after="0"/>
        <w:jc w:val="both"/>
        <w:rPr/>
      </w:pPr>
      <w:r>
        <w:rPr>
          <w:rStyle w:val="FontStyle47"/>
          <w:b w:val="false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11"/>
        <w:widowControl/>
        <w:spacing w:before="62" w:after="0"/>
        <w:rPr/>
      </w:pPr>
      <w:r>
        <w:rPr>
          <w:rStyle w:val="FontStyle48"/>
          <w:sz w:val="28"/>
          <w:szCs w:val="28"/>
        </w:rPr>
        <w:t>Реализация  программы учебной дисциплины требует наличия кабинета</w:t>
      </w:r>
    </w:p>
    <w:p>
      <w:pPr>
        <w:pStyle w:val="Style211"/>
        <w:widowControl/>
        <w:spacing w:lineRule="exact" w:line="24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0" w:after="0"/>
        <w:jc w:val="left"/>
        <w:rPr/>
      </w:pPr>
      <w:r>
        <w:rPr>
          <w:rStyle w:val="FontStyle48"/>
          <w:sz w:val="28"/>
          <w:szCs w:val="28"/>
        </w:rPr>
        <w:t>Оборудование 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240" w:before="106" w:after="0"/>
        <w:jc w:val="left"/>
        <w:rPr/>
      </w:pPr>
      <w:r>
        <w:rPr>
          <w:rStyle w:val="FontStyle48"/>
          <w:sz w:val="28"/>
          <w:szCs w:val="28"/>
        </w:rPr>
        <w:t>рабочие места по количеству обучающихся (стол, стул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94" w:before="29" w:after="0"/>
        <w:rPr/>
      </w:pPr>
      <w:r>
        <w:rPr>
          <w:rStyle w:val="FontStyle48"/>
          <w:sz w:val="28"/>
          <w:szCs w:val="28"/>
        </w:rPr>
        <w:t xml:space="preserve">оборудованное рабочее место преподавателя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394"/>
        <w:jc w:val="left"/>
        <w:rPr/>
      </w:pPr>
      <w:r>
        <w:rPr>
          <w:rStyle w:val="FontStyle48"/>
          <w:sz w:val="28"/>
          <w:szCs w:val="28"/>
        </w:rPr>
        <w:t>плакаты по разделам и темам программы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403"/>
        <w:jc w:val="left"/>
        <w:rPr/>
      </w:pPr>
      <w:r>
        <w:rPr>
          <w:rStyle w:val="FontStyle48"/>
          <w:sz w:val="28"/>
          <w:szCs w:val="28"/>
        </w:rPr>
        <w:t>демонстрационный стол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403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карточки для  контроля знаний по темам программы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403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403" w:before="67" w:after="0"/>
        <w:jc w:val="left"/>
        <w:rPr/>
      </w:pPr>
      <w:r>
        <w:rPr>
          <w:rStyle w:val="FontStyle48"/>
          <w:sz w:val="28"/>
          <w:szCs w:val="28"/>
        </w:rPr>
        <w:t>Технические средства обучения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403"/>
        <w:jc w:val="left"/>
        <w:rPr/>
      </w:pPr>
      <w:r>
        <w:rPr>
          <w:rStyle w:val="FontStyle48"/>
          <w:sz w:val="28"/>
          <w:szCs w:val="28"/>
        </w:rPr>
        <w:t>мультимедийный проектор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403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ерсональный компьютер, локальная сеть </w:t>
      </w:r>
      <w:r>
        <w:rPr>
          <w:rStyle w:val="FontStyle48"/>
          <w:spacing w:val="-20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403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оекционный (настенно-потолочный) экран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403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83" w:leader="none"/>
        </w:tabs>
        <w:spacing w:lineRule="exact" w:line="403"/>
        <w:jc w:val="left"/>
        <w:rPr>
          <w:rStyle w:val="FontStyle47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>3.2. Информационное обеспечение обучения</w:t>
      </w:r>
    </w:p>
    <w:p>
      <w:pPr>
        <w:pStyle w:val="Style41"/>
        <w:widowControl/>
        <w:spacing w:lineRule="exact" w:line="384"/>
        <w:rPr/>
      </w:pPr>
      <w:r>
        <w:rPr>
          <w:rStyle w:val="FontStyle47"/>
          <w:b w:val="false"/>
          <w:sz w:val="28"/>
          <w:szCs w:val="28"/>
        </w:rPr>
        <w:t>Перечень рекомендуемых учебных изданий, интернет-ресурсов, дополни</w:t>
        <w:softHyphen/>
        <w:t>тель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емлёвский П.П.Расходомеры и счётчики количества веществ: Справочник/Под общ.ред.Е.А.Шорникова.-СПб:Политехника,200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нфилов В.А.Электрические измерения :Учебник для студ. сред. проф. образования. -М .:Изд.центр “Академия”,2006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тнов Э Л  Оптические кабели связи и пассивные компоненты волоконно-оптических   линий связи: Учебное пособие для вузов-М.: Горячая линия-Телеком, 200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одина О.В. Волокно- оптические линии связи. Практическое руководство – М.: Горячая линия- Телеком, 2009. – 40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оконная оптика и приборостроение/М. М. Бутусов и др.; Под ред. М.Бутусова-Л.:Машиностроение.Ленингр. отд-е, 1987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Гроднев И.И., Верник С.М</w:t>
      </w:r>
      <w:r>
        <w:rPr>
          <w:sz w:val="28"/>
          <w:szCs w:val="28"/>
        </w:rPr>
        <w:t xml:space="preserve">. Линии связи. – М.: Радио и связь, 1988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уржий А.Н.Электрические и радиотехнические измерения. Учебное пособие/-М. :Изд.центр”Академия”,2004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8"/>
        </w:rPr>
        <w:t>Ионов А.Д., Попов Б.В</w:t>
      </w:r>
      <w:r>
        <w:rPr>
          <w:sz w:val="28"/>
          <w:szCs w:val="28"/>
        </w:rPr>
        <w:t>. Линии связи. – М.: Радио и связь, 1990. – С. 20-2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рология и электрорадиоизмерения в телекоммуникационных системах. Учебное пособие/Под общ. редакцией Б.А.Тихонова -М. :Горячая линия-Телеком,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ительство и техническая эксплуатация волоконно-оптических линий связи./ Под ред. Б.В. Попова. – М.: Радио и связь, 199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http://ru.science.wikia.com/wiki/Оптическое_волокно</w:t>
        </w:r>
      </w:hyperlink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p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ol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kzi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n</w:t>
        </w:r>
        <w:r>
          <w:rPr>
            <w:rStyle w:val="InternetLink"/>
            <w:sz w:val="28"/>
            <w:szCs w:val="28"/>
          </w:rPr>
          <w:t>/1998/07-08/13360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widowControl/>
        <w:spacing w:lineRule="auto" w:line="240"/>
        <w:jc w:val="left"/>
        <w:rPr>
          <w:rStyle w:val="FontStyle47"/>
          <w:bCs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   ДИСЦИПЛИНЫ</w:t>
      </w:r>
    </w:p>
    <w:p>
      <w:pPr>
        <w:pStyle w:val="Style211"/>
        <w:widowControl/>
        <w:spacing w:lineRule="exact" w:line="384" w:before="221" w:after="0"/>
        <w:rPr/>
      </w:pPr>
      <w:r>
        <w:rPr>
          <w:rStyle w:val="FontStyle47"/>
          <w:b w:val="false"/>
          <w:sz w:val="28"/>
          <w:szCs w:val="28"/>
        </w:rPr>
        <w:t xml:space="preserve">Контроль и оценка </w:t>
      </w:r>
      <w:r>
        <w:rPr>
          <w:rStyle w:val="FontStyle48"/>
          <w:sz w:val="28"/>
          <w:szCs w:val="28"/>
        </w:rPr>
        <w:t>результатов освоения учебной дисциплины осуществляет</w:t>
        <w:softHyphen/>
        <w:t>ся преподавателем в процессе проведения практических и лабораторных заня</w:t>
        <w:softHyphen/>
        <w:t>тий, различных видов опроса, тестирования, выполнения обучающимися инди</w:t>
        <w:softHyphen/>
        <w:t>видуальных заданий, решения  задач.</w:t>
      </w:r>
    </w:p>
    <w:p>
      <w:pPr>
        <w:pStyle w:val="Normal"/>
        <w:spacing w:lineRule="exact" w:line="1" w:before="0" w:after="235"/>
        <w:rPr>
          <w:rStyle w:val="FontStyle48"/>
          <w:sz w:val="28"/>
          <w:szCs w:val="28"/>
        </w:rPr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963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9"/>
                <w:b w:val="false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365" w:hanging="0"/>
              <w:rPr/>
            </w:pPr>
            <w:r>
              <w:rPr>
                <w:rStyle w:val="FontStyle49"/>
                <w:b w:val="false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189" w:hanging="0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309" w:hanging="0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49"/>
                <w:b w:val="false"/>
                <w:sz w:val="28"/>
                <w:szCs w:val="28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считывать параметры и оценивать работоспособность волоконно-оптических ли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6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наблюдение и оценка на практических занятиях, решение ситуационных задач, контрольная работа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rPr>
                <w:rStyle w:val="FontStyle49"/>
                <w:b w:val="false"/>
                <w:b w:val="false"/>
                <w:sz w:val="28"/>
                <w:szCs w:val="28"/>
              </w:rPr>
            </w:pPr>
            <w:r>
              <w:rPr>
                <w:rStyle w:val="FontStyle49"/>
                <w:b w:val="false"/>
                <w:sz w:val="28"/>
                <w:szCs w:val="28"/>
              </w:rPr>
              <w:t>Знания</w:t>
            </w:r>
            <w:r>
              <w:rPr>
                <w:rStyle w:val="FontStyle49"/>
                <w:b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уктуры и назначения волоконно-оптических компон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области использования приборов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widowControl/>
              <w:spacing w:lineRule="exact" w:line="274"/>
              <w:rPr>
                <w:rStyle w:val="FontStyle4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left="5" w:hanging="5"/>
              <w:rPr/>
            </w:pPr>
            <w:r>
              <w:rPr>
                <w:rStyle w:val="FontStyle51"/>
                <w:sz w:val="28"/>
                <w:szCs w:val="28"/>
              </w:rPr>
              <w:t>Различные виды устного опроса, тестирование</w:t>
            </w:r>
          </w:p>
        </w:tc>
      </w:tr>
    </w:tbl>
    <w:p>
      <w:pPr>
        <w:pStyle w:val="Normal"/>
        <w:spacing w:lineRule="auto" w:line="36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  Харитонова  М.С., преподаватель спецдисциплин АПК имени П.И.План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ience.wikia.com/wiki/&#1054;&#1087;&#1090;&#1080;&#1095;&#1077;&#1089;&#1082;&#1086;&#1077;_&#1074;&#1086;&#1083;&#1086;&#1082;&#1085;&#1086;" TargetMode="External"/><Relationship Id="rId3" Type="http://schemas.openxmlformats.org/officeDocument/2006/relationships/hyperlink" Target="http://www.ph4s.ru/book_ph_opt_volok.html" TargetMode="External"/><Relationship Id="rId4" Type="http://schemas.openxmlformats.org/officeDocument/2006/relationships/hyperlink" Target="http://physics.psuti.ru/fovo_lekzii.pdf" TargetMode="External"/><Relationship Id="rId5" Type="http://schemas.openxmlformats.org/officeDocument/2006/relationships/hyperlink" Target="http://www.osp.ru/lan/1998/07-08/1336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6:00Z</dcterms:created>
  <dc:creator>hms</dc:creator>
  <dc:description/>
  <cp:keywords/>
  <dc:language>en-US</dc:language>
  <cp:lastModifiedBy>сергей</cp:lastModifiedBy>
  <dcterms:modified xsi:type="dcterms:W3CDTF">2013-11-09T13:15:00Z</dcterms:modified>
  <cp:revision>30</cp:revision>
  <dc:subject/>
  <dc:title>2</dc:title>
</cp:coreProperties>
</file>