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УБЕЖНЫЙ ОПЫТ СТАНДАТРИЗАЦИИ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тборе зарубежных средств,  повышающих качество образования, необходимо учитывать  многообразие нашей страны и соответственно этому решать поставленные цели. Выборочно следует подходить к содержанию образования исходя из особенностей менталитета нашей страны  и ее государственных интересов. Еще один важный момент при переносе опыта стандартизации образования зарубежных стран – наши возможности экономического характера. Это, в частности, связано с особенностями западного образовательного процесса, который требует серьезных инвестиций в образование: большая часть работы с учащимися  осуществляется дистанционно, большое количество новых технологических средств обучения.</w:t>
      </w:r>
    </w:p>
    <w:p>
      <w:pPr>
        <w:pStyle w:val="Normal"/>
        <w:ind w:firstLine="708"/>
        <w:jc w:val="both"/>
        <w:rPr/>
      </w:pPr>
      <w:r>
        <w:rPr/>
        <w:t>Такая система образования полностью отвечает сегодняшним реалиям и решает проблему снятия субъективной оценки учащихся учителем.</w:t>
      </w:r>
    </w:p>
    <w:p>
      <w:pPr>
        <w:pStyle w:val="Normal"/>
        <w:ind w:firstLine="708"/>
        <w:jc w:val="both"/>
        <w:rPr/>
      </w:pPr>
      <w:r>
        <w:rPr/>
        <w:t xml:space="preserve">Ключевое слово современных зарубежных стандартов – компетенции, </w:t>
      </w:r>
      <w:r>
        <w:rPr>
          <w:b/>
          <w:i/>
        </w:rPr>
        <w:t>прочно вошло в нашу образовательно – педагогическую практику и в нашей стране</w:t>
      </w:r>
      <w:r>
        <w:rPr/>
        <w:t>.</w:t>
      </w:r>
    </w:p>
    <w:p>
      <w:pPr>
        <w:pStyle w:val="Normal"/>
        <w:jc w:val="both"/>
        <w:rPr/>
      </w:pPr>
      <w:r>
        <w:rPr/>
        <w:t>К достоинствам компетентностного подхода относится:</w:t>
      </w:r>
    </w:p>
    <w:p>
      <w:pPr>
        <w:pStyle w:val="Normal"/>
        <w:jc w:val="both"/>
        <w:rPr/>
      </w:pPr>
      <w:r>
        <w:rPr/>
        <w:t>- формирование нового содержания образования;</w:t>
      </w:r>
    </w:p>
    <w:p>
      <w:pPr>
        <w:pStyle w:val="Normal"/>
        <w:jc w:val="both"/>
        <w:rPr/>
      </w:pPr>
      <w:r>
        <w:rPr/>
        <w:t>- обеспечение интегративности содержания образования:</w:t>
      </w:r>
    </w:p>
    <w:p>
      <w:pPr>
        <w:pStyle w:val="Normal"/>
        <w:jc w:val="both"/>
        <w:rPr/>
      </w:pPr>
      <w:r>
        <w:rPr/>
        <w:t>- организация процесса овладения  содержанием образования на основе деятельности, практической работы;</w:t>
      </w:r>
    </w:p>
    <w:p>
      <w:pPr>
        <w:pStyle w:val="Normal"/>
        <w:jc w:val="both"/>
        <w:rPr/>
      </w:pPr>
      <w:r>
        <w:rPr/>
        <w:t>- способствование формированию интеллекта, способностей обучающихся;</w:t>
      </w:r>
    </w:p>
    <w:p>
      <w:pPr>
        <w:pStyle w:val="Normal"/>
        <w:jc w:val="both"/>
        <w:rPr/>
      </w:pPr>
      <w:r>
        <w:rPr/>
        <w:t>- объективная, не зависящая от личности учителя, система оценки достижений учащихся, самооценка.</w:t>
      </w:r>
    </w:p>
    <w:p>
      <w:pPr>
        <w:pStyle w:val="Normal"/>
        <w:ind w:firstLine="708"/>
        <w:jc w:val="both"/>
        <w:rPr/>
      </w:pPr>
      <w:r>
        <w:rPr/>
        <w:t>В типичных зарубежных стандартах обязательно прописывают шесть  областей знаний: чтение, письмо, математика, естествознание, обществознание, языковая компетентность, информационная грамотность (во всех странах).</w:t>
      </w:r>
    </w:p>
    <w:p>
      <w:pPr>
        <w:pStyle w:val="Normal"/>
        <w:ind w:firstLine="708"/>
        <w:jc w:val="both"/>
        <w:rPr/>
      </w:pPr>
      <w:r>
        <w:rPr/>
        <w:t>Прописывают разные уровни усвоения знаний (</w:t>
      </w:r>
      <w:r>
        <w:rPr>
          <w:b/>
          <w:i/>
        </w:rPr>
        <w:t>в наших ФГОО – нет)</w:t>
      </w:r>
      <w:r>
        <w:rPr/>
        <w:t xml:space="preserve"> (4-5), но базовый уровень строго обязателен для всех учащих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ля России  представляют большой интерес новые подходы за рубежом к подаче материала в каждой предметной области, направленность содержания образования, отбор учебного материала для учебных пособий: изучение предметов через компетентностный подход.</w:t>
      </w:r>
    </w:p>
    <w:p>
      <w:pPr>
        <w:pStyle w:val="Normal"/>
        <w:ind w:firstLine="708"/>
        <w:jc w:val="both"/>
        <w:rPr/>
      </w:pPr>
      <w:r>
        <w:rPr/>
        <w:t xml:space="preserve">Стандарты имеют структуру, нацеленную на разные уровни усвоения умений, навыков и знани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ндарт четко формулирует цели обучения и определяет набор необходимых навыков, а также знаний, которыми учащиеся должны овладеть в достижении этих целей.</w:t>
      </w:r>
    </w:p>
    <w:p>
      <w:pPr>
        <w:pStyle w:val="Normal"/>
        <w:ind w:firstLine="708"/>
        <w:jc w:val="both"/>
        <w:rPr/>
      </w:pPr>
      <w:r>
        <w:rPr/>
        <w:t>Стандарты иногда определяют количество учебного времени, необходимого для формирования той или иной компетенции, достижения знаний.</w:t>
      </w:r>
    </w:p>
    <w:p>
      <w:pPr>
        <w:pStyle w:val="Normal"/>
        <w:ind w:firstLine="708"/>
        <w:jc w:val="both"/>
        <w:rPr/>
      </w:pPr>
      <w:r>
        <w:rPr/>
        <w:t>Стандарты содержат доступные для каждого учителя инструменты измерения состояния качества образования, заданного стандартом.</w:t>
      </w:r>
    </w:p>
    <w:p>
      <w:pPr>
        <w:pStyle w:val="Normal"/>
        <w:ind w:firstLine="708"/>
        <w:jc w:val="both"/>
        <w:rPr/>
      </w:pPr>
      <w:r>
        <w:rPr/>
        <w:t>В зарубежных стандартах учитываются особенности  индивидуального и группового поведения.</w:t>
      </w:r>
    </w:p>
    <w:p>
      <w:pPr>
        <w:pStyle w:val="Normal"/>
        <w:ind w:firstLine="708"/>
        <w:jc w:val="both"/>
        <w:rPr/>
      </w:pPr>
      <w:r>
        <w:rPr/>
        <w:t>Содержание материала и формы организации обучения строго соответствуют рекомендациям по возрастным особенностям и возможностям обучающихся.</w:t>
      </w:r>
    </w:p>
    <w:p>
      <w:pPr>
        <w:pStyle w:val="Normal"/>
        <w:ind w:firstLine="708"/>
        <w:jc w:val="both"/>
        <w:rPr/>
      </w:pPr>
      <w:r>
        <w:rPr/>
        <w:t>Основная школа – это школа общеобразовательная. Основным содержанием представляемого ей образования является функциональная грамотность, овладение ведущими навыками и умениями в том объеме, который позволяет продолжать учебу в течение всей жизни.</w:t>
      </w:r>
    </w:p>
    <w:p>
      <w:pPr>
        <w:pStyle w:val="Normal"/>
        <w:ind w:firstLine="708"/>
        <w:jc w:val="both"/>
        <w:rPr/>
      </w:pPr>
      <w:r>
        <w:rPr/>
        <w:t>Стандарт образования отражается на качестве образования страны, ее экономике. Поэтому стандарты за рубежом переписываются и обновляются примерно каждые десять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дели развития стандартов:</w:t>
      </w:r>
    </w:p>
    <w:p>
      <w:pPr>
        <w:pStyle w:val="Normal"/>
        <w:jc w:val="both"/>
        <w:rPr/>
      </w:pPr>
      <w:r>
        <w:rPr/>
        <w:t>Первая – изучение чужого опыта и международного опыта, его адаптация к национальным требованиям, частичное внедрение (отсутствует системный подход).</w:t>
      </w:r>
    </w:p>
    <w:p>
      <w:pPr>
        <w:pStyle w:val="Normal"/>
        <w:jc w:val="both"/>
        <w:rPr/>
      </w:pPr>
      <w:r>
        <w:rPr/>
        <w:t>Вторая – либо частичное, либо полное копирование чужого международного опыта на одной ступени или на одном предмете.</w:t>
      </w:r>
    </w:p>
    <w:p>
      <w:pPr>
        <w:pStyle w:val="Normal"/>
        <w:jc w:val="both"/>
        <w:rPr/>
      </w:pPr>
      <w:r>
        <w:rPr/>
        <w:t>Третья – имитация, то есть стандарты уже соответствуют международным стандартам, но не удовлетворяют политиков.</w:t>
      </w:r>
    </w:p>
    <w:p>
      <w:pPr>
        <w:pStyle w:val="Normal"/>
        <w:jc w:val="both"/>
        <w:rPr/>
      </w:pPr>
      <w:r>
        <w:rPr/>
        <w:t xml:space="preserve">Четвертая  - модернизация своих национальных стандартов с учетом опыта других стран, международного опыта. </w:t>
      </w:r>
    </w:p>
    <w:p>
      <w:pPr>
        <w:pStyle w:val="Normal"/>
        <w:jc w:val="both"/>
        <w:rPr/>
      </w:pPr>
      <w:r>
        <w:rPr>
          <w:b/>
        </w:rPr>
        <w:t>ФГОС ООО, скорее всего,  продукт четвертой модели развития образова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реформировании образовательных систем за рубежом особое внимание было уделено целям и функционированию образования, усилению роли самого обучающегося в организации и получении своего образования, активизации образовательной среды (повышение образовательного воздействия социального контекста) и учебной (создаваемой школой), расширению влияния информационных технологий, изменению роли учителя, который учит учащихся учиться на протяжении всей жизни. Выделены четыре сферы, которым общее среднее образование должно подготовить человека: к учению (long-lifelearning), общественной жизни, экономической активности и профессиональной деятельности. С учётом национальных, социально-экономических, культурно-исторических особенностей этот подход находит своё отражение в системе образования той или иной страны. Он обусловливает структуру и непосредственное функционирование образовательного процесса (обучение, учение, самообразование), формирование соответствующего содержания образования, выстраивание (в том числе и законодательное) системы требований, регулятивов, критериев, ориентиров, определение уровней (обязательных, необязательных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3:00Z</dcterms:created>
  <dc:creator>админ</dc:creator>
  <dc:description/>
  <cp:keywords/>
  <dc:language>en-US</dc:language>
  <cp:lastModifiedBy>Zver</cp:lastModifiedBy>
  <dcterms:modified xsi:type="dcterms:W3CDTF">2013-09-29T14:13:00Z</dcterms:modified>
  <cp:revision>2</cp:revision>
  <dc:subject/>
  <dc:title>ЗАРУБЕЖНЫЙ ОПЫТ СТАНДАТРИЗАЦИИ ОБРАЗОВАНИЯ</dc:title>
</cp:coreProperties>
</file>