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я: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 блок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равьте ошибки в транскрипции слов: [конк'и], [столб], [р'эка], [т'ота]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гадайте метаграмму: «Со звуком [с] я не вкусна, но в пище каждому нужна. С [м] берегись меня, не то я съем и платье, и пальто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шите как можно больше изменений данного слова, меняя каждый раз только одну букву.  Кочка - …-…</w:t>
      </w:r>
    </w:p>
    <w:p>
      <w:pPr>
        <w:pStyle w:val="Normal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ите предметы, изображённые на картинках. По какому признаку их объединили в одну группу?</w:t>
      </w:r>
    </w:p>
    <w:p>
      <w:pPr>
        <w:pStyle w:val="Normal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5415</wp:posOffset>
            </wp:positionH>
            <wp:positionV relativeFrom="paragraph">
              <wp:posOffset>67945</wp:posOffset>
            </wp:positionV>
            <wp:extent cx="2505075" cy="1695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4"/>
          <w:lang w:eastAsia="en-US"/>
        </w:rPr>
      </w:pPr>
      <w:r>
        <w:rPr>
          <w:rFonts w:eastAsia="Calibri"/>
          <w:sz w:val="14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ните фразеологизм одним сло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аться под ногами - 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пустить мимо ушей - 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усить язык - 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януть кота за хвост - -----------------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ьте слова во множественное число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ловек –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ст –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уб –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неверно употреблённые словосочетания. Запишите верный ответ. Дружеский коллектив, дружная улыбка, цветастый фильм, цветной сарафан, дружелюбные ребя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ишите к данным существительным такой глагол, чтобы он сочетался с существительными как в прямом, так и в переносном значении. Может быть несколько вариан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ц, время 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ик, заря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лнышко, ребёнок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учка, малыш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тыре из этих пяти фамилий происходят от названия пород голубей, которые разводили их хозяева, а одна – нет .выясните, какая? Чернохвостов, Белокрылов, Синебрюхов, Синезубов, Белобок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ерите синонимы к данным именам существительным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ик-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-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шина-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2 блок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ьте правильно ударение в слова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лованный, баржа, бахчевой, безудержный, ветеринария, возрастной, зазвонит, искра., иконопись, исчерпать., мастерски, монумент, портфель, хво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ишите окончания имён прилагательных в следующих словосочетания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… кенгуру, хохлат…. какаду, известн…. кафе, чёрн…. вуаль, старин…. рояль., просторн… фойе, прозрачн… тюль, детск… шампунь, горяч… кофе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шите слова в фонетической транскрип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к, дог, араб, сон, яр, люк, лён, сад, лог, пол, альт, шё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читайте в обратном порядке звуки, из которых записаны слова. Запишите и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сложные слов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 лет, 2 горба, 5 знаков, 11 классов, 16 килограммов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ьте следующие имена существительные в форму родительного падежа множественного числ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жка -__________, тарелка -_____________, искра -_______________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тля -___________,  овца -____________      земля -_______________, игла - __________,     просьба -____________, колени -_______________, туфли -____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берите слово дали по составу (рассмотрите разные  варианты)</w:t>
      </w:r>
    </w:p>
    <w:p>
      <w:pPr>
        <w:pStyle w:val="Normal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пишите данные слова и укажите признак, по которому они сгруппирова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буз, мяч, земля, апельсин, глобус, горошина-это…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буз, папоротник, изумруд, ель, трава, зелёнка – это….</w:t>
      </w:r>
    </w:p>
    <w:p>
      <w:pPr>
        <w:pStyle w:val="Normal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иша пока знает не все правила орфографии и в конце слов всегда ставит мягкий знак после мягких согласных, а после твёрдых — не ставит. Выберите вариант, в котором Гриша все слова напишет правильно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А) морж, дочь, товарищ, чушь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Б) дрожь, мяч, вещь, ландыш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В) ёж, печь, лещ, шалаш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Г) нож, речь, вещь, грош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) дрожь, врач, плющ, сушь</w:t>
      </w:r>
    </w:p>
    <w:p>
      <w:pPr>
        <w:pStyle w:val="Normal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названия месяцев записать по алфавиту, то первый месяц года, январь, окажется в этом списке последним, двенадцатым. А какой по счёту месяц окажется в этом алфавитном списке первым?</w:t>
      </w:r>
    </w:p>
    <w:p>
      <w:pPr>
        <w:pStyle w:val="Normal"/>
        <w:ind w:firstLine="709"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анной группе слов найди лишнее. Запишите его и объясните свой выбор. Найдите несколько вариантов выполнения этого зад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ний, голубенький, синева, синенький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Блок 3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Используя буквы слова </w:t>
      </w:r>
      <w:r>
        <w:rPr>
          <w:rFonts w:eastAsia="Calibri"/>
          <w:b/>
          <w:i/>
          <w:lang w:eastAsia="en-US"/>
        </w:rPr>
        <w:t>одуванчик,</w:t>
      </w:r>
      <w:r>
        <w:rPr>
          <w:rFonts w:eastAsia="Calibri"/>
          <w:lang w:eastAsia="en-US"/>
        </w:rPr>
        <w:t xml:space="preserve"> составьте разные слова. Постарайтесь также составить самое длинное слово. </w:t>
      </w:r>
    </w:p>
    <w:p>
      <w:pPr>
        <w:pStyle w:val="Normal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«Обратном словаре русского языка» слова расположены в порядке, который будет алфавитным, если записать каждое слово «задом наперёд»: сначала идут слова, которые заканчиваются на а, потом — те, которые заканчиваются на б, и так далее. В каком порядке в этом словаре расположены слова: богатырь, змей, кощей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аревна, лягушка?</w:t>
      </w:r>
    </w:p>
    <w:p>
      <w:pPr>
        <w:pStyle w:val="Normal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ажды буква Я, героиня сказки Бориса Заходера, гордо заявил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ведь вам не просто буква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— местоимени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А какие ещё буквы могли бы вслед за </w:t>
      </w:r>
      <w:r>
        <w:rPr>
          <w:rFonts w:eastAsia="Calibri"/>
          <w:i/>
          <w:lang w:eastAsia="en-US"/>
        </w:rPr>
        <w:t xml:space="preserve">Я </w:t>
      </w:r>
      <w:r>
        <w:rPr>
          <w:rFonts w:eastAsia="Calibri"/>
          <w:lang w:eastAsia="en-US"/>
        </w:rPr>
        <w:t>справедливо сказать, что они — «не просто буквы»?</w:t>
      </w:r>
    </w:p>
    <w:p>
      <w:pPr>
        <w:pStyle w:val="Normal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Назовём букву в слове «заменимой», если её можно заменить другой буквой так, чтобы снова получилось осмысленное слово. Например, буква </w:t>
      </w:r>
      <w:r>
        <w:rPr>
          <w:rFonts w:eastAsia="Calibri"/>
          <w:i/>
          <w:lang w:eastAsia="en-US"/>
        </w:rPr>
        <w:t>т</w:t>
      </w:r>
      <w:r>
        <w:rPr>
          <w:rFonts w:eastAsia="Calibri"/>
          <w:lang w:eastAsia="en-US"/>
        </w:rPr>
        <w:t xml:space="preserve"> в слове </w:t>
      </w:r>
      <w:r>
        <w:rPr>
          <w:rFonts w:eastAsia="Calibri"/>
          <w:i/>
          <w:lang w:eastAsia="en-US"/>
        </w:rPr>
        <w:t>стена</w:t>
      </w:r>
      <w:r>
        <w:rPr>
          <w:rFonts w:eastAsia="Calibri"/>
          <w:lang w:eastAsia="en-US"/>
        </w:rPr>
        <w:t xml:space="preserve"> — заменимая, потому что её можно заменить буквой </w:t>
      </w:r>
      <w:r>
        <w:rPr>
          <w:rFonts w:eastAsia="Calibri"/>
          <w:i/>
          <w:lang w:eastAsia="en-US"/>
        </w:rPr>
        <w:t>ц</w:t>
      </w:r>
      <w:r>
        <w:rPr>
          <w:rFonts w:eastAsia="Calibri"/>
          <w:lang w:eastAsia="en-US"/>
        </w:rPr>
        <w:t xml:space="preserve"> и получить слово </w:t>
      </w:r>
      <w:r>
        <w:rPr>
          <w:rFonts w:eastAsia="Calibri"/>
          <w:i/>
          <w:lang w:eastAsia="en-US"/>
        </w:rPr>
        <w:t>сцена</w:t>
      </w:r>
      <w:r>
        <w:rPr>
          <w:rFonts w:eastAsia="Calibri"/>
          <w:lang w:eastAsia="en-US"/>
        </w:rPr>
        <w:t xml:space="preserve">. А сколько заменимых букв в слове </w:t>
      </w:r>
      <w:r>
        <w:rPr>
          <w:rFonts w:eastAsia="Calibri"/>
          <w:i/>
          <w:lang w:eastAsia="en-US"/>
        </w:rPr>
        <w:t>баран</w:t>
      </w:r>
      <w:r>
        <w:rPr>
          <w:rFonts w:eastAsia="Calibri"/>
          <w:lang w:eastAsia="en-US"/>
        </w:rPr>
        <w:t>?</w:t>
      </w:r>
    </w:p>
    <w:p>
      <w:pPr>
        <w:pStyle w:val="Normal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ы существительные — названия блюд: мороженое, жаркое, горячее, сладкое, первое. Сколько из них по произношению и написанию совпадает со словами других частей речи?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необычном стихотворении Александра Левина «Разные летали» есть такие строк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алые щебетал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ст сирени тормошил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по крыше магазин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 каркали гуляли..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акими частями речи являются в этих строчках слова </w:t>
      </w:r>
      <w:r>
        <w:rPr>
          <w:rFonts w:eastAsia="Calibri"/>
          <w:i/>
          <w:lang w:eastAsia="en-US"/>
        </w:rPr>
        <w:t xml:space="preserve">гуляли, каркали, тормошили </w:t>
      </w:r>
      <w:r>
        <w:rPr>
          <w:rFonts w:eastAsia="Calibri"/>
          <w:lang w:eastAsia="en-US"/>
        </w:rPr>
        <w:t>и</w:t>
      </w:r>
      <w:r>
        <w:rPr>
          <w:rFonts w:eastAsia="Calibri"/>
          <w:i/>
          <w:lang w:eastAsia="en-US"/>
        </w:rPr>
        <w:t xml:space="preserve"> щебетали</w:t>
      </w:r>
      <w:r>
        <w:rPr>
          <w:rFonts w:eastAsia="Calibri"/>
          <w:lang w:eastAsia="en-US"/>
        </w:rPr>
        <w:t>?</w:t>
      </w:r>
    </w:p>
    <w:p>
      <w:pPr>
        <w:pStyle w:val="Normal"/>
        <w:spacing w:lineRule="auto" w:line="276"/>
        <w:jc w:val="both"/>
        <w:rPr>
          <w:rFonts w:eastAsia="Calibri"/>
          <w:sz w:val="4"/>
          <w:lang w:eastAsia="en-US"/>
        </w:rPr>
      </w:pPr>
      <w:r>
        <w:rPr>
          <w:rFonts w:eastAsia="Calibri"/>
          <w:sz w:val="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ритерии оценивания заданий 1 -3 блок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ивании заданий 1-3 блоки учитывае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та ответа на каждый вопрос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мотность при написании отве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чност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ый балл присуждается за грамотные пояснения, комментарии, если того требует зад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20:00Z</dcterms:created>
  <dc:creator>User</dc:creator>
  <dc:description/>
  <cp:keywords/>
  <dc:language>en-US</dc:language>
  <cp:lastModifiedBy>User</cp:lastModifiedBy>
  <dcterms:modified xsi:type="dcterms:W3CDTF">2012-10-21T11:20:00Z</dcterms:modified>
  <cp:revision>1</cp:revision>
  <dc:subject/>
  <dc:title>Задания:</dc:title>
</cp:coreProperties>
</file>