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Индивидуально-дифференцированный подход к изучению родного языка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Одной из самых серьезных проблем нашей школы является ориентировка на «среднего» ребенка, отсутствие реальной опоры на индивидуальные особенности развития школьника и поддержки его индивидуальности. Для школьника учение остается личностно не значимым процессом, все побуждения идут не от него самого, а от учителя. Такая позиция определяет инструктивность обучения: учитель не требует от ученика индивидуальности, творчества, самостоятельного поиска другого способа выполнения учебной задачи, а удовлетворяется добросовестным выполнением его указаний. При таком построении процесса обучения ученик рассматривается как «объект» деятельности, то есть учитель старается подравнять учеников под «средние» показатели, сделать их одинаковыми. В этом случае ему «мешает» как отставание ребенка, так и «забегание» его вперед, полностью игнорируется темп обучения школьника, его способности и интересы. В результате ребенок не стремится высказывать свои сомнения или мнения, спорить, искать доказательства, осуществлять самоконтроль и самооценку.</w:t>
      </w:r>
    </w:p>
    <w:p>
      <w:pPr>
        <w:pStyle w:val="Normal"/>
        <w:ind w:firstLine="851"/>
        <w:jc w:val="both"/>
        <w:rPr/>
      </w:pPr>
      <w:r>
        <w:rPr>
          <w:sz w:val="28"/>
        </w:rPr>
        <w:t>Одним из путей решения этой проблемы является дифференциация обучения, рассматривающаяся как возможность индивидуализации обучения в условиях одного класса. Разработано несколько различных методик дифференцированного об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которые из них касаются объема предлагаемого ученику материала: «сильным» детям учитель дает больше заданий, чем «слабым». Но такое «решение» проблемы не снимает саму проблему: способные дети задерживаются в своем развитии, а отстающие не могут преодолеть возникших при решении учебной задачи трудностей. Другие методики определяют разноуровневость всех предлагаемых детям заданий, которые подобраны не по принципу «больше – меньше»; а по принципу «труднее – легче». Сущность такого подхода заключается в том, что каждый ребенок получает возможность решить любую задачу, но в разные периоды обучения. Хорошо успевающий ученик раньше решает учебные задачи, способ построения которых является более сложным по сравнению с теми заданиями, которые в этот момент обучения решают все другие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30:00Z</dcterms:created>
  <dc:creator>Туранина</dc:creator>
  <dc:description/>
  <cp:keywords/>
  <dc:language>en-US</dc:language>
  <cp:lastModifiedBy>Инна</cp:lastModifiedBy>
  <dcterms:modified xsi:type="dcterms:W3CDTF">2012-10-22T05:41:00Z</dcterms:modified>
  <cp:revision>5</cp:revision>
  <dc:subject/>
  <dc:title/>
</cp:coreProperties>
</file>