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Теорема 6.</w:t>
      </w:r>
      <w:r>
        <w:rPr/>
        <w:t xml:space="preserve">  </w:t>
      </w:r>
      <w:r>
        <w:rPr>
          <w:sz w:val="28"/>
          <w:szCs w:val="28"/>
        </w:rPr>
        <w:t xml:space="preserve">Если из внешней точки окружности провести к окружности секущую и касательную, то квадрат длины касательной равен произведению внешней части секущей на всю секущ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ие фигуры даны по условиям теор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Имеется окружность с некоторым центром, касательная и секущая, проведённые к данной окружности из общей точк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известно об этой точке?</w:t>
      </w:r>
    </w:p>
    <w:p>
      <w:pPr>
        <w:pStyle w:val="Normal"/>
        <w:rPr/>
      </w:pPr>
      <w:r>
        <w:rPr>
          <w:sz w:val="28"/>
          <w:szCs w:val="28"/>
        </w:rPr>
        <w:t>Ученик. Точка, через которую проходят  касательная и секущая лежит вне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Давай выполним черте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Строю окружность, произвольного радиуса. Отмечу точку М вне окружности, проведу касательную МА и секущую М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6365" cy="1924050"/>
            <wp:effectExtent l="0" t="0" r="0" b="0"/>
            <wp:docPr id="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требуется доказать в этой теореме?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Ученик.  Надо доказать, Что  квадрат длины касательной равен произведению внешней части секущей на всю секущ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зови ,о каких отрезках идёт речь.</w:t>
      </w:r>
    </w:p>
    <w:p>
      <w:pPr>
        <w:pStyle w:val="Normal"/>
        <w:rPr/>
      </w:pPr>
      <w:r>
        <w:rPr>
          <w:sz w:val="28"/>
          <w:szCs w:val="28"/>
        </w:rPr>
        <w:t xml:space="preserve">Ученик. Отрезок МА – касательная, МС – внешняя часть секущей, МВ – вся сек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Запиши равенство в букв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МА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 М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М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Соедини точки  А и С.Рассмот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 Чем образован этот у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Угол МАС – это угол, образованный касательной АМ и хордой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710" cy="1914525"/>
            <wp:effectExtent l="0" t="0" r="0" b="0"/>
            <wp:docPr id="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Учитель. Каким свойством обладает такой угол?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Ученик. Угол, составленный касательной и хордой, измеряется половиной дуги, заключенной между его сторонами.</w:t>
      </w:r>
    </w:p>
    <w:p>
      <w:pPr>
        <w:pStyle w:val="P1"/>
        <w:rPr>
          <w:b/>
          <w:b/>
          <w:sz w:val="32"/>
          <w:szCs w:val="32"/>
        </w:rPr>
      </w:pPr>
      <w:r>
        <w:rPr>
          <w:sz w:val="28"/>
          <w:szCs w:val="28"/>
        </w:rPr>
        <w:t>Учитель. Запиши в буквенном вид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ник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1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читель. Какой ещё угол можно построить, чтобы он был равен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47675" cy="476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Построю отрезок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1628775"/>
            <wp:effectExtent l="0" t="0" r="0" b="0"/>
            <wp:docPr id="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- вписанный угол в данную окружность, так как его стороны пересекают данную окружность в двух точках, а вершина  В лежит на окружности. По свойству вписанного угла:  он измеряется половиной дуги, на которую он опирается. Значи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P1"/>
        <w:rPr>
          <w:b/>
          <w:b/>
          <w:sz w:val="32"/>
          <w:szCs w:val="32"/>
        </w:rPr>
      </w:pPr>
      <w:r>
        <w:rPr>
          <w:sz w:val="28"/>
          <w:szCs w:val="28"/>
        </w:rPr>
        <w:t>Учитель. Что можно сказать об углах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ник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sz w:val="28"/>
          <w:szCs w:val="28"/>
        </w:rPr>
        <w:t>Учитель. Данное равенство МА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 М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МВ получается из основного свойства пропорции. Вспомни ег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ник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В верной пропорции произведение крайних членов равно произведению средни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 геометрических задачах  пропорции получаются в каких треугольниках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ник. В подобных. Рассмотри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по доказанному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- общий. Значи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(если два угла одного треугольника соответственно равны двум углам другого треугольника, то такие треугольники подобны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итель. Составь отношение сходственных стор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ник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333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sz w:val="28"/>
          <w:szCs w:val="28"/>
        </w:rPr>
        <w:t>Учитель. В какие отношения входят нужные отрезк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Ученик. В первое и второ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. Воспользуемся свойством пропорции и получим : 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МА = В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МС или</w:t>
      </w:r>
      <w:r>
        <w:rPr>
          <w:sz w:val="28"/>
          <w:szCs w:val="28"/>
        </w:rPr>
        <w:t xml:space="preserve">  МА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 М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МВ, что и требовалось дока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4:00Z</dcterms:created>
  <dc:creator>admin</dc:creator>
  <dc:description/>
  <dc:language>en-US</dc:language>
  <cp:lastModifiedBy>admin</cp:lastModifiedBy>
  <dcterms:modified xsi:type="dcterms:W3CDTF">2013-10-29T19:34:00Z</dcterms:modified>
  <cp:revision>2</cp:revision>
  <dc:subject/>
  <dc:title/>
</cp:coreProperties>
</file>