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Теорема 3. </w:t>
      </w:r>
      <w:r>
        <w:rPr>
          <w:sz w:val="28"/>
          <w:szCs w:val="28"/>
        </w:rPr>
        <w:t xml:space="preserve">(об измерении угла с вершиной </w:t>
      </w:r>
      <w:r>
        <w:rPr>
          <w:i/>
          <w:sz w:val="28"/>
          <w:szCs w:val="28"/>
        </w:rPr>
        <w:t>вне</w:t>
      </w:r>
      <w:r>
        <w:rPr>
          <w:sz w:val="28"/>
          <w:szCs w:val="28"/>
        </w:rPr>
        <w:t xml:space="preserve"> круга). Если вершина угла лежит </w:t>
      </w:r>
      <w:r>
        <w:rPr>
          <w:i/>
          <w:sz w:val="28"/>
          <w:szCs w:val="28"/>
        </w:rPr>
        <w:t>вне</w:t>
      </w:r>
      <w:r>
        <w:rPr>
          <w:sz w:val="28"/>
          <w:szCs w:val="28"/>
        </w:rPr>
        <w:t xml:space="preserve"> круга, а каждая из сторон угла пересекает окружность в двух точках, то угол измеряется полуразностью дуг, заключенных внутри уг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. Какие фигуры даны по условиям теорем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. Имеется окружность с некоторым центром и угол, стороны которого пересекают окруж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. Что известно о вершине данного угла? Лежит ли вершина вне круга или принадлежит круг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. Вершина угла лежит вне круга.</w:t>
      </w:r>
    </w:p>
    <w:p>
      <w:pPr>
        <w:pStyle w:val="Normal"/>
        <w:rPr/>
      </w:pPr>
      <w:r>
        <w:rPr>
          <w:sz w:val="28"/>
          <w:szCs w:val="28"/>
        </w:rPr>
        <w:t xml:space="preserve">Учитель. Давайте выполним чертеж. Обозначим окружность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) и угол </w:t>
      </w:r>
      <w:r>
        <w:rPr>
          <w:sz w:val="28"/>
          <w:szCs w:val="28"/>
          <w:lang w:val="en-US"/>
        </w:rPr>
        <w:t>MCN</w:t>
      </w:r>
      <w:r>
        <w:rPr>
          <w:sz w:val="28"/>
          <w:szCs w:val="28"/>
        </w:rPr>
        <w:t>. Пусть луч СМ пересекает окружность в двух точках  А и В, а луч С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пересекает окружность в точках Н и Р. Какие дуги окружности заключены между сторонами угла? Какая из дуг больш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. Стороны угла высекают на окружности дуги ВР и АН. ВР больше 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. Что требуется доказать в этой теореме?</w:t>
      </w:r>
    </w:p>
    <w:p>
      <w:pPr>
        <w:pStyle w:val="Normal"/>
        <w:rPr/>
      </w:pPr>
      <w:r>
        <w:rPr>
          <w:sz w:val="28"/>
          <w:szCs w:val="28"/>
        </w:rPr>
        <w:t>Ученик. Надо доказать, что мера угла МС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равна полуразности дуг ВР и АН.</w:t>
      </w:r>
    </w:p>
    <w:p>
      <w:pPr>
        <w:pStyle w:val="Normal"/>
        <w:rPr/>
      </w:pPr>
      <w:r>
        <w:rPr>
          <w:sz w:val="28"/>
          <w:szCs w:val="28"/>
        </w:rPr>
        <w:t xml:space="preserve">Учитель. Является ли угол ВСР вписанным в окружность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. Угол ВСР не является вписанным в окружность, т.к. его стороны СВ и СР не являются хордами окруж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. Используя чертеж, постройте вписанный угол, опирающийся на дугу ВР. Какое дополнительное построение можно сделать для этог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. Построим хорду АР. Угол ВАР – вписанный, т.к. ВА и АР – хорды окружности. Этот угол опирается на дугу В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. Рассмотрим треугольник САР. Как называют угол ВАР по отношению к треугольнику САР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еник. Угол ВАР – внешний угол треугольника СА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. Чему равен внешний угол треугольни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еник. Внешний угол треугольника равен сумме двух внутренних углов, не смежных с внешним углом. </w:t>
      </w:r>
    </w:p>
    <w:p>
      <w:pPr>
        <w:pStyle w:val="Normal"/>
        <w:rPr/>
      </w:pPr>
      <w:r>
        <w:rPr>
          <w:sz w:val="28"/>
          <w:szCs w:val="28"/>
        </w:rPr>
        <w:t>Ученик. (Записывает равенство). &lt;ВАР= &lt;АСР + &lt;АРН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 продолжа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ой угол из этого равенства надо найти 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еник. Угол АС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. Вырази угол АСР из полученного равенства.</w:t>
      </w:r>
    </w:p>
    <w:p>
      <w:pPr>
        <w:pStyle w:val="Normal"/>
        <w:rPr/>
      </w:pPr>
      <w:r>
        <w:rPr>
          <w:sz w:val="28"/>
          <w:szCs w:val="28"/>
        </w:rPr>
        <w:t xml:space="preserve">Ученик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4300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АСР =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4300" cy="20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ВАР  -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4300" cy="20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АР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. Что ты можешь сказать об углах, входящих в это равенство ?</w:t>
      </w:r>
    </w:p>
    <w:p>
      <w:pPr>
        <w:pStyle w:val="Normal"/>
        <w:rPr/>
      </w:pPr>
      <w:r>
        <w:rPr>
          <w:sz w:val="28"/>
          <w:szCs w:val="28"/>
        </w:rPr>
        <w:t>Ученик.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52400" cy="209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172" r="-2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АСР –это угол, который надо найти, его вершина лежит вне круга, а стороны пересекают окружность в двух точках.</w:t>
      </w:r>
    </w:p>
    <w:p>
      <w:pPr>
        <w:pStyle w:val="Normal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4300" cy="209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ВАР – это вписанный угол, опирающийся на дугу ВР.</w:t>
      </w:r>
    </w:p>
    <w:p>
      <w:pPr>
        <w:pStyle w:val="Normal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4300" cy="209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АРН– это вписанный угол, опирающийся на дугу 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. Чем измеряется вписанный угол?</w:t>
      </w:r>
    </w:p>
    <w:p>
      <w:pPr>
        <w:pStyle w:val="Normal"/>
        <w:rPr/>
      </w:pPr>
      <w:r>
        <w:rPr>
          <w:sz w:val="28"/>
          <w:szCs w:val="28"/>
        </w:rPr>
        <w:t>Ученик. Вписанный угол измеряется половиной дуги, на которую он опирается</w:t>
      </w:r>
      <w:r>
        <w:rPr/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. Запиши эти равен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.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152525" cy="2952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122" r="-3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8"/>
          <w:szCs w:val="28"/>
        </w:rPr>
        <w:t xml:space="preserve">  ,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190625" cy="2952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122" r="-3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8"/>
          <w:szCs w:val="28"/>
        </w:rPr>
        <w:t xml:space="preserve">  (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33350" cy="2095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0" t="-172" r="-2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обозначение дуг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тель. Выраз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4300" cy="2095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АСР через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38150" cy="2095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2" t="-172" r="-8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47675" cy="2095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0" t="-172" r="-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.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52400" cy="2095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6" t="-172" r="-2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АСР =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4300" cy="2095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ВАР  -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4300" cy="2095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АРН =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542925" cy="2952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6" t="-122" r="-6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8"/>
          <w:szCs w:val="28"/>
        </w:rPr>
        <w:t xml:space="preserve">  -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476250" cy="2952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6" t="-122" r="-7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8"/>
          <w:szCs w:val="28"/>
        </w:rPr>
        <w:t xml:space="preserve">  =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76200" cy="2952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74" t="-122" r="-47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8"/>
          <w:szCs w:val="28"/>
        </w:rPr>
        <w:t xml:space="preserve"> (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42900" cy="2095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5" t="-172" r="-10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  -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71475" cy="2095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7" t="-172" r="-9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. Сформулируй утверждение, которое мы доказали.</w:t>
      </w:r>
    </w:p>
    <w:p>
      <w:pPr>
        <w:pStyle w:val="Normal"/>
        <w:rPr/>
      </w:pPr>
      <w:r>
        <w:rPr>
          <w:sz w:val="28"/>
          <w:szCs w:val="28"/>
        </w:rPr>
        <w:t>Ученик. Если вершина угла лежит вне круга, а каждая из сторон угла пересекает окружность в двух точках, то угол измеряется полуразностью дуг, заключенных внутри угл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1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2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9:35:00Z</dcterms:created>
  <dc:creator>admin</dc:creator>
  <dc:description/>
  <dc:language>en-US</dc:language>
  <cp:lastModifiedBy>admin</cp:lastModifiedBy>
  <dcterms:modified xsi:type="dcterms:W3CDTF">2013-10-29T19:35:00Z</dcterms:modified>
  <cp:revision>2</cp:revision>
  <dc:subject/>
  <dc:title/>
</cp:coreProperties>
</file>