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9"/>
          <w:lang w:val="en-US"/>
        </w:rPr>
      </w:pPr>
      <w:r>
        <w:rPr>
          <w:b/>
          <w:color w:val="000000"/>
          <w:spacing w:val="-9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lang w:val="en-US"/>
        </w:rPr>
      </w:pPr>
      <w:r>
        <w:rPr>
          <w:b/>
          <w:color w:val="000000"/>
          <w:spacing w:val="-9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lang w:val="en-US"/>
        </w:rPr>
      </w:pPr>
      <w:r>
        <w:rPr>
          <w:b/>
          <w:color w:val="000000"/>
          <w:spacing w:val="-9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Работа по педагогике профильной школы. Выполнили: Путролайнен Н.А., Кадетова Л.Н.</w:t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арта индивидуального образовательного маршрута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9"/>
        </w:rPr>
        <w:t>Андреев Илья, ученик 5б класса МБОУСОШ № 6 .Илья очень увлечённый ребёнок. С большим интересом занимается математикой</w:t>
      </w:r>
      <w:r>
        <w:rPr>
          <w:color w:val="000000"/>
          <w:spacing w:val="-9"/>
        </w:rPr>
        <w:t>.</w:t>
      </w:r>
      <w:r>
        <w:rPr/>
        <w:t xml:space="preserve"> На уроках </w:t>
      </w:r>
      <w:r>
        <w:rPr>
          <w:b/>
        </w:rPr>
        <w:t>русского языка ,изучая тему « Фразеологизмы»  был непонятен смысл некоторых из них. Например, « От горшка два  вершка» « У него семь пядей во лбу» «Косая сажень в плечах» « Семимильные шаги» « За семь вёрст киселя хлебать». Я предложила Илье работу по изучению мер длин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ндивидуального образовательного маршрут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</w:rPr>
        <w:t xml:space="preserve">                 </w:t>
      </w:r>
      <w:r>
        <w:rPr>
          <w:b/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Освоить  старинные меры  длины, установить связь с современными.</w:t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b/>
          <w:color w:val="000000"/>
          <w:spacing w:val="-9"/>
        </w:rPr>
        <w:t xml:space="preserve">Развитие умения находить интересующую информацию по теме 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b/>
          <w:color w:val="000000"/>
          <w:spacing w:val="-9"/>
        </w:rPr>
        <w:t xml:space="preserve">Развитие умения поделиться информацией с одноклассниками 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b/>
          <w:color w:val="000000"/>
          <w:spacing w:val="-9"/>
        </w:rPr>
        <w:t xml:space="preserve">Развитие умения получить информацию </w:t>
      </w:r>
      <w:r>
        <w:rPr>
          <w:b/>
          <w:color w:val="000000"/>
          <w:spacing w:val="-9"/>
          <w:lang w:val="en-US"/>
        </w:rPr>
        <w:t> </w:t>
      </w:r>
      <w:r>
        <w:rPr>
          <w:b/>
          <w:color w:val="000000"/>
          <w:spacing w:val="-9"/>
        </w:rPr>
        <w:t xml:space="preserve">от взрослых (родственники, педагоги, работающие в классе) 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Развитие умений и навыков выступления перед разнообразной аудиторией </w:t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2267"/>
        <w:gridCol w:w="3137"/>
      </w:tblGrid>
      <w:tr>
        <w:trPr>
          <w:trHeight w:val="342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Учащий(ая)ся   Андреев 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Класс 5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Уч. год  - 2012 - 2013</w:t>
            </w:r>
          </w:p>
        </w:tc>
      </w:tr>
    </w:tbl>
    <w:p>
      <w:pPr>
        <w:pStyle w:val="Normal"/>
        <w:shd w:fill="FFFFFF" w:val="clear"/>
        <w:ind w:left="1416" w:hanging="0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     </w:t>
      </w:r>
      <w:r>
        <w:rPr>
          <w:b/>
          <w:color w:val="000000"/>
          <w:spacing w:val="-9"/>
          <w:sz w:val="22"/>
          <w:szCs w:val="22"/>
        </w:rPr>
        <w:t>(Ф.И. ученика)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846"/>
        <w:gridCol w:w="4763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Образовательный интере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Тема: Меры длины в различных сферах жиэни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Сфера: математика история литература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Цель: Освоить старинные меры длины, установить связь с современными 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Дата начала работы  - ноябрь 2012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Дата окончания  работы – февраль 2013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60"/>
        <w:gridCol w:w="3260"/>
        <w:gridCol w:w="1559"/>
        <w:gridCol w:w="2345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Образовательные 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Действия (план действ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по решению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Планиру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выпол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Результаты выполнения </w:t>
            </w:r>
          </w:p>
        </w:tc>
      </w:tr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учиться самостоятельно выбирать тему цели, находить и отбирать информацию по тем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Беседа с тьютором выявляющая познавательные интере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Выбор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0.11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.Определени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Сформулировать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.Знакомство и изучение  с литературы,, интернет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Отбор и анализ материала из прочит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Ноябрь 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Научить самостоятельно разрабатывать инструмент для исследования(анкета) и проводить анкетиров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Разработать анкету и провести анкетирование одноклассников и родителей 1)о знании старинных мер длины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)Пословицы и поговорки, где встречаются эти меры, что они обознач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Обработать полученные данные, сравнить полученный материал с материалом изученным ра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-10 д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3.Научиться обрабатывать собранную информацию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Пошаговое планирование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)Меры длины в истории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) Меры длины в математике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) Меры длины в литер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Консультация с тьютором и с учителями предме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0- 25 декаб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4.Научиться грамотно излагать и оформлять собранный матери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Структурирование материала в письменном виде и в виде Э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Написание реферата и создани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5 янва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5.Развитие умений и навыков выступать перед аудитори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Выступление перед одно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Заинтересовать одноклассников, получить удовлетворение от проделанной работы и желания её продолж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42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Итоги реализации образовательного интереса: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 с докладом по теме: «Меры длины» перед одноклассниками, родителями, на математическом вечере .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Выводы тьютора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53:00Z</dcterms:created>
  <dc:creator>user</dc:creator>
  <dc:description/>
  <cp:keywords/>
  <dc:language>en-US</dc:language>
  <cp:lastModifiedBy>root</cp:lastModifiedBy>
  <dcterms:modified xsi:type="dcterms:W3CDTF">2012-10-26T05:26:00Z</dcterms:modified>
  <cp:revision>6</cp:revision>
  <dc:subject/>
  <dc:title>Карта индивидуального образовательного маршрута</dc:title>
</cp:coreProperties>
</file>