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 и гражданственности на уроках русского языка и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дготовила Ефремова Л.Р., учитель русского языка и литературы.</w:t>
      </w:r>
    </w:p>
    <w:p>
      <w:pPr>
        <w:pStyle w:val="Style18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лежит сомнению, что в современной школе наиболее актуальными являются задачи воспитания молодых граждан России.   Сегодня в основополагающих государственных документах, определяющих   направления развития и совершенствования общего образования, задачи воспитания гражданина выдвинуты на первый план.  В стандарте основного общего образования по русскому языку первой целью изучения русского языка в школе  является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 (Из «Стандарта» по русскому языку)</w:t>
      </w:r>
    </w:p>
    <w:p>
      <w:pPr>
        <w:pStyle w:val="Style18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ндарте основного общего образования по литературе также говорится о том, что целью изучения литературы в школе  является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(Из «Стандарта» по литературе)</w:t>
      </w:r>
    </w:p>
    <w:p>
      <w:pPr>
        <w:pStyle w:val="Style18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ам необходима систематическая работа в указанном направлении.  </w:t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 именно от роста сознательности и социальной активности граждан России, особенно молодежи, в значительной степени зависит формирование в нашей стране гражданского общества и правового государства. </w:t>
      </w:r>
    </w:p>
    <w:p>
      <w:pPr>
        <w:pStyle w:val="Style18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как никогда актуальны слова Н.А. Некрасова: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А что такое гражданин?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ечества достойный сын.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х! Будет с нас – купцов, кадетов,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щан, чиновников, дворян,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ватает даже нам поэтов,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 нужно, нужно нам граждан!» </w:t>
      </w:r>
    </w:p>
    <w:p>
      <w:pPr>
        <w:pStyle w:val="Style18"/>
        <w:spacing w:lineRule="auto" w:line="360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К сожалению, существует иллюзия, что стоит подробно объяснить детям, что такое хорошо, а что такое плохо, и дети сразу станут хорошими. Дидактизм, назидательность, обращение лишь к логике воспитанников,   — таковы типичные ошибки в подходе  к решению задач гражданского воспитания. Но, как показала практика, эффект от таких способов воздействия на детей, особенно подросткового возраста, минимален. </w:t>
      </w:r>
    </w:p>
    <w:p>
      <w:pPr>
        <w:pStyle w:val="Style18"/>
        <w:spacing w:lineRule="auto" w:line="360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Только слово, окрашенное искренним чувством, и вызывающее ответное чувство, может дать необходимый воспитательный результат. Вспомним, именно о таком слове писал поэт В. Шефнер: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ом можно убить,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ом можно спасти,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ом можно полки </w:t>
      </w:r>
    </w:p>
    <w:p>
      <w:pPr>
        <w:pStyle w:val="Style18"/>
        <w:spacing w:lineRule="auto" w:line="36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собой повести.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триотическое и гражданское воспит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уроках русского язык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итя входит к духовную жизнь окружающих его людей единственно через посредство отечественного языка...»,  - писал К.Д.Ушинский. С этим нельзя не согласиться. Поэтому огромная роль в воспитании чувства патриотизма и гражданственности принадлежит учителю русского языка и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учебный предмет, познавательная ценность которого чрезвычайно высока: на таких уроках формируется мышление, прививается чувство любви к родному языку, через язык осмысливаются общечеловеческие ценности, воспитывается личность, с помощью языка происходит интеллектуальное развитие ребенка, усвоение всех других дисциплин. На уроках русского языка решается проблема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едмета два типа учебною материала, который можно использовать для этой цели: во-первых, это «Общие сведения о языке», во-вторых, дидактические материалы, используемые в целях воспитания: упражнения учебника, диктанты, изложения, темы сочинений и тексты для комплексного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оспитания гражданственности и патриотизма на уроках русского языка, учитывая специфику нашего предмета, используются следующие методические прие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путные разъяснения учителя, раскрывающие патриотический смысл содержания текстов упражнений учебника или текстов излож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ронтальная беседа, раскрывающая смысл темы, по которой учащиеся будут составлять предложения или писать сочи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Написание сочинений на темы гражданственности и патриотиз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 как нельзя лучше проявляется через любовь к своей стране, преданность ей, в осознанном желании и готовности встать на защиту Отечества по примеру своих пред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учебный материал, одновременно решаю и эти воспитательные задачи, чему способствуют дидактические материалы, тексты диктантов, изложений, сочинений, таких, как: «Наш герб», «Наш флаг», «Слово о России», «Юные герои войны», «Этих дней не смолкнет слава», «Первый солдат в русской истории», «Первый русский генералиссимус»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обучающих диктантов, мини-изложений предлагаю определить тему текста, акцентирую внимание на тех мыслях, чувствах, которые формируют патриотизм и гражданственность и должны быть отражены в составлении предложений и текста, наприме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проявилась храбрость русских людей, их верность Отчизн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помогло героям стойко выдержать фашистские пыт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могли бы вы поступить также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на уроках русского языка в силу специфики нашего предмета реализуется в основном в результате деятельности учителя. Поэтому важно специально на уроке создавать ситуации, позволяющие обратить внимание детей на нужные факты, события, которые можно использовать в воспитательных цел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триотическое и гражданское воспит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уроках литературы</w:t>
      </w:r>
    </w:p>
    <w:p>
      <w:pPr>
        <w:pStyle w:val="Default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Литература несет в себе богатый учебный материал, который способствует патриотическому воспитанию школьников: сведения о биографиях известных писателей и исторических деятелей; произведения, которые отражают историю развития нашей страны и ее культуры, долгий и трудный путь народа к утверждению своей самобытности; шедевры нашей оборонной литературы, начиная с былин и предсказаний Древней Руси и кончая произведениями о Великой Отечественной войне (1941-1945 гг.); тексты художественных  произведений и публицистики, работа над семантикой общественно-политических слов, написание докладов, рефераты, диспуты, дискуссии. Письменные работы дают возможность учителю судить о влиянии изучаемых произведений на формирование   чувств патриотизма и гражданственности, учащимся дают возможность глубже осознать свои взгляды и суждения, найти обоснования им, создать более или менее стройную систему представлений о важнейших жизненных проблемах и ситуациях, возможность  выразить свои мысли о Родине, о ее сложном пути и о людях, которые мужественно и стойко переносили все тяготы и не сошли с него. Ученики постепенно взрослеют и осознают себя сопричастными этому пути. Так происходит рождение патриота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фрагмент урока литературы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: «Что такое любовь к Родине?»  на материале стихотворений:</w:t>
      </w:r>
    </w:p>
    <w:p>
      <w:pPr>
        <w:pStyle w:val="Default"/>
        <w:spacing w:lineRule="auto" w:line="360" w:before="120" w:after="120"/>
        <w:ind w:firstLine="567"/>
        <w:jc w:val="both"/>
        <w:rPr/>
      </w:pPr>
      <w:r>
        <w:rPr>
          <w:b/>
          <w:sz w:val="28"/>
          <w:szCs w:val="28"/>
        </w:rPr>
        <w:t>Е.А. Евтушенко</w:t>
      </w:r>
      <w:r>
        <w:rPr>
          <w:sz w:val="28"/>
          <w:szCs w:val="28"/>
        </w:rPr>
        <w:t xml:space="preserve"> «Идут белые снеги…», </w:t>
      </w:r>
      <w:r>
        <w:rPr>
          <w:b/>
          <w:sz w:val="28"/>
          <w:szCs w:val="28"/>
        </w:rPr>
        <w:t>А.А. Блок</w:t>
      </w:r>
      <w:r>
        <w:rPr>
          <w:sz w:val="28"/>
          <w:szCs w:val="28"/>
        </w:rPr>
        <w:t xml:space="preserve"> «Русь моя, жизнь моя, вместе ль нам маяться?..», </w:t>
      </w:r>
      <w:r>
        <w:rPr>
          <w:b/>
          <w:sz w:val="28"/>
          <w:szCs w:val="28"/>
        </w:rPr>
        <w:t>Ф.И. Тютчев</w:t>
      </w:r>
      <w:r>
        <w:rPr>
          <w:sz w:val="28"/>
          <w:szCs w:val="28"/>
        </w:rPr>
        <w:t xml:space="preserve"> «Умом Россию не понять…»</w:t>
      </w:r>
    </w:p>
    <w:p>
      <w:pPr>
        <w:pStyle w:val="Default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Одна из целей урока: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Воспитание духовно богатой и высоконравственной личности, подлинного гражданина и патриота России, любящего свою большую и малую родину, свой народ и культуру и уважающего традиции и культуру других народов;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: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треты поэтов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сказывания различных авторов о Родине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рагменты видеофильма о А.А. Блоке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продукции картин русских художников.</w:t>
      </w:r>
    </w:p>
    <w:p>
      <w:pPr>
        <w:pStyle w:val="Default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обсуждались следующие вопросы: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юбовь к Родине? Это привычка, предрассудок, необходимость?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ь ли в нашей стране, в нашем городе,  доме что-то такое, что вам особенно дорого, что является лично для вас олицетворением понятия «родина»?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побуждает поэтов, прозаиков, художников, композиторов  создавать произведения о своем Отечестве?  </w:t>
      </w:r>
    </w:p>
    <w:p>
      <w:pPr>
        <w:pStyle w:val="Default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Проблемная ситуация урока заключалась в следующем: 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две точки зрения: первая: любовь к родине – это чувство, возвышающее человека; и вторая -  родина там, где сытно, дешево и удобно. Какую точку зрения будете отстаивать вы? 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работа проводилась следующим образом: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высказываниями «великих» людей о любви к родине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места милее родного дома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отечество  заключает в себе то, что дорого всем.</w:t>
      </w:r>
    </w:p>
    <w:p>
      <w:pPr>
        <w:pStyle w:val="Default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Цицерон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ят родину не за то, что она велика, а за то, что своя.</w:t>
      </w:r>
    </w:p>
    <w:p>
      <w:pPr>
        <w:pStyle w:val="Default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нека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лучшее предназначение есть защищать отечество.</w:t>
      </w:r>
    </w:p>
    <w:p>
      <w:pPr>
        <w:pStyle w:val="Default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ржавин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не любит свою страну, ничего любить не может. </w:t>
      </w:r>
    </w:p>
    <w:p>
      <w:pPr>
        <w:pStyle w:val="Default"/>
        <w:spacing w:lineRule="auto" w:line="360" w:before="12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айрон.</w:t>
      </w:r>
    </w:p>
    <w:p>
      <w:pPr>
        <w:pStyle w:val="Default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другие.  В ходе этой работы дети приходят к выводу, что любовь к родине во все времена ценилась очень высоко и ставилась во главу угла в личности любого человека.  Далее </w:t>
      </w:r>
    </w:p>
    <w:p>
      <w:pPr>
        <w:pStyle w:val="Default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текстами художественных произведений.</w:t>
      </w:r>
      <w:r>
        <w:rPr>
          <w:b/>
          <w:sz w:val="28"/>
          <w:szCs w:val="28"/>
        </w:rPr>
        <w:t xml:space="preserve"> Е.А. Евтушенко</w:t>
      </w:r>
      <w:r>
        <w:rPr>
          <w:sz w:val="28"/>
          <w:szCs w:val="28"/>
        </w:rPr>
        <w:t xml:space="preserve"> «Идут белые снеги…», </w:t>
      </w:r>
      <w:r>
        <w:rPr>
          <w:b/>
          <w:sz w:val="28"/>
          <w:szCs w:val="28"/>
        </w:rPr>
        <w:t>А.А. Блок</w:t>
      </w:r>
      <w:r>
        <w:rPr>
          <w:sz w:val="28"/>
          <w:szCs w:val="28"/>
        </w:rPr>
        <w:t xml:space="preserve"> «Русь моя, жизнь моя, вместе ль нам маяться?..», </w:t>
      </w:r>
      <w:r>
        <w:rPr>
          <w:b/>
          <w:sz w:val="28"/>
          <w:szCs w:val="28"/>
        </w:rPr>
        <w:t>Ф.И. Тютчев</w:t>
      </w:r>
      <w:r>
        <w:rPr>
          <w:sz w:val="28"/>
          <w:szCs w:val="28"/>
        </w:rPr>
        <w:t xml:space="preserve"> «Умом Россию не понять…»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стихотворений учащиеся приходят к выводу, что  для поэта  Родина – это место на земле, где он  родился, вырос. Он неразрывно связаны с  Родиной и невозможно разорвать эту связь и не потому, что Русь не отпустит его, а потому, что он сам не оторвется от нее, так и будет «маяться» вместе с ней, скорбной, суровой, темной страной. Любимой своей Россией. </w:t>
      </w:r>
    </w:p>
    <w:p>
      <w:pPr>
        <w:pStyle w:val="Default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Заканчивается урок письменной творческой работой «Что для меня любовь к родине», в которой учащиеся высказывают   свои мысли и чувства, свое отношение к поставленной проблеме.  Надо сказать, что ни один ученик не поддержал вторую точку зрения  -  родина там, где сытно, дешево и удобно. Все писали о любви к своей родине. О любви к малой родине, к родному краю. Основную мысль этих письменных работ можно передать словами Сенеки:  «Любят родину не за то, что она велика, а за то, что своя».</w:t>
      </w:r>
    </w:p>
    <w:p>
      <w:pPr>
        <w:pStyle w:val="Default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е, нельзя сказать, что дети, выйдя с урока, сразу же стали истинными патриотами,  но если  он оставил хоть небольшой след в их душе, то урок  достиг своей ц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и о необходимости гражданского и патриотического воспитания детей и подростков то затухают, го разгораются вновь. А время неумолимо быстротечно и не позволяет  медлить. Мы  должны успеть раньше других на чистом листе детских душ вписать самые нужные слова, вложить в головы самые важные мысли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ть познакомить своих питомцев с богатством и разнообразием русского языка. Успеть привить любовь к родной природе, родным местам. Успеть показать красоту и богатство русской литературы, русского Сл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ть сформировать самые сокровенные качества личности - патриотизм и гражданственность.</w:t>
      </w:r>
    </w:p>
    <w:p>
      <w:pPr>
        <w:pStyle w:val="Default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8:00Z</dcterms:created>
  <dc:creator>Max</dc:creator>
  <dc:description/>
  <dc:language>en-US</dc:language>
  <cp:lastModifiedBy>Luba</cp:lastModifiedBy>
  <cp:lastPrinted>2008-05-15T12:07:00Z</cp:lastPrinted>
  <dcterms:modified xsi:type="dcterms:W3CDTF">2013-11-08T16:28:00Z</dcterms:modified>
  <cp:revision>2</cp:revision>
  <dc:subject/>
  <dc:title/>
</cp:coreProperties>
</file>