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по теме «Порядковые числительные» с использованием технологии развивающего обучения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Учебник</w:t>
      </w:r>
      <w:r>
        <w:rPr/>
        <w:t>: Русский язык. 6 класс: учеб. для общеобразоват. учреждений / М.Т. Баранов, Т.А. Ладыженская, Л.А. Тростенцо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орядковые числительны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- обучающая: обучить учеников навыкам самостоятельной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й темой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лучить новые и актуализировать ранее полученные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ывающая: воспитать ответственность за свой выбор,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ценивать свои знания и учеб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ющая: развить самостоятельность при изучении н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териала, умение пользоваться учебник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ученными знаниями при изучении нов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предполагается самостоятельное изучение новой темы учащимися на протяжении всего урока. На доске учитель предлагает три варианта маршрутов изучения новой темы. Учащиеся сами выбирают номер (вариант) маршрута, ознакомившись с объемом заданий каждого из них и приступают к работе. Если ребенок затрудняется с выполнением заданий одного маршрута, то он может выбрать для себя другой, но это нужно сделать сразу, чтобы успеть выполнить все задания одного маршрута. В середине урока, когда все ученики таким образом разбились на 3 группы, работая индивидуально, учитель говорит, что маршруты делятся на 3 уровня сложности – сложный (первый), средней сложности (второй маршрут) и простой (третий). В каждом маршруте 3 группы заданий – сначала «базовый» (если за урок ученик выполнит только его, получит оценку «3»), затем задание на закрепление (вместе с верным выполнением первого задания оценка «4») и тест повышенной сложности (в случае верного выполнения всех уровней задания – оценка «5»). Задания подбираются и оцениваются так, что любой учащийся, пройдя выбранный им маршрут, может получить оценку «3», «4» или «5» в зависимости от количества и правильности выполненных заданий. </w:t>
      </w:r>
      <w:r>
        <w:rPr>
          <w:u w:val="single"/>
        </w:rPr>
        <w:t xml:space="preserve">Принадлежность к уровню маршрута на оценку за урок не влияет! Уровень маршрута выбирается после выполнения первого, базового для всех задания каждым учеником. </w:t>
      </w:r>
      <w:r>
        <w:rPr/>
        <w:t>Главный стимул урока – усвоить новые знания и получить хорошую оц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годня мы работаем по маршрутной карте и сами изучаем новую тему. Задания выполняем строго в заданной последовательности. По итогам урока все получат оценку. Объяснение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 с. 151 – правило, упр. 376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. 152 – 153 – правило, карточка №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т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- с. 151 – правило, упр. 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. 152 – 153 – правило, карточка №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т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- с. 151 – правило, упр. 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. 152 – 153 – правило, карточка №2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традях – число, номер выбранного после ознакомления с заданиями маршрута, выполняем задания по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ередине урока учитель объявляет, что 3 задания соответствует трем оценкам (см. Примеч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задания для тех, кто раньше справился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- Выполнить синтаксический разбор предложения: </w:t>
      </w:r>
      <w:r>
        <w:rPr>
          <w:i/>
          <w:sz w:val="28"/>
          <w:szCs w:val="28"/>
        </w:rPr>
        <w:t>На голых листьях повисли капли 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- Выполнить фонетический разбор слова 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В конце урока сдаем тетради с вложенными в них карточками (см. Приложение к уроку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ология развивающего обучения в рамках данного урока направлена на индивидуальную работу учеников с имеющимися материалами (учебник, карточки). Каждый сам выбирает свой маршрут изучения темы, зная все требования, плодотворно работает на получение новых знаний и положительной оценки за урок. Учитель контролирует правильность выполнения заданий, отвечает на возникающие вопросы и работает в классе с каждым индивидуально при помощи мини-консультаций в случае необходимости. В результате учащиеся на уроке занимаются саморазвитием, воспитывают чувство самостоятельности и ответственности за свой выбор, изучают новую тем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ур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:</w:t>
            </w:r>
          </w:p>
          <w:p>
            <w:pPr>
              <w:pStyle w:val="Normal"/>
              <w:jc w:val="both"/>
              <w:rPr/>
            </w:pPr>
            <w:r>
              <w:rPr/>
              <w:t>а) для учителя – дать нов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б) для ученика – усвоить новые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:</w:t>
            </w:r>
          </w:p>
          <w:p>
            <w:pPr>
              <w:pStyle w:val="Normal"/>
              <w:jc w:val="both"/>
              <w:rPr/>
            </w:pPr>
            <w:r>
              <w:rPr/>
              <w:t>а) для учителя – организовать продуктивную деятельность</w:t>
            </w:r>
          </w:p>
          <w:p>
            <w:pPr>
              <w:pStyle w:val="Normal"/>
              <w:rPr/>
            </w:pPr>
            <w:r>
              <w:rPr/>
              <w:t>б) для ученика – создать творческую продук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:</w:t>
            </w:r>
          </w:p>
          <w:p>
            <w:pPr>
              <w:pStyle w:val="Normal"/>
              <w:rPr/>
            </w:pPr>
            <w:r>
              <w:rPr/>
              <w:t>а) для учителя – организовать продуктивную деятельность</w:t>
            </w:r>
          </w:p>
          <w:p>
            <w:pPr>
              <w:pStyle w:val="Normal"/>
              <w:rPr/>
            </w:pPr>
            <w:r>
              <w:rPr/>
              <w:t>б)для учеников – самостоятельно усвоить новую тем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на уроке:</w:t>
            </w:r>
          </w:p>
          <w:p>
            <w:pPr>
              <w:pStyle w:val="Normal"/>
              <w:rPr/>
            </w:pPr>
            <w:r>
              <w:rPr/>
              <w:t>а) для учителя: объяснение новой темы</w:t>
            </w:r>
          </w:p>
          <w:p>
            <w:pPr>
              <w:pStyle w:val="Normal"/>
              <w:rPr/>
            </w:pPr>
            <w:r>
              <w:rPr/>
              <w:t>б) для ученика – прослушивание нового материала, запомин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на уроке:</w:t>
            </w:r>
          </w:p>
          <w:p>
            <w:pPr>
              <w:pStyle w:val="Normal"/>
              <w:jc w:val="both"/>
              <w:rPr/>
            </w:pPr>
            <w:r>
              <w:rPr/>
              <w:t>а) для учителя – организация творческой деятельности</w:t>
            </w:r>
          </w:p>
          <w:p>
            <w:pPr>
              <w:pStyle w:val="Normal"/>
              <w:rPr/>
            </w:pPr>
            <w:r>
              <w:rPr/>
              <w:t>б) для ученика – исследование нового объекта, анализ явле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:</w:t>
            </w:r>
          </w:p>
          <w:p>
            <w:pPr>
              <w:pStyle w:val="Normal"/>
              <w:rPr/>
            </w:pPr>
            <w:r>
              <w:rPr/>
              <w:t>а) для учителя: организация самостоятельной работы</w:t>
            </w:r>
          </w:p>
          <w:p>
            <w:pPr>
              <w:pStyle w:val="Normal"/>
              <w:rPr/>
            </w:pPr>
            <w:r>
              <w:rPr/>
              <w:t>б) для ученика – усвоение новой темы, работа по выбранному маршру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– строго по разработанному плану, без отступ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– ситуативность, отход от запланированног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– по разработанному плану, учитывая выбор маршрута изучения темы ученик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 к теме урока – одна точка зрения на изучаемую проблему, изложенная в учебн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 к теме урока – многообразие точек зрения специалистов на изучаемую пробле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 к теме урока – одна точка зрения, изложенная в учебни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– воспроизведение учениками изученной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– представление и защита учениками творческого продукта по тем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– представление выполняемых заданий, воспроизведение темы на следующем уро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урока – подведение итогов, припоминание изученной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урока – рефлексия, осознание собственной деятельн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урока – рефлексия, осознание соответствия способностей с выбранным маршрутом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2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шите, вставляя пропущенные буквы и записывая все числительные словами в нужном падеже. Подчеркните порядковые числительные.</w:t>
      </w:r>
    </w:p>
    <w:p>
      <w:pPr>
        <w:pStyle w:val="Normal"/>
        <w:jc w:val="both"/>
        <w:rPr/>
      </w:pPr>
      <w:r>
        <w:rPr/>
        <w:t xml:space="preserve">1) 8 сент…бря 1830 года произошла Куликовская битва, в ходе которой русские войска од…ержали п…беду, ставшую важным шагом на пути к полному освобождению от чужеземного ига. </w:t>
      </w:r>
    </w:p>
    <w:p>
      <w:pPr>
        <w:pStyle w:val="Normal"/>
        <w:jc w:val="both"/>
        <w:rPr/>
      </w:pPr>
      <w:r>
        <w:rPr/>
        <w:t>2) Первая русская океанич…ская экспедиция в 1820 году увенчалась открытием Антарктиды.</w:t>
      </w:r>
    </w:p>
    <w:p>
      <w:pPr>
        <w:pStyle w:val="Normal"/>
        <w:jc w:val="both"/>
        <w:rPr/>
      </w:pPr>
      <w:r>
        <w:rPr/>
        <w:t>3) Война 1941 – 1945 годов длилась 1418 дней.</w:t>
      </w:r>
    </w:p>
    <w:p>
      <w:pPr>
        <w:pStyle w:val="Normal"/>
        <w:jc w:val="both"/>
        <w:rPr/>
      </w:pPr>
      <w:r>
        <w:rPr/>
        <w:t>4) 4 октября 1957 года в нашей стране запущен первый в мире иску…твенный спутник Зем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2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шите, расставляя пропущенные знаки препинания и заменяя цифры словами. Подчеркните порядковые числительные.</w:t>
      </w:r>
    </w:p>
    <w:p>
      <w:pPr>
        <w:pStyle w:val="Normal"/>
        <w:jc w:val="both"/>
        <w:rPr/>
      </w:pPr>
      <w:r>
        <w:rPr/>
        <w:t>1) Первый комплекс ГТО был принят в 1932 году.</w:t>
      </w:r>
    </w:p>
    <w:p>
      <w:pPr>
        <w:pStyle w:val="Normal"/>
        <w:jc w:val="both"/>
        <w:rPr/>
      </w:pPr>
      <w:r>
        <w:rPr/>
        <w:t>2) Современные Олимпийские игры провод…тся с конца 19 века.</w:t>
      </w:r>
    </w:p>
    <w:p>
      <w:pPr>
        <w:pStyle w:val="Normal"/>
        <w:jc w:val="both"/>
        <w:rPr/>
      </w:pPr>
      <w:r>
        <w:rPr/>
        <w:t>3) В 24 летних Олимпийских играх в Сеуле участвовало около 10000 спортсменов. Олимпийцы нашей страны завоевали 132 медали: 55 золотых 31 серебря(н, нн)ую и 46 бронзовых.</w:t>
      </w:r>
    </w:p>
    <w:p>
      <w:pPr>
        <w:pStyle w:val="Normal"/>
        <w:jc w:val="both"/>
        <w:rPr/>
      </w:pPr>
      <w:r>
        <w:rPr/>
        <w:t>4) Ми(л, лл)ионы спор(?)сменов уча(?)ствуют в соревнова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2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Перепишите объявление, заменив цифры словами. Расставьте знаки препинания, пропущенные буквы. Образец смотри в упражнении 380.</w:t>
      </w:r>
    </w:p>
    <w:p>
      <w:pPr>
        <w:pStyle w:val="Normal"/>
        <w:jc w:val="both"/>
        <w:rPr/>
      </w:pPr>
      <w:r>
        <w:rPr/>
        <w:t>В среду 5.12.2008 года планируется посещение музея в…сковых фигур. Про…ба (с, з)дать директору 50 рублей на билет. Начало в 15 ч…сов.</w:t>
      </w:r>
    </w:p>
    <w:p>
      <w:pPr>
        <w:pStyle w:val="Normal"/>
        <w:jc w:val="right"/>
        <w:rPr/>
      </w:pPr>
      <w:r>
        <w:rPr/>
        <w:t>Администрац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Тест</w:t>
      </w:r>
      <w:r>
        <w:rPr/>
        <w:t xml:space="preserve"> учитель подбирает или разрабатывает сам с учетом учебно-познавательных способностей класса и времени, которое в среднем тратит класс на выполнение каждого из предложенных заданий.</w:t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8:00Z</dcterms:created>
  <dc:creator>дима</dc:creator>
  <dc:description/>
  <cp:keywords/>
  <dc:language>en-US</dc:language>
  <cp:lastModifiedBy>дима</cp:lastModifiedBy>
  <dcterms:modified xsi:type="dcterms:W3CDTF">2012-10-29T09:12:00Z</dcterms:modified>
  <cp:revision>6</cp:revision>
  <dc:subject/>
  <dc:title/>
</cp:coreProperties>
</file>