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й мараф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9-10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- обратить внимание учащихся на уровень развития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ингвистических возможностей, на возможные пробелы по да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- продемонстрировать учащимся уровень их лингвист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развивать умения самоанализа и самооценки, способности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ворческой работе над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рассчитана на 1 школьный урок (40 минут), критерии оценки имеются в распечатке заданий для каждого ученика. Задания выполняются в течение 25 минут. Работы оцениваются членами жюри – филологами, работающими в школе. Итоги сообщаются в конце урока. Победители награждаются дипломами за 1, 2 и 3 призовые места, участники – грамотами. Победителем считается ученик, набравший наибольшее количество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ены жюр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ритерии оценки </w:t>
      </w:r>
      <w:r>
        <w:rPr>
          <w:sz w:val="28"/>
          <w:szCs w:val="28"/>
        </w:rPr>
        <w:t>заданий, таблица оценивания для жюри даются в приложении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араф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ске надпись - «Интеллектуальный марафон – » и фраза И.С.Тургенева: «…ты один мне поддержка и опора, о великий, могучий, правдивый и свободный русский язык!.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каждым из учеников, сидящих по одному за партой, лежит распечатка заданий и ручка. Учащиеся будут выполнять задания на распечатках, надписав на них свою фамил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хся поздравляют с началом марафона и объясняют этапы его проведения: 25 минут на выполнение заданий, их оценивание членами жюри (представление членов жюр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засекает время – 25 минут. По их истечении ученики сдают работы, жюри подсчитывает баллы и награждает победителей и участников мараф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й (25 минут) соизмеримо с их количеством и сложностью. Участие в марафоне принимает максимум 10 человек, поэтому 10 минут членам жюри хватит для подведения итогов и награ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 проведение марафона шестым уроком, если возникнет необходимость задержаться после окончания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и получают назад работы, чтобы посмотреть свои ошибки.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right="-36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right="-36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right="-36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right="-36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ллектуальный марафон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усскому языку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заданий 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0б. – задание не выполнено, выполнена с ошибками его меньшая часть;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б. – задание выполнено с ошибками, выполнена верно большая его часть;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б. – задание выполнено верно, полностью.</w:t>
      </w:r>
    </w:p>
    <w:p>
      <w:pPr>
        <w:pStyle w:val="Normal"/>
        <w:ind w:left="-1080" w:right="-365" w:hanging="0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u w:val="single"/>
        </w:rPr>
        <w:t xml:space="preserve">Задания </w:t>
      </w:r>
    </w:p>
    <w:p>
      <w:pPr>
        <w:pStyle w:val="Normal"/>
        <w:ind w:left="-1080" w:right="-365" w:hanging="0"/>
        <w:jc w:val="both"/>
        <w:rPr/>
      </w:pPr>
      <w:r>
        <w:rPr>
          <w:b/>
          <w:i/>
          <w:sz w:val="28"/>
          <w:szCs w:val="28"/>
          <w:u w:val="single"/>
        </w:rPr>
        <w:t>Задание 1</w:t>
      </w:r>
      <w:r>
        <w:rPr>
          <w:sz w:val="28"/>
          <w:szCs w:val="28"/>
        </w:rPr>
        <w:t>: Из данных предложений составьте связный текст. Запишите номера предложений в нужной последовательности.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Перед ним, словно на экране кино, стремительно пробегали веселые и шумные улицы, тихие и тенистые переулки, просторные площади, по которым во всех четырех направлениях двигались в два ряда пешеходы.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Сквозь дырки в брезентовых  стенах пробивались тоненькие столбики солнечных лучей.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Волька чихнул и проснулся.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В семь часов тридцать две минуты утра веселый солнечный зайчик проскользнул сквозь дырку в шторе и устроился на носу ученика шестого класса Вольки Костылькова.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Волька прильнул к одной из них.</w:t>
      </w:r>
    </w:p>
    <w:p>
      <w:pPr>
        <w:pStyle w:val="Normal"/>
        <w:ind w:left="-1080" w:right="-3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04470</wp:posOffset>
                </wp:positionV>
                <wp:extent cx="21723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1pt" to="387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ледовательность цифр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36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right="-365" w:hanging="0"/>
        <w:jc w:val="both"/>
        <w:rPr/>
      </w:pPr>
      <w:r>
        <w:rPr>
          <w:b/>
          <w:i/>
          <w:sz w:val="28"/>
          <w:szCs w:val="28"/>
          <w:u w:val="single"/>
        </w:rPr>
        <w:t>Задание 2</w:t>
      </w:r>
      <w:r>
        <w:rPr>
          <w:sz w:val="28"/>
          <w:szCs w:val="28"/>
        </w:rPr>
        <w:t>: Достройте слова: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. . .сутствовать,   . . .ключение,   . . .тяжение,   . . .влекательный,   . . .глашение,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. . .вычка,   . . .ручать,   . . .вязанность,   . . .думывать,   . . .ятель,   . . .ветливый,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. . .градить,   . . .кратить,   . . .чудливый,   . . .способление.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/>
      </w:pPr>
      <w:r>
        <w:rPr>
          <w:b/>
          <w:i/>
          <w:sz w:val="28"/>
          <w:szCs w:val="28"/>
          <w:u w:val="single"/>
        </w:rPr>
        <w:t>Задание 3</w:t>
      </w:r>
      <w:r>
        <w:rPr>
          <w:sz w:val="28"/>
          <w:szCs w:val="28"/>
        </w:rPr>
        <w:t>: Расшифруйте следующие аббревиатуры: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Н –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Г –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ИИ –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ША –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ТЗ –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/>
      </w:pPr>
      <w:r>
        <w:rPr>
          <w:b/>
          <w:i/>
          <w:sz w:val="28"/>
          <w:szCs w:val="28"/>
          <w:u w:val="single"/>
        </w:rPr>
        <w:t>Задание 4</w:t>
      </w:r>
      <w:r>
        <w:rPr>
          <w:sz w:val="28"/>
          <w:szCs w:val="28"/>
        </w:rPr>
        <w:t>: Закончите фразу словом, которое обозначает конкретное понятие: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учатся дети, называется . . .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можно взять книгу, называется . . .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шьют одежду, называется . . .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>Здание, в котором получают высшее муз. образование, называется . . .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/>
      </w:pPr>
      <w:r>
        <w:rPr>
          <w:b/>
          <w:i/>
          <w:sz w:val="28"/>
          <w:szCs w:val="28"/>
          <w:u w:val="single"/>
        </w:rPr>
        <w:t>Задание 5</w:t>
      </w:r>
      <w:r>
        <w:rPr>
          <w:sz w:val="28"/>
          <w:szCs w:val="28"/>
        </w:rPr>
        <w:t>: Напротив каждого слова напишите противоположное по значению слово.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–                                                     храбрость –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же –                                                         запрещать –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ый –                                                       ссориться –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й –                                                         радость –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–                                                        помнить –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 –                                                     центр –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умный –                                                        покупать –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ий –                                                      верх –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ind w:left="-180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1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ритерии оценивания заданий  </w:t>
      </w:r>
    </w:p>
    <w:p>
      <w:pPr>
        <w:pStyle w:val="Normal"/>
        <w:ind w:left="-180" w:right="1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0б. – задание не выполнено, выполнена с ошибками его меньшая часть;</w:t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б. – задание выполнено с ошибками, выполнена верно большая его часть;</w:t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б. – задание выполнено верно, полностью.</w:t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20"/>
        <w:gridCol w:w="720"/>
        <w:gridCol w:w="720"/>
        <w:gridCol w:w="720"/>
        <w:gridCol w:w="900"/>
        <w:gridCol w:w="126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,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жюр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4:00Z</dcterms:created>
  <dc:creator>дима</dc:creator>
  <dc:description/>
  <cp:keywords/>
  <dc:language>en-US</dc:language>
  <cp:lastModifiedBy>дима</cp:lastModifiedBy>
  <dcterms:modified xsi:type="dcterms:W3CDTF">2012-10-29T09:44:00Z</dcterms:modified>
  <cp:revision>2</cp:revision>
  <dc:subject/>
  <dc:title/>
</cp:coreProperties>
</file>