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рок-путешествие "Художница Имя Прилагательное приглашает в гост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учащихся к изучению русского язы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знания уч-ся по теме «Имя прилагательное как часть речи»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активизации мыслительной деятельности уч-ся; развивать интеллект, внимание, память, воображение;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общения, умения детей видеть, чувствовать и  понимать прекрасно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Оборудование урока</w:t>
      </w:r>
      <w:r>
        <w:rPr>
          <w:sz w:val="24"/>
          <w:szCs w:val="24"/>
        </w:rPr>
        <w:t>: мультивидеопроектор, видеофильм, карточки, тексты сказок; изображение сказочной героини, художницы Имя Прилагательное, которая сопровождает ребят во время путешествия в течение всего уро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помещения:</w:t>
      </w:r>
      <w:r>
        <w:rPr>
          <w:rFonts w:cs="Times New Roman" w:ascii="Times New Roman" w:hAnsi="Times New Roman"/>
          <w:sz w:val="24"/>
          <w:szCs w:val="24"/>
        </w:rPr>
        <w:t xml:space="preserve"> в разных частях учебного кабинета размещены лозун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 прилагательное – очень увлекательн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и смех – залог успе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– ум точ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поткнуться ногой, чем язык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 неспешно – ответишь успешно.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дорогие девочки и мальчики! Сегодня у нас веселая встреча, и я уверена, что пройдет она интересно, а главное – поучительно.  Мы повторим то, что знаем, а, может, сделаем новые открытия. Ребята, для вас хорошая новость. Художница Имя  Прилагательное  приглашает в гости всех ребят. Хотите к ней? Итак, мы отправляемся в дальнее путешествие в гости к художнице Имя  Прилагательное. Путь нам предстоит нелегким, в дороге будут встречаться разные препятствия, трудности, но мы должны все преодолеть, поэтому возьмём в дорогу  знания, умения, а главное – хорошее настроение. А для этого 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ли дружно. Повернулись и друг другу улыбнулись.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строенье каково?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о!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се такого мнения?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се, без исключ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айте послушаем стихотворение о прилагательном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асть речи есть чудесна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кая самостоятельная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овется очень просто –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мя прилагательно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скажу я с нею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мочка кака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брая, красива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жная, родна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апа – самый силь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, конечно, смелы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ратик очень вредны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итрый, неумелы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щенок забавны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уклюжий, милы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до поскор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му набраться си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кола эта – лучша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тому что наш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иние озера –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найдете краш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ишет прилагательн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мою Россию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гучую, большую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мире нет красивей!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Замечательно, всех смогла описать, используя прилагательные, только что-то братику не повезло, неужели вредный тако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танция «Кулинарна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удожница Имя Прилагательное живет в большом городе. Там все красочно. Она трудится целыми днями, все разукрашивает. Сразу попасть туда невозможно. Мы с вами должны пройти  несколько стан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танция «Кулинарн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отовила для художницы торт. Как аппетитно пахнет! Очень торопилась и не успела разукрасить торт.  Назовите – какой торт?  И чем разнообразнее вы его украсите, тем он будет вкусне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</w:t>
      </w:r>
      <w:r>
        <w:rPr>
          <w:rFonts w:cs="Times New Roman" w:ascii="Times New Roman" w:hAnsi="Times New Roman"/>
          <w:sz w:val="24"/>
          <w:szCs w:val="24"/>
        </w:rPr>
        <w:t xml:space="preserve"> нужно подобрать к слову «торт»как можно больше прилагательных. Какой вкусный торт, постарались наши кулина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имя прилагательное?</w:t>
        <w:br/>
        <w:t>-На какие вопросы отвечает имя прилагательное?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олодцы, ребята, знаете о признаках прилагательного. А вот Митрофанушка, герой комедии Д.И.Фонвизина «Недоросль» рассуждал о прилагательных иначе:</w:t>
      </w:r>
    </w:p>
    <w:p>
      <w:pPr>
        <w:pStyle w:val="Style17"/>
        <w:rPr/>
      </w:pPr>
      <w:r>
        <w:rPr>
          <w:i/>
          <w:iCs/>
          <w:sz w:val="24"/>
          <w:szCs w:val="24"/>
        </w:rPr>
        <w:t xml:space="preserve">Правдин </w:t>
      </w:r>
      <w:r>
        <w:rPr>
          <w:sz w:val="24"/>
          <w:szCs w:val="24"/>
        </w:rPr>
        <w:t xml:space="preserve">(экзаменующий). Дверь, например, какое имя: существительное или прилагательное? </w:t>
      </w:r>
    </w:p>
    <w:p>
      <w:pPr>
        <w:pStyle w:val="Style17"/>
        <w:rPr/>
      </w:pPr>
      <w:r>
        <w:rPr>
          <w:i/>
          <w:iCs/>
          <w:sz w:val="24"/>
          <w:szCs w:val="24"/>
        </w:rPr>
        <w:t>Митрофан.</w:t>
      </w:r>
      <w:r>
        <w:rPr>
          <w:sz w:val="24"/>
          <w:szCs w:val="24"/>
        </w:rPr>
        <w:t xml:space="preserve"> Дверь, котора дверь? </w:t>
      </w:r>
    </w:p>
    <w:p>
      <w:pPr>
        <w:pStyle w:val="Style17"/>
        <w:rPr/>
      </w:pPr>
      <w:r>
        <w:rPr>
          <w:i/>
          <w:iCs/>
          <w:sz w:val="24"/>
          <w:szCs w:val="24"/>
        </w:rPr>
        <w:t>Правдин…</w:t>
      </w:r>
      <w:r>
        <w:rPr>
          <w:sz w:val="24"/>
          <w:szCs w:val="24"/>
        </w:rPr>
        <w:t xml:space="preserve"> Вот эта.</w:t>
      </w:r>
    </w:p>
    <w:p>
      <w:pPr>
        <w:pStyle w:val="Style17"/>
        <w:rPr/>
      </w:pPr>
      <w:r>
        <w:rPr>
          <w:i/>
          <w:iCs/>
          <w:sz w:val="24"/>
          <w:szCs w:val="24"/>
        </w:rPr>
        <w:t>Митрофан.</w:t>
      </w:r>
      <w:r>
        <w:rPr>
          <w:sz w:val="24"/>
          <w:szCs w:val="24"/>
        </w:rPr>
        <w:t xml:space="preserve"> Эта? Прилагательна.</w:t>
      </w:r>
    </w:p>
    <w:p>
      <w:pPr>
        <w:pStyle w:val="Style17"/>
        <w:rPr/>
      </w:pPr>
      <w:r>
        <w:rPr>
          <w:i/>
          <w:iCs/>
          <w:sz w:val="24"/>
          <w:szCs w:val="24"/>
        </w:rPr>
        <w:t>Правдин.</w:t>
      </w:r>
      <w:r>
        <w:rPr>
          <w:sz w:val="24"/>
          <w:szCs w:val="24"/>
        </w:rPr>
        <w:t xml:space="preserve"> Почему же?</w:t>
      </w:r>
    </w:p>
    <w:p>
      <w:pPr>
        <w:pStyle w:val="Style17"/>
        <w:rPr/>
      </w:pPr>
      <w:r>
        <w:rPr>
          <w:i/>
          <w:iCs/>
          <w:sz w:val="24"/>
          <w:szCs w:val="24"/>
        </w:rPr>
        <w:t>Митрофан.</w:t>
      </w:r>
      <w:r>
        <w:rPr>
          <w:sz w:val="24"/>
          <w:szCs w:val="24"/>
        </w:rPr>
        <w:t xml:space="preserve"> Потому что она приложена к своему месту. Вон у чулана шеста неделя стоит не навешена; так та покамест существительна.</w:t>
      </w:r>
    </w:p>
    <w:p>
      <w:pPr>
        <w:pStyle w:val="Style17"/>
        <w:rPr/>
      </w:pPr>
      <w:r>
        <w:rPr>
          <w:i/>
          <w:iCs/>
          <w:sz w:val="24"/>
          <w:szCs w:val="24"/>
        </w:rPr>
        <w:t>Старадум.</w:t>
      </w:r>
      <w:r>
        <w:rPr>
          <w:sz w:val="24"/>
          <w:szCs w:val="24"/>
        </w:rPr>
        <w:t xml:space="preserve"> Так поэтому у тебя слово дурак прилагательное, потому что оно прилагается к глупому человеку? </w:t>
      </w:r>
    </w:p>
    <w:p>
      <w:pPr>
        <w:pStyle w:val="Style17"/>
        <w:rPr/>
      </w:pPr>
      <w:r>
        <w:rPr>
          <w:i/>
          <w:iCs/>
          <w:sz w:val="24"/>
          <w:szCs w:val="24"/>
        </w:rPr>
        <w:t>Митрофан.</w:t>
      </w:r>
      <w:r>
        <w:rPr>
          <w:sz w:val="24"/>
          <w:szCs w:val="24"/>
        </w:rPr>
        <w:t xml:space="preserve"> И ведом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 будем долго задерживаться, потому что дорога долгая, отправляемся в путь.</w:t>
        <w:br/>
      </w:r>
      <w:r>
        <w:rPr>
          <w:rFonts w:cs="Times New Roman" w:ascii="Times New Roman" w:hAnsi="Times New Roman"/>
          <w:b/>
          <w:sz w:val="24"/>
          <w:szCs w:val="24"/>
        </w:rPr>
        <w:t>2.Станция «Загадочн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да – загадка, в которой  загаданное слово делится на несколько частей, каждая  из которых представляет собой отдельное сл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т на пути новое препятствие – нужно разгадать  шарады, но не забывайте, что мы едем в гости  к художнице Имя Прилагательное, зашифрованные слова должны быть прилаг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ффиксы взяты из слова «значительный»,</w:t>
        <w:br/>
        <w:t>Корень из слова «переполненный»,</w:t>
        <w:br/>
        <w:t xml:space="preserve">Приставка и окончание – из слова «исключительный».  </w:t>
      </w:r>
      <w:r>
        <w:rPr>
          <w:rFonts w:cs="Times New Roman" w:ascii="Times New Roman" w:hAnsi="Times New Roman"/>
          <w:i/>
          <w:iCs/>
          <w:sz w:val="24"/>
          <w:szCs w:val="24"/>
        </w:rPr>
        <w:t>(Исполнительн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ффикс и окончание ищи в слове «терпеливый»,</w:t>
        <w:br/>
        <w:t>Приставку – в слове «выписать»,</w:t>
        <w:br/>
        <w:t xml:space="preserve">Корень – в слове «преподносить». </w:t>
      </w:r>
      <w:r>
        <w:rPr>
          <w:rFonts w:cs="Times New Roman" w:ascii="Times New Roman" w:hAnsi="Times New Roman"/>
          <w:i/>
          <w:iCs/>
          <w:sz w:val="24"/>
          <w:szCs w:val="24"/>
        </w:rPr>
        <w:t>(Вынослив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ень из слова «приветствие»,</w:t>
        <w:br/>
        <w:t xml:space="preserve">Приставка из слова «отличник», </w:t>
        <w:br/>
        <w:t xml:space="preserve">Суффикс и окончание – из слова «откровенный».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ственны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Суффикс и окончание те же, что и в слове «железный»,</w:t>
        <w:br/>
        <w:t>Приставка та же, что и в слове «приезд»,</w:t>
        <w:br/>
        <w:t xml:space="preserve">Корень тот же, что и в слове «подлежащее»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ежн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танция “Бурная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бурная река. Нужно проложить мостик из бревен, а для этого надо вспомнить, как изменяются имена прилагательные, от каких частей речи образуются имена прилагательные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бразовать, где это возможно, краткие имена прилагательны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двежий - …, пригожий - …, казачий - …, кипучий - …, могучий - …, жгучий - …, ребячий - …, птичий - …, горячий -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, нужно ли писать мягкий знак после шипящих на конце прилагательны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кратких именах прилагательных после шипящих  мягкий знак не пишется</w:t>
        <w:br/>
        <w:t>- Мы отправляемся дальше.</w:t>
        <w:br/>
        <w:t xml:space="preserve">После бурной реки устроим привал, послушаем  весёлое стихотворение о прилагательном: 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занимательно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удет без н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падёт 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редставь-ка себ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признаков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порить, гов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и шут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гда получ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разве м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ем мы "прекрасное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ем "безобразно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ем маме "ми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, любима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и брату и с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м говорить ни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меч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-ла-га-тель-ны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ё отлично ст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признаков не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юду зам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месту в речи их вста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Станция «Сказочн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чера ко мне позвонили жители одной из планет и с особой грустью в голосе сообщили, что от них убежали все прилагательные. На планете настала темная ночь, помогите ребята вернуть прилагательные. Сказка на экране. Вам нужно вместо многоточия вставить прилагатель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 планете жили … человечки, у них были … глаза, …волосы и … уши. Зато очень … характер. Домики у жителей планеты были с … крышами. Возле каждого жилища сидела … собачка. Собачки на этой … планете были вместо кур, потому что … домики охраняли… страусы. Они сидели на … верёвочках и рычали. На … деревьях пели … песни  мухи. В …лесах водились … слонята, …цыплята, … ежики. Частенько  человечки ездили друг к другу в г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мы разукрасили планету и спасли ж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 из учеников читает сказку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ете жили ядовито-зеленые человечки, у них были желтые глаза, голубые волосы, мохнатенькие ушки. Зато очень добрый характер. </w:t>
        <w:br/>
        <w:t xml:space="preserve">Домики у жителей планеты были с пряничными крышами. Возле каждого домика сидела «милая» собачка. Собачки на этой зеленой планете были вместо кур, потому что печенюшечные домики охраняли вододышечные дракончики и зеленые страусы. Они сидели на крепких веревочках и рычали . </w:t>
        <w:br/>
        <w:t>На карамелевых и шоколадных деревьях пели озорные песни полупьяные мухи. В сумасшедших лесах водились психованные слонята, здоровые цыплята, пьяненькие еж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м членом предложения могут быть  полные прилагательные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итель: А мы продолжаем наше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танция  «Сообразительн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й команды к доске выйдут по два человека и под диктовку запишут по четыре слова. Нужно внимательно их прочитать и объяснить, почему одно из четырех слов является лишн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вянный              2. Хороший         3. Самый большой             4. Вкусен</w:t>
        <w:br/>
        <w:t>каменный                     маленький         более красивый                 милый</w:t>
        <w:br/>
        <w:t>красивый                      жгучий               мельчайший                      глуп</w:t>
        <w:br/>
        <w:t>резиновый                    могуч                  менее глупый                    свеж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За  каждый правильный ответ команда получает жетон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, можете найти лишнее, я смотрю ничего вас не затрудняет, а вот уже и видна окраина города. Ну, прислушайтесь, слышите какие-то звуки, кто-то плаче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 стуле сидит мальчик и плаче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.минут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 яркое солнышко, зелёный луг, полевые цветы. Вдохните аромат этого луга. Сделайте глубокий вдох, а теперь медленно выдохните. </w:t>
      </w:r>
      <w:r>
        <w:rPr>
          <w:rFonts w:cs="Times New Roman" w:ascii="Times New Roman" w:hAnsi="Times New Roman"/>
          <w:i/>
          <w:iCs/>
          <w:sz w:val="24"/>
          <w:szCs w:val="24"/>
        </w:rPr>
        <w:t>(Данное упражнение стимулирует работу лёгки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Станция «Разрядна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ты, мальчик, плачешь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sz w:val="24"/>
          <w:szCs w:val="24"/>
        </w:rPr>
        <w:t>Меня зовут Витя Иванов. И со мной случилась беда, вот послушайте: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накомый старый дед</w:t>
        <w:br/>
        <w:t>Знатный был языковед.</w:t>
        <w:br/>
        <w:t xml:space="preserve">Самых разных слов немало </w:t>
        <w:br/>
        <w:t>Дед в коробочке хранил.</w:t>
        <w:br/>
        <w:t>Прилагательных – навалом!</w:t>
        <w:br/>
        <w:t>Очень их старик любил.</w:t>
        <w:br/>
        <w:t>Как-то с Булькой мы играли,</w:t>
        <w:br/>
        <w:t>Раз коробочки упали.</w:t>
        <w:br/>
        <w:t xml:space="preserve">Мы ужасно растерялись, </w:t>
        <w:br/>
        <w:t>Потому что увидали,</w:t>
        <w:br/>
        <w:t>Как слова перемешались.</w:t>
        <w:br/>
        <w:t>И рыдают. Бьют на жалость!</w:t>
        <w:br/>
        <w:t>Что мне делать оставалось?</w:t>
        <w:br/>
        <w:t xml:space="preserve">Я коробочки поднял, </w:t>
        <w:br/>
        <w:t xml:space="preserve">Как умел слова собрал. 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лагательные рассыпа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разряды прилагательных вам известны? </w:t>
      </w:r>
      <w:r>
        <w:rPr>
          <w:rFonts w:cs="Times New Roman" w:ascii="Times New Roman" w:hAnsi="Times New Roman"/>
          <w:b/>
          <w:bCs/>
          <w:sz w:val="24"/>
          <w:szCs w:val="24"/>
        </w:rPr>
        <w:t>(Качественные, относительные, притяжательные</w:t>
      </w:r>
      <w:r>
        <w:rPr>
          <w:rFonts w:cs="Times New Roman" w:ascii="Times New Roman" w:hAnsi="Times New Roman"/>
          <w:sz w:val="24"/>
          <w:szCs w:val="24"/>
        </w:rPr>
        <w:t>). В чем их особенн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Распредели-ка»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ётся карточки, на которых указаны прилагательные разных разрядов. Нужно распределить слова по разрядам. Главное правильно и быстро это сделать.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 xml:space="preserve">Раскидистый( дуб), папин (нос),  прибрежный( участок), причудливый (рисунок), папин (нос), </w:t>
        <w:br/>
        <w:t>вчерашняя  (газета), ужасный (вид), олений (рог), лесной (массив), душистый (вид), воронье (гнезд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ь значение слова массив. Массив – большое пространство</w:t>
      </w:r>
    </w:p>
    <w:tbl>
      <w:tblPr>
        <w:tblW w:w="6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225"/>
        <w:gridCol w:w="1822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истый дуб</w:t>
              <w:br/>
              <w:t>душистый цветок</w:t>
              <w:br/>
              <w:t>ужасный вид</w:t>
              <w:br/>
              <w:t xml:space="preserve">причудливый рисунок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 участок</w:t>
              <w:br/>
              <w:t>лесной массив</w:t>
              <w:br/>
              <w:t xml:space="preserve">вчерашняя газета 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нос</w:t>
              <w:br/>
              <w:t>олений рог</w:t>
              <w:br/>
              <w:t xml:space="preserve">воронье гнезд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Станция «Музыкальная» 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орочный диктан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немного устали, следующая станция «Музыкальная», здесь мы немного и отдохнём, я вам предлагаю послушать музыку и  выписать имена прилагательные,  определить их разря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ерить индивидуальные карточ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любовь к животным, формирование умения определять разряд прилагате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 слушая песню, выпишите имена прилагательные, определите разряд по значению.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пала соба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исит на забор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ышется ветром (2 раза)</w:t>
      </w:r>
    </w:p>
    <w:p>
      <w:pPr>
        <w:pStyle w:val="Style17"/>
        <w:rPr/>
      </w:pPr>
      <w:r>
        <w:rPr>
          <w:b/>
          <w:bCs/>
          <w:sz w:val="24"/>
          <w:szCs w:val="24"/>
        </w:rPr>
        <w:t>Бумажный</w:t>
      </w:r>
      <w:r>
        <w:rPr>
          <w:sz w:val="24"/>
          <w:szCs w:val="24"/>
        </w:rPr>
        <w:t xml:space="preserve"> листок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пала собака (3 раз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кличке «Дружок».</w:t>
      </w:r>
    </w:p>
    <w:p>
      <w:pPr>
        <w:pStyle w:val="Style17"/>
        <w:rPr/>
      </w:pPr>
      <w:r>
        <w:rPr>
          <w:sz w:val="24"/>
          <w:szCs w:val="24"/>
        </w:rPr>
        <w:t xml:space="preserve">Щенок </w:t>
      </w:r>
      <w:r>
        <w:rPr>
          <w:b/>
          <w:bCs/>
          <w:sz w:val="24"/>
          <w:szCs w:val="24"/>
        </w:rPr>
        <w:t>белоснежный</w:t>
      </w:r>
      <w:r>
        <w:rPr>
          <w:sz w:val="24"/>
          <w:szCs w:val="24"/>
        </w:rPr>
        <w:t>,</w:t>
      </w:r>
    </w:p>
    <w:p>
      <w:pPr>
        <w:pStyle w:val="Style17"/>
        <w:rPr/>
      </w:pPr>
      <w:r>
        <w:rPr>
          <w:sz w:val="24"/>
          <w:szCs w:val="24"/>
        </w:rPr>
        <w:t xml:space="preserve">Лишь </w:t>
      </w:r>
      <w:r>
        <w:rPr>
          <w:b/>
          <w:bCs/>
          <w:sz w:val="24"/>
          <w:szCs w:val="24"/>
        </w:rPr>
        <w:t>рыжие</w:t>
      </w:r>
      <w:r>
        <w:rPr>
          <w:sz w:val="24"/>
          <w:szCs w:val="24"/>
        </w:rPr>
        <w:t xml:space="preserve"> пятна (2 раз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кисточкой хвост.</w:t>
      </w:r>
    </w:p>
    <w:p>
      <w:pPr>
        <w:pStyle w:val="Style17"/>
        <w:rPr/>
      </w:pPr>
      <w:r>
        <w:rPr>
          <w:sz w:val="24"/>
          <w:szCs w:val="24"/>
        </w:rPr>
        <w:t xml:space="preserve">Он очень </w:t>
      </w:r>
      <w:r>
        <w:rPr>
          <w:b/>
          <w:bCs/>
          <w:sz w:val="24"/>
          <w:szCs w:val="24"/>
        </w:rPr>
        <w:t>занятный</w:t>
      </w:r>
      <w:r>
        <w:rPr>
          <w:sz w:val="24"/>
          <w:szCs w:val="24"/>
        </w:rPr>
        <w:t>, (2 раз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всем ещё </w:t>
      </w:r>
      <w:r>
        <w:rPr>
          <w:b/>
          <w:bCs/>
          <w:sz w:val="24"/>
          <w:szCs w:val="24"/>
        </w:rPr>
        <w:t>глупый</w:t>
      </w:r>
    </w:p>
    <w:p>
      <w:pPr>
        <w:pStyle w:val="Style17"/>
        <w:rPr/>
      </w:pPr>
      <w:r>
        <w:rPr>
          <w:b/>
          <w:bCs/>
          <w:sz w:val="24"/>
          <w:szCs w:val="24"/>
        </w:rPr>
        <w:t>Доверчивый</w:t>
      </w:r>
      <w:r>
        <w:rPr>
          <w:sz w:val="24"/>
          <w:szCs w:val="24"/>
        </w:rPr>
        <w:t xml:space="preserve"> пё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дождь – забия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источек закапа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буквы и стр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плакали вдруг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йдите собаку, (2 раз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рнись поскорее,</w:t>
      </w:r>
    </w:p>
    <w:p>
      <w:pPr>
        <w:pStyle w:val="Style17"/>
        <w:rPr/>
      </w:pPr>
      <w:r>
        <w:rPr>
          <w:sz w:val="24"/>
          <w:szCs w:val="24"/>
        </w:rPr>
        <w:t xml:space="preserve">Мой </w:t>
      </w:r>
      <w:r>
        <w:rPr>
          <w:b/>
          <w:bCs/>
          <w:sz w:val="24"/>
          <w:szCs w:val="24"/>
        </w:rPr>
        <w:t xml:space="preserve">маленький </w:t>
      </w:r>
      <w:r>
        <w:rPr>
          <w:sz w:val="24"/>
          <w:szCs w:val="24"/>
        </w:rPr>
        <w:t>друг.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е правда ли красивая песня? Обратите внимание на последние строчки: почему собака – маленький друг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 теперь проверим насколько внимательно вы поработали с пес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лоснежный, рыжие – качественные, значение - цвет; глупый, доверчивый, занятный – качественные, внутренние качества, маленький – качественное, по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– относительное, обозначает материал, из которого сделан предмет.</w:t>
      </w:r>
    </w:p>
    <w:p>
      <w:pPr>
        <w:pStyle w:val="Normal"/>
        <w:spacing w:lineRule="auto" w:line="240" w:before="280" w:after="0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 о прилагательно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путешествие по «станциям», что повторили и над чем работали  на этих станциях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о какой части речи мы говорили сегодня на уроке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вопросы отвечает прилагательное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означает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ы по значению вы запомнили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м членом предложения может быть имя прилагательно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  справились  со всеми заданиями. Художница Имя Прилагательное очень довольна вами. Много прилагательных прозвучало сегодня на уроке. Мы не прощаемся с нашей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красной художницей. Через год мы встретимся с ней вновь.  Вы сегодня хорошо поработали и заслужили хорошие оценк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  <w:sz w:val="24"/>
          <w:szCs w:val="24"/>
        </w:rPr>
        <w:t>Рефлексия: написать  сочинение-описание о поездке к художнице или о встрече с художницей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70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57:00Z</dcterms:created>
  <dc:creator>Admin</dc:creator>
  <dc:description/>
  <cp:keywords/>
  <dc:language>en-US</dc:language>
  <cp:lastModifiedBy>user</cp:lastModifiedBy>
  <cp:lastPrinted>2012-10-27T08:19:00Z</cp:lastPrinted>
  <dcterms:modified xsi:type="dcterms:W3CDTF">2012-10-27T04:20:00Z</dcterms:modified>
  <cp:revision>3</cp:revision>
  <dc:subject/>
  <dc:title>Урок-путешествие "Художница Имя Прилагательное приглашает в гости»</dc:title>
</cp:coreProperties>
</file>