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ОМБИНИРОВАННЫЙ  УРОК  С ПРИМЕНЕНИЕМ  КОМПЬЮТЕРНОЙ ПРОГРАММЫ – 8 класс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color w:val="C00000"/>
        </w:rPr>
        <w:t xml:space="preserve">Тема: Обособление приложений с союзом </w:t>
      </w:r>
      <w:r>
        <w:rPr>
          <w:b/>
          <w:i/>
          <w:color w:val="C00000"/>
        </w:rPr>
        <w:t>КАК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Цели:</w:t>
      </w:r>
    </w:p>
    <w:p>
      <w:pPr>
        <w:pStyle w:val="Style17"/>
        <w:numPr>
          <w:ilvl w:val="0"/>
          <w:numId w:val="3"/>
        </w:numPr>
        <w:rPr/>
      </w:pPr>
      <w:r>
        <w:rPr/>
        <w:t>закрепить умения по распознаванию и выделению обособленных определений и приложений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онаблюдать условия обособления приложений с союзом </w:t>
      </w:r>
      <w:r>
        <w:rPr>
          <w:i/>
        </w:rPr>
        <w:t>КАК;</w:t>
      </w:r>
    </w:p>
    <w:p>
      <w:pPr>
        <w:pStyle w:val="Style17"/>
        <w:numPr>
          <w:ilvl w:val="0"/>
          <w:numId w:val="3"/>
        </w:numPr>
        <w:rPr/>
      </w:pPr>
      <w:r>
        <w:rPr/>
        <w:t>развивать навык построения рассуждения на лингвистическую тему;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ть мотивацию к изучению языка с помощью компьютерной программы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 xml:space="preserve">Орг.момент. </w:t>
      </w:r>
    </w:p>
    <w:p>
      <w:pPr>
        <w:pStyle w:val="Style17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>Проверка домашнего задания.</w:t>
      </w:r>
    </w:p>
    <w:p>
      <w:pPr>
        <w:pStyle w:val="Style17"/>
        <w:numPr>
          <w:ilvl w:val="0"/>
          <w:numId w:val="6"/>
        </w:numPr>
        <w:rPr>
          <w:i/>
          <w:i/>
          <w:color w:val="4F6228"/>
        </w:rPr>
      </w:pPr>
      <w:r>
        <w:rPr>
          <w:i/>
          <w:color w:val="4F6228"/>
        </w:rPr>
        <w:t>Повторение правил выделения на письме обособленных определений и приложений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( Выполнение упражнения, направленного на формирование умения разграничивать грам-матические факты. Указать, чем выражено определение, расставить запятые, применяя соответствующее правило. Упражнение выполняется на компьютере по цепочке)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Слайд № 2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адание 1. Укажите, какое именно определение вы обособили: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спространенное определение, выраженное причастным оборотом;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спространенное определение, выраженное прилагательным с зависимыми словами;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нераспространенное приложение;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спространенное приложение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Лишь я, таинственный певец, на берег выброшен грозою. 2. Я, ваш старинный сват и кум, пришел мириться к вам. 3. Одаренный необычайной силой, он работал за четверых. 4. По лужам, рябоватым на ветру, весна все дальше движется на север. 5. Они, путешественники, хорошо знали эти места. 6. По-прежнему веселый, он был со всеми приветлив. 7. Еще молодой писатель, он был уже популярен. 8. На митин-гах мы, газетчики, узнавали много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( Предложения появляются на экране последовательно. В процессе выполнения можно всегда обратиться к правилу, исправить ошибочно поставленную запятую. Работа занимает не более 5 минут и не вызывает особых затруднений)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Style17"/>
        <w:numPr>
          <w:ilvl w:val="0"/>
          <w:numId w:val="2"/>
        </w:numPr>
        <w:ind w:left="1418" w:hanging="360"/>
        <w:jc w:val="both"/>
        <w:rPr/>
      </w:pPr>
      <w:r>
        <w:rPr>
          <w:i/>
          <w:color w:val="4F6228"/>
        </w:rPr>
        <w:t>Фронтальная беседа по п</w:t>
      </w:r>
      <w:r>
        <w:rPr>
          <w:color w:val="4F6228"/>
        </w:rPr>
        <w:t>равилу.</w:t>
      </w:r>
    </w:p>
    <w:p>
      <w:pPr>
        <w:pStyle w:val="Style17"/>
        <w:ind w:lef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Задание 2. Произведите анализ предложений, опираясь на схему действия ( ориентировочную основу). </w:t>
      </w:r>
    </w:p>
    <w:p>
      <w:pPr>
        <w:pStyle w:val="Style17"/>
        <w:ind w:left="0" w:hanging="0"/>
        <w:jc w:val="both"/>
        <w:rPr>
          <w:color w:val="4F6228"/>
        </w:rPr>
      </w:pPr>
      <w:r>
        <w:rPr>
          <w:color w:val="17365D"/>
        </w:rPr>
        <w:t xml:space="preserve">( сопоставление грамматических фактов, определение способов выражения значения обособленного оборота, установление его функции). </w:t>
      </w:r>
      <w:r>
        <w:rPr>
          <w:i/>
          <w:color w:val="4F6228"/>
          <w:u w:val="single"/>
        </w:rPr>
        <w:t>Упражнение записано на доске.</w:t>
      </w:r>
    </w:p>
    <w:p>
      <w:pPr>
        <w:pStyle w:val="Style17"/>
        <w:ind w:left="0" w:hanging="0"/>
        <w:jc w:val="both"/>
        <w:rPr>
          <w:color w:val="4F6228"/>
        </w:rPr>
      </w:pPr>
      <w:r>
        <w:rPr>
          <w:color w:val="4F6228"/>
        </w:rPr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Серия акварельных портретов и пейзажей была создана художником – декабирис-том Н.Бестужевым в Читинском остроге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Мой отец, известный благотворитель, учредил лечебницу для крестьян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Сам первоклассный художник, он умел окружить себя подлинными талантами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Мы, молодые люди, старались одеваться по – европейски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 – прежнему беззвучный, вечер все-таки внушал тревогу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Всегда веселая, она вдруг стала пасмурна, грустна…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b/>
          <w:b/>
          <w:i/>
          <w:i/>
          <w:color w:val="17365D"/>
        </w:rPr>
      </w:pPr>
      <w:r>
        <w:rPr>
          <w:color w:val="17365D"/>
        </w:rPr>
        <w:t xml:space="preserve">Слайд № 3  </w:t>
      </w:r>
      <w:r>
        <w:rPr>
          <w:b/>
          <w:i/>
          <w:color w:val="17365D"/>
        </w:rPr>
        <w:t>Схема действия ( ориентировочная основа)</w:t>
      </w:r>
    </w:p>
    <w:p>
      <w:pPr>
        <w:pStyle w:val="Style17"/>
        <w:ind w:left="0" w:hanging="0"/>
        <w:jc w:val="both"/>
        <w:rPr>
          <w:b/>
          <w:b/>
          <w:i/>
          <w:i/>
          <w:color w:val="17365D"/>
          <w:lang w:val="en-US" w:eastAsia="en-US"/>
        </w:rPr>
      </w:pPr>
      <w:r>
        <w:rPr>
          <w:b/>
          <w:i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5734050" cy="2124075"/>
                <wp:effectExtent l="31750" t="32385" r="3238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124000"/>
                        </a:xfrm>
                        <a:prstGeom prst="wedgeRectCallout">
                          <a:avLst>
                            <a:gd name="adj1" fmla="val -38106"/>
                            <a:gd name="adj2" fmla="val 599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аружив в предложении приложение, определите, к какому слову оно относи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личному местоимению ( анализ заканчивается) или к имени существительно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риложение относится к существительному, определите, какое это существительное – нарицательное или собствен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е, где находится приложение по отношению к определяемому сло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е, распространенное приложение или нераспространен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приложение присоединяется к определяемому слову союзо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определите значение прило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45pt;margin-top:4.05pt;width:451.45pt;height:16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аружив в предложении приложение, определите, к какому слову оно относитс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личному местоимению ( анализ заканчивается) или к имени существительному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риложение относится к существительному, определите, какое это существительное – нарицательное или собственно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е, где находится приложение по отношению к определяемому слову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е, распространенное приложение или нераспространенно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приложение присоединяется к определяемому слову союзо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определите значение приложения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Новый материал.</w:t>
      </w:r>
    </w:p>
    <w:p>
      <w:pPr>
        <w:pStyle w:val="Normal"/>
        <w:numPr>
          <w:ilvl w:val="0"/>
          <w:numId w:val="7"/>
        </w:numPr>
        <w:rPr>
          <w:i/>
          <w:i/>
          <w:color w:val="403152"/>
        </w:rPr>
      </w:pPr>
      <w:r>
        <w:rPr>
          <w:i/>
          <w:color w:val="403152"/>
        </w:rPr>
        <w:t>Объяснение, наблюдение над новым материалом; работа на компьютере. Обучающий модуль.</w:t>
      </w:r>
    </w:p>
    <w:p>
      <w:pPr>
        <w:pStyle w:val="Normal"/>
        <w:rPr/>
      </w:pPr>
      <w:r>
        <w:rPr/>
        <w:t xml:space="preserve">- Установление семантических отношений служит основным ориентиром при применении правила обособления приложения с союзом </w:t>
      </w:r>
      <w:r>
        <w:rPr>
          <w:i/>
        </w:rPr>
        <w:t xml:space="preserve">КАК. </w:t>
      </w:r>
      <w:r>
        <w:rPr/>
        <w:t>Поэтому при изучении данного правила давайте проанализируем с  вами конструкции с предложениями, имеющими различные значения, сопоставим грамматическую организацию построений, при этом вам необходи-мо обратить внимание на позицию приложения в предложении. Выполним синтаксичес-кий разбор предложений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(В динамической таблице ученик выделяет определяемое слово и относящееся к нему приложение, указывает на позицию приложения и соотносит предложение с указанными схемами. Замена осложненной конструкции сложноподчиненным предложением демонст-рирует ученику, какую функцию выполняет приложение с союзом </w:t>
      </w:r>
      <w:r>
        <w:rPr>
          <w:i/>
          <w:color w:val="17365D"/>
        </w:rPr>
        <w:t>КАК)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Слайд № 4  </w: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24460</wp:posOffset>
                </wp:positionV>
                <wp:extent cx="6010275" cy="1317625"/>
                <wp:effectExtent l="32385" t="32385" r="31750" b="308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17600"/>
                        </a:xfrm>
                        <a:prstGeom prst="wedgeRoundRectCallout">
                          <a:avLst>
                            <a:gd name="adj1" fmla="val -39939"/>
                            <a:gd name="adj2" fmla="val 6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му брату на шахматном турнире присуждена прем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му брату, как победителю, на шахматном турнире присуждена прем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бедителю, моему брату на шахматном турнире присуждена прем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как мой брат победил на шахматном турнире, ему присуждена пр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3pt;margin-top:9.8pt;width:473.2pt;height:1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му брату на шахматном турнире присуждена преми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му брату, как победителю, на шахматном турнире присуждена преми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обедителю, моему брату на шахматном турнире присуждена преми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как мой брат победил на шахматном турнире, ему присуждена премия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>Слайд №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7780</wp:posOffset>
                </wp:positionV>
                <wp:extent cx="6010275" cy="1317625"/>
                <wp:effectExtent l="32385" t="33020" r="31750" b="308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17600"/>
                        </a:xfrm>
                        <a:prstGeom prst="wedgeRoundRectCallout">
                          <a:avLst>
                            <a:gd name="adj1" fmla="val -39939"/>
                            <a:gd name="adj2" fmla="val 6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wav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шахматном турнир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жде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м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wav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бедител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шахматном турнир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жде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м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t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шахматном турнир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жде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м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Так как м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шахматном турнире), ем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жде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1.4pt;width:473.2pt;height:1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u w:val="wav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м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t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шахматном турнир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жде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ми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u w:val="wav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м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обедител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u w:val="dot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шахматном турнир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жде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м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м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t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шахматном турнир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жде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мия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Так как мо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шахматном турнире), ему 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жде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мия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Слайд № 5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5876925" cy="1304925"/>
                <wp:effectExtent l="32385" t="32385" r="32385" b="320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05000"/>
                        </a:xfrm>
                        <a:prstGeom prst="wedgeRectCallout">
                          <a:avLst>
                            <a:gd name="adj1" fmla="val -4360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тилист Чехов не досяг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Горьким как писателем я познакомился уже дав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хочется сохранить эти письма как памя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8pt;width:462.7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тилист Чехов не досяга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Горьким как писателем я познакомился уже дав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хочется сохранить эти письма как память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/>
        </w:rPr>
        <w:t xml:space="preserve">Слайд № 6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829300" cy="2658745"/>
                <wp:effectExtent l="31750" t="32385" r="32385" b="486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58600"/>
                        </a:xfrm>
                        <a:prstGeom prst="wedgeRectCallout">
                          <a:avLst>
                            <a:gd name="adj1" fmla="val -44856"/>
                            <a:gd name="adj2" fmla="val 6585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ач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х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и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хов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осяга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ач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х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Горьк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те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комил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же дав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ач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х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тся сохрани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ash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45pt;width:458.95pt;height:20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аче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х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и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хов   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осяга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аче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х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Горьк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 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тел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комил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dot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же дав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аче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х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ется сохрани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dash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 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ь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355600</wp:posOffset>
                </wp:positionV>
                <wp:extent cx="1270" cy="133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28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355600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8pt;width:5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355600</wp:posOffset>
                </wp:positionV>
                <wp:extent cx="1270" cy="1339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8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831850</wp:posOffset>
                </wp:positionV>
                <wp:extent cx="1270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5.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831850</wp:posOffset>
                </wp:positionV>
                <wp:extent cx="810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5.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831850</wp:posOffset>
                </wp:positionV>
                <wp:extent cx="1270" cy="1149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65.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355725</wp:posOffset>
                </wp:positionV>
                <wp:extent cx="1270" cy="1054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06.75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355725</wp:posOffset>
                </wp:positionV>
                <wp:extent cx="647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06.7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1355725</wp:posOffset>
                </wp:positionV>
                <wp:extent cx="1270" cy="10541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6.7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Сделайте вывод об условиях обособления приложений с союзом </w:t>
      </w:r>
      <w:r>
        <w:rPr>
          <w:i/>
        </w:rPr>
        <w:t>КАК</w:t>
      </w:r>
      <w:r>
        <w:rPr/>
        <w:t xml:space="preserve"> .</w:t>
      </w:r>
    </w:p>
    <w:p>
      <w:pPr>
        <w:pStyle w:val="Normal"/>
        <w:rPr/>
      </w:pPr>
      <w:r>
        <w:rPr/>
        <w:t>- Проверьте себя.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57150</wp:posOffset>
                </wp:positionV>
                <wp:extent cx="6010275" cy="2085975"/>
                <wp:effectExtent l="32385" t="32385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08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ожение с союз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 обособляется, если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в качеств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Письма как пам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приложение с союзом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меет добавочное значение причины, то оно обосо-бл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Пушкин, как истинный художник, не нуждался в выборе поэтических предметов для своих произвед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55pt;margin-top:4.5pt;width:473.2pt;height:16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ожение с союзо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 обособляется, если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=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в качеств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Письма как пам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приложение с союзом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меет добавочное значение причины, то оно обосо-бля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Пушкин, как истинный художник, не нуждался в выборе поэтических предметов для своих произведений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color w:val="17365D"/>
        </w:rPr>
        <w:t xml:space="preserve">Слайд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Закрепление.</w:t>
      </w:r>
    </w:p>
    <w:p>
      <w:pPr>
        <w:pStyle w:val="Normal"/>
        <w:numPr>
          <w:ilvl w:val="0"/>
          <w:numId w:val="8"/>
        </w:numPr>
        <w:rPr>
          <w:b/>
          <w:b/>
          <w:color w:val="C00000"/>
        </w:rPr>
      </w:pPr>
      <w:r>
        <w:rPr>
          <w:i/>
          <w:color w:val="4F6228"/>
        </w:rPr>
        <w:t>Работа с тренировочной частью программы</w:t>
      </w:r>
      <w:r>
        <w:rPr>
          <w:b/>
          <w:color w:val="C00000"/>
        </w:rPr>
        <w:t xml:space="preserve"> </w:t>
      </w:r>
      <w:r>
        <w:rPr>
          <w:b/>
          <w:color w:val="5F497A"/>
        </w:rPr>
        <w:t>( по цепочке ученики, усво-ившие правило по одному короткому варианту; в процессе выполнения ученик может обратиться к формулировкам всех необходимых ему пра-вил. В случае неверного ответа обучаемому предлагается еще раз све-рить структуру предложения со схемой; если допущены две ошибки, то на экране появляется подсказка. Оценку выставляет компьютер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C00000"/>
        </w:rPr>
      </w:pPr>
      <w:r>
        <w:rPr>
          <w:i/>
          <w:color w:val="4F6228"/>
        </w:rPr>
        <w:t>Весь класс работает предложенное упражнение.</w:t>
      </w:r>
    </w:p>
    <w:p>
      <w:pPr>
        <w:pStyle w:val="Style1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Слайд № 8</w:t>
      </w:r>
    </w:p>
    <w:p>
      <w:pPr>
        <w:pStyle w:val="Normal"/>
        <w:ind w:left="144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1485</wp:posOffset>
                </wp:positionH>
                <wp:positionV relativeFrom="paragraph">
                  <wp:posOffset>165100</wp:posOffset>
                </wp:positionV>
                <wp:extent cx="6496050" cy="2251710"/>
                <wp:effectExtent l="154305" t="31750" r="32385" b="256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51800"/>
                        </a:xfrm>
                        <a:prstGeom prst="cloudCallout">
                          <a:avLst>
                            <a:gd name="adj1" fmla="val -48643"/>
                            <a:gd name="adj2" fmla="val 5668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Расставьте знаки препи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ин как свой человек должен был принять участие в этих план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 человек работящий он не выносил лени во всех ее вид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встретились как старые знаком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сье сохранилось у меня в памяти как печальная но немного загадочная стр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5pt;margin-top:13pt;width:511.45pt;height:1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Расставьте знаки препин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ин как свой человек должен был принять участие в этих план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 человек работящий он не выносил лени во всех ее вид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встретились как старые знакомы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сье сохранилось у меня в памяти как печальная но немного загадочная стр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/>
        </w:rPr>
        <w:t>Слайд № 9  Проверь себ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22860</wp:posOffset>
                </wp:positionV>
                <wp:extent cx="6496050" cy="2354580"/>
                <wp:effectExtent l="154305" t="31750" r="32385" b="156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354760"/>
                        </a:xfrm>
                        <a:prstGeom prst="cloudCallout">
                          <a:avLst>
                            <a:gd name="adj1" fmla="val -48643"/>
                            <a:gd name="adj2" fmla="val 5202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Расставьте знаки препи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вин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вой человек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должен был принять участие в этих план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 человек работящий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н не выносил лени во всех ее вид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встретилис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тарые знаком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есье сохранилось у меня в памят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ечальна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но немного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wav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дочна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.8pt;width:511.4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Расставьте знаки препин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вин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вой человек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должен был принять участие в этих план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wav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 человек работящий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н не выносил лени во всех ее вид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встретилис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тарые знакомы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есье сохранилось у меня в памяти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ечальна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но немного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wav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дочна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C00000"/>
          <w:lang w:val="en-US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амостоятельная работа ( дифференцированно)</w:t>
      </w:r>
    </w:p>
    <w:p>
      <w:pPr>
        <w:pStyle w:val="Normal"/>
        <w:rPr/>
      </w:pPr>
      <w:r>
        <w:rPr>
          <w:b/>
          <w:color w:val="548DD4"/>
          <w:lang w:val="en-US"/>
        </w:rPr>
        <w:t>I</w:t>
      </w:r>
      <w:r>
        <w:rPr>
          <w:b/>
          <w:color w:val="548DD4"/>
        </w:rPr>
        <w:t xml:space="preserve">  вариант. </w:t>
      </w:r>
      <w:r>
        <w:rPr/>
        <w:t>Составить предложения по схемам, данным учителем.</w:t>
      </w:r>
    </w:p>
    <w:p>
      <w:pPr>
        <w:pStyle w:val="Normal"/>
        <w:rPr/>
      </w:pPr>
      <w:r>
        <w:rPr>
          <w:b/>
          <w:color w:val="4F81BD"/>
          <w:lang w:val="en-US"/>
        </w:rPr>
        <w:t>II</w:t>
      </w:r>
      <w:r>
        <w:rPr>
          <w:b/>
          <w:color w:val="4F81BD"/>
        </w:rPr>
        <w:t xml:space="preserve">  вариант. </w:t>
      </w:r>
      <w:r>
        <w:rPr/>
        <w:t>Упражнение в учебнике: расставить знаки препинания.</w:t>
      </w:r>
    </w:p>
    <w:p>
      <w:pPr>
        <w:pStyle w:val="Normal"/>
        <w:rPr/>
      </w:pPr>
      <w:r>
        <w:rPr>
          <w:b/>
          <w:color w:val="548DD4"/>
          <w:lang w:val="en-US"/>
        </w:rPr>
        <w:t>III</w:t>
      </w:r>
      <w:r>
        <w:rPr>
          <w:b/>
          <w:color w:val="548DD4"/>
        </w:rPr>
        <w:t xml:space="preserve"> вариант. </w:t>
      </w:r>
      <w:r>
        <w:rPr/>
        <w:t xml:space="preserve">Составьте рассказ на лингвистическую тему о правилах обособления опреде-лений и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>Итог.</w:t>
      </w:r>
    </w:p>
    <w:p>
      <w:pPr>
        <w:pStyle w:val="Normal"/>
        <w:numPr>
          <w:ilvl w:val="0"/>
          <w:numId w:val="5"/>
        </w:numPr>
        <w:rPr/>
      </w:pPr>
      <w:r>
        <w:rPr/>
        <w:t>Какова функция обособленных приложений в речи?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/>
        <w:t>Каков алгоритм применения пунктуационного правила выделения приложений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22:00Z</dcterms:created>
  <dc:creator>Администратор</dc:creator>
  <dc:description/>
  <cp:keywords/>
  <dc:language>en-US</dc:language>
  <cp:lastModifiedBy>Администратор</cp:lastModifiedBy>
  <dcterms:modified xsi:type="dcterms:W3CDTF">2009-02-01T12:53:00Z</dcterms:modified>
  <cp:revision>65</cp:revision>
  <dc:subject/>
  <dc:title/>
</cp:coreProperties>
</file>