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СНЫЙ АНАЛИЗ ТЕКСТА (подготовка к ЕГЭ)</w:t>
      </w:r>
    </w:p>
    <w:p>
      <w:pPr>
        <w:pStyle w:val="Style14"/>
        <w:rPr/>
      </w:pPr>
      <w:r>
        <w:rPr>
          <w:b/>
          <w:bCs/>
          <w:sz w:val="22"/>
          <w:szCs w:val="22"/>
        </w:rPr>
        <w:t>Тип урока:</w:t>
      </w:r>
      <w:r>
        <w:rPr>
          <w:sz w:val="22"/>
          <w:szCs w:val="22"/>
        </w:rPr>
        <w:t xml:space="preserve"> урок комплексного применения знаний, умений и навыков учащихся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Цели уро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40" w:leader="none"/>
        </w:tabs>
        <w:spacing w:before="280" w:after="0"/>
        <w:ind w:left="1440" w:hanging="180"/>
        <w:rPr/>
      </w:pPr>
      <w:r>
        <w:rPr>
          <w:i/>
          <w:sz w:val="22"/>
          <w:szCs w:val="22"/>
        </w:rPr>
        <w:t>образовательные</w:t>
      </w:r>
      <w:r>
        <w:rPr>
          <w:sz w:val="22"/>
          <w:szCs w:val="22"/>
        </w:rPr>
        <w:t>: работа с текстом, совершенствование навыков правописания;  обобщение и расширение сведений об особенностях текстов, относящихся к публицистическому стил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180"/>
        <w:rPr/>
      </w:pPr>
      <w:r>
        <w:rPr>
          <w:i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: воспитание любви к русскому языку, формирование навыков контроля и самоконтрол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ind w:left="1440" w:hanging="180"/>
        <w:rPr>
          <w:sz w:val="22"/>
          <w:szCs w:val="22"/>
        </w:rPr>
      </w:pPr>
      <w:r>
        <w:rPr>
          <w:i/>
          <w:sz w:val="22"/>
          <w:szCs w:val="22"/>
        </w:rPr>
        <w:t>развивающие</w:t>
      </w:r>
      <w:r>
        <w:rPr>
          <w:sz w:val="22"/>
          <w:szCs w:val="22"/>
        </w:rPr>
        <w:t xml:space="preserve">: развитие умения логически излагать свои мысли; развитие умения аргументировать, доказывать; развитие умения слушания; развитие умения задавать уточняющие вопросы; развития умения выделять главное, сравнивать, обобщать. 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уктура уро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рка домашнего задания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сторонняя проверка знаний.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ирование учащихся о домашнем задании, инструктаж по его выполнению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урока. 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контроля учебной деятельности на данном уроке: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ный и письменный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Фронтальный, групповой, индивидуальный.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УРОКА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РГАНИЗАЦИОННЫЙ МОМЕНТ</w:t>
      </w:r>
    </w:p>
    <w:p>
      <w:pPr>
        <w:pStyle w:val="Style14"/>
        <w:rPr/>
      </w:pPr>
      <w:r>
        <w:rPr>
          <w:b/>
          <w:bCs/>
          <w:sz w:val="22"/>
          <w:szCs w:val="22"/>
        </w:rPr>
        <w:t>II. ПРОВЕРКА ДОМАШНЕГО ЗАДАНИЯ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На уроке проводится комплексный анализ текста № 6 (О народном промысле) из “Сборника текстов для проведения письменного экзамена по русскому языку за курс основной школы, 9 класс” /Авт.-сост. Л.М.Рыбченкова, В.Л.Склярова.- с.18-20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1) Еще совсем недавно в селах Горьковской области можно было услышать легенду о том, как пришла на волжскую землю «хохлома» и где она взяла свои огненные крас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2) Рассказывают, жил в давние времена в Москве мастер-иконописец. Царь высоко ценил его мастерство и щедро награждал за труды. Любил мастер свое ремесло, но больше всего любил он вольную жизнь и поэтому однажды тайно покинул царский двор и перебрался в глухие керженские ле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3) 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е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4) 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5) 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 как ни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6) 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— кисть из солнечных луч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7) Такова легенда. Рассказывают ее всегда чуть-чуть по-разному, и каждый любознательный сможет прочитать ее в сборниках легенд и сказок Горьковской области. Как и во всякой легенде, в ней много вымысла, но ее правда в том, что большое мастерство и большое искусство сохраняются только тогда, когда передаются из рук в руки, от учителя к ученику. Так и случилось с «хохломой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8) В начале XX века крестьяне чаще покупали сделанную на заводах фарфоровую, фаянсовую и стеклянную посуду. У хохломских мастеров стало меньше покупателей. Да к тому же поредели окрестные леса, не одно столетие вырубавшиеся для хозяйственных нужд и поделок. Мастера создавали изделий все меньше и меньше, роспись становилась грубее и проще. Но разве можно было допустить, чтобы погибло это искусство, так полно и ярко отразившее душу создавшего его народа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9) В 1918 году в городе Семенове открыли школу художественной обработки дерева, в которой стали учителями опытные токари и красильщ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10) Профессиональный художник Георгий Петрович Матвеев возглавил шко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11) Обучение новых мастеров росписи длилось три года. Вначале они терпеливо повторяли образцы, сделанные для этой цели лучшими хохломскими художниками. Ученикам надо было «поставить руку» — добиться точности и быстроты в выполнении травных уз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12) Работы современных хохломских мастеров мы можем увидеть на художественных выставках и в экспозициях крупнейших музеев страны. Они радуют нас яркими красками, щедростью узоров и мастерством испол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466 слов)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Н. Бедник. Хохлома)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к вы озаглавили текст? 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ова тема данного текста?  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ова идея (главная мысль) данного текста?</w:t>
      </w:r>
    </w:p>
    <w:p>
      <w:pPr>
        <w:pStyle w:val="Style14"/>
        <w:rPr/>
      </w:pPr>
      <w:r>
        <w:rPr>
          <w:b/>
          <w:bCs/>
          <w:sz w:val="22"/>
          <w:szCs w:val="22"/>
        </w:rPr>
        <w:t>III. ВСЕСТОРОННЯЯ ПРОВЕРКА ЗНА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Словарный диктант:</w:t>
      </w:r>
      <w:r>
        <w:rPr>
          <w:sz w:val="22"/>
          <w:szCs w:val="22"/>
        </w:rPr>
        <w:t xml:space="preserve"> Горьковская область, мастер-иконописец, любил ремесло, мечтал об искусстве, хохломские чашки, изба чудо-художника, фарфоровая посуда, окрестные леса, профессиональный художник, экспозиция музея.</w:t>
      </w:r>
    </w:p>
    <w:p>
      <w:pPr>
        <w:pStyle w:val="Style14"/>
        <w:ind w:firstLine="540"/>
        <w:rPr/>
      </w:pPr>
      <w:r>
        <w:rPr>
          <w:b/>
          <w:sz w:val="22"/>
          <w:szCs w:val="22"/>
        </w:rPr>
        <w:t xml:space="preserve">2. </w:t>
      </w:r>
      <w:r>
        <w:rPr/>
        <w:t>Установите соответствие между словами и их лексическим значением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3"/>
        <w:gridCol w:w="7590"/>
      </w:tblGrid>
      <w:tr>
        <w:trPr>
          <w:trHeight w:val="16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конописец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месло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трельцы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ол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епелище</w:t>
            </w:r>
          </w:p>
          <w:p>
            <w:pPr>
              <w:pStyle w:val="Style14"/>
              <w:spacing w:lineRule="atLeast" w:line="165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экспозиция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Военнослужащий особого постоянного войска (на Руси XVI-XVII вв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>Тот, кто занимается иконописью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) </w:t>
            </w:r>
            <w:r>
              <w:rPr>
                <w:color w:val="000000"/>
                <w:sz w:val="22"/>
                <w:szCs w:val="22"/>
              </w:rPr>
              <w:t>Слухи, вести, толки в обществе о чем-нибудь</w:t>
            </w:r>
          </w:p>
          <w:p>
            <w:pPr>
              <w:pStyle w:val="Style14"/>
              <w:ind w:left="314" w:hanging="314"/>
              <w:rPr/>
            </w:pPr>
            <w:r>
              <w:rPr>
                <w:b/>
                <w:bCs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 xml:space="preserve">Работа по изготовлению каких-либо изделий ручным, кустарным             способом, требующая специальных навыков </w:t>
            </w:r>
          </w:p>
          <w:p>
            <w:pPr>
              <w:pStyle w:val="Style14"/>
              <w:spacing w:lineRule="atLeast" w:line="165"/>
              <w:ind w:left="314" w:hanging="314"/>
              <w:rPr/>
            </w:pPr>
            <w:r>
              <w:rPr>
                <w:b/>
                <w:bCs/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t>Размещение в определенной системе предметов, выставляемых для обозрения</w:t>
            </w:r>
          </w:p>
          <w:p>
            <w:pPr>
              <w:pStyle w:val="Style14"/>
              <w:spacing w:lineRule="atLeast" w:line="165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t>Место, где был пожар; пожарищ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ктант - 6-ой абзац текста. </w:t>
      </w:r>
      <w:r>
        <w:rPr>
          <w:sz w:val="22"/>
          <w:szCs w:val="22"/>
        </w:rPr>
        <w:t>(Перед записью каждого предложения напишите его номер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 как ни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пишите номера сложных предложен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кажите вид придаточных в сложноподчиненных предложениях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кажите номера предложений с однородными сказуемым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кажите номер предложения с вводным слово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ишите слово/слова, где все согласные мягки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ишите слово/слова, обладающее следующими морфологическими признаками: притяжательное прилагательное в форме родительного падежа множественного числ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дания по группам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задани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7-й абзац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зберите по составу слов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любознательный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объясните расстановку знаков препинания в предложении </w:t>
      </w:r>
      <w:r>
        <w:rPr>
          <w:i/>
          <w:sz w:val="22"/>
          <w:szCs w:val="22"/>
        </w:rPr>
        <w:t xml:space="preserve">Как и во всякой легенде, в ней много вымысла, но ее правда в том, что большое мастерство и большое искусство сохраняются только тогда, когда передаются из рук в руки, от учителя к ученику.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овите все орфограммы в слове (большое мастерство и большое искусство) </w:t>
      </w:r>
      <w:r>
        <w:rPr>
          <w:i/>
          <w:sz w:val="22"/>
          <w:szCs w:val="22"/>
        </w:rPr>
        <w:t>сохраняются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й абзац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зовите тип сказуемого в первом предложении последнего абзаца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ыпишите слово с орфограммой «И/Ы после Ц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акой вид связи использован в словосочетании </w:t>
      </w:r>
      <w:r>
        <w:rPr>
          <w:i/>
          <w:sz w:val="22"/>
          <w:szCs w:val="22"/>
        </w:rPr>
        <w:t>радуют красками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овые задания</w:t>
      </w:r>
    </w:p>
    <w:p>
      <w:pPr>
        <w:pStyle w:val="Style14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я группа</w:t>
      </w:r>
    </w:p>
    <w:p>
      <w:pPr>
        <w:pStyle w:val="Style14"/>
        <w:ind w:left="9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осстановите последовательность пунктов плана текста:</w:t>
      </w:r>
    </w:p>
    <w:tbl>
      <w:tblPr>
        <w:tblW w:w="4634" w:type="dxa"/>
        <w:jc w:val="left"/>
        <w:tblInd w:w="1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4"/>
      </w:tblGrid>
      <w:tr>
        <w:trPr>
          <w:trHeight w:val="34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ядание искусств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женский отшельник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ождение хохломской роспис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Горьков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жив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ь царя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я группа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аком ряду во всех словах пропущена одна и та же буква: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тонк..ми, зан..маться, л..генда, м..ньше;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г..сударя, х..хломские, сг..рела, св..его; 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выс..ко, в..льную, смож..т, ст..летие;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терп..ливо, увид..ть, щедр..стью, исп..лнение.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Какие слова являются грамматической основой в предложен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боты современных хохломских мастеров мы можем увидеть на художественных выставках и в экспозициях крупнейших музеев страны.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можем увидеть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мы можем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мы можем увидеть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Г) </w:t>
      </w:r>
      <w:r>
        <w:rPr>
          <w:sz w:val="22"/>
          <w:szCs w:val="22"/>
        </w:rPr>
        <w:t>можем.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Укажите верную характеристику предложения </w:t>
      </w:r>
      <w:r>
        <w:rPr>
          <w:i/>
          <w:sz w:val="22"/>
          <w:szCs w:val="22"/>
        </w:rPr>
        <w:t>Отовсюду приезжали люди, чтобы полюбоваться на его мастерство.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простое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сложносочиненное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сложное бессоюзное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Г) </w:t>
      </w:r>
      <w:r>
        <w:rPr>
          <w:sz w:val="22"/>
          <w:szCs w:val="22"/>
        </w:rPr>
        <w:t>сложноподчиненно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sz w:val="22"/>
          <w:szCs w:val="22"/>
        </w:rPr>
        <w:t>Укажите правильную морфологическую характеристику выделенного слов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хохломских мастеров стало </w:t>
      </w:r>
      <w:r>
        <w:rPr>
          <w:b/>
          <w:i/>
          <w:sz w:val="22"/>
          <w:szCs w:val="22"/>
        </w:rPr>
        <w:t>меньше</w:t>
      </w:r>
      <w:r>
        <w:rPr>
          <w:i/>
          <w:sz w:val="22"/>
          <w:szCs w:val="22"/>
        </w:rPr>
        <w:t xml:space="preserve"> покупателей.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существительное;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наречие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краткое прилагательное;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краткое причастие.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е задание</w:t>
      </w:r>
    </w:p>
    <w:p>
      <w:pPr>
        <w:pStyle w:val="Style14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йдите орфографическую ошибку в предложении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Да к тому же поредели окресные леса,  не одно столетие вырубавшиеся для хозяйственных нужд и поделок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В каком варианте ответа правильно указаны все цифры, на месте которых пишется Е? </w:t>
      </w:r>
      <w:r>
        <w:rPr>
          <w:i/>
          <w:sz w:val="22"/>
          <w:szCs w:val="22"/>
        </w:rPr>
        <w:t>Сгор(1)ла изба, а самого маст(2)ра как н(3) искали, н(4)где н(5) нашли.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1, 3, 5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2, 4, 5; 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1, 2, 3, 4, 5;</w:t>
      </w:r>
    </w:p>
    <w:p>
      <w:pPr>
        <w:pStyle w:val="Style14"/>
        <w:ind w:left="720" w:hanging="0"/>
        <w:rPr/>
      </w:pPr>
      <w:r>
        <w:rPr>
          <w:b/>
          <w:bCs/>
          <w:sz w:val="22"/>
          <w:szCs w:val="22"/>
        </w:rPr>
        <w:t xml:space="preserve">Г) </w:t>
      </w:r>
      <w:r>
        <w:rPr>
          <w:sz w:val="22"/>
          <w:szCs w:val="22"/>
        </w:rPr>
        <w:t>1, 2, 5.</w:t>
      </w:r>
    </w:p>
    <w:p>
      <w:pPr>
        <w:pStyle w:val="Style14"/>
        <w:rPr/>
      </w:pPr>
      <w:r>
        <w:rPr>
          <w:b/>
          <w:bCs/>
          <w:sz w:val="22"/>
          <w:szCs w:val="22"/>
        </w:rPr>
        <w:t>3. Какое из предложений соответствует данной характеристик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Предложение простое, повествовательное, невосклицательное, двусоставное, распространенное, полное, осложнено обособленным определением, выраженным деепричастным оборотом”?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Так и появились первые хохломские чашки, украшенные пышными цветами и тонкими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точками.</w:t>
      </w:r>
    </w:p>
    <w:p>
      <w:pPr>
        <w:pStyle w:val="Style14"/>
        <w:ind w:left="540" w:hanging="0"/>
        <w:rPr/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 xml:space="preserve">Узнал мастер о своей беде, собрал односельчан и раскрыл им секреты своего ремесла. </w:t>
      </w:r>
    </w:p>
    <w:p>
      <w:pPr>
        <w:pStyle w:val="Style14"/>
        <w:ind w:left="540" w:hanging="0"/>
        <w:rPr/>
      </w:pP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>У хохломских мастеров стало меньше покупателей.</w:t>
      </w:r>
    </w:p>
    <w:p>
      <w:pPr>
        <w:pStyle w:val="Style14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) </w:t>
      </w:r>
      <w:r>
        <w:rPr>
          <w:sz w:val="22"/>
          <w:szCs w:val="22"/>
        </w:rPr>
        <w:t>Мастера создавали изделий все меньше и меньше, роспись становилась грубее и проще.</w:t>
      </w:r>
    </w:p>
    <w:p>
      <w:pPr>
        <w:pStyle w:val="Style14"/>
        <w:ind w:left="360" w:hanging="36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НФОРМИРОВАНИЕ УЧАЩИХСЯ О ДОМАШНЕМ ЗАДАНИИ, ИНСТРУКТАЖ ПО   ЕГО ВЫПОЛНЕНИЮ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е стиль данного текста, обоснуйте свою точку зрения.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ишите из текста все сложноподчиненные предложения с указанием вида придаточного. </w:t>
      </w:r>
    </w:p>
    <w:p>
      <w:pPr>
        <w:pStyle w:val="Style14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делайте синтаксический разбор 2-х сложноподчиненных предложений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ДВЕДЕНИЕ ИТОГОВ УРОКА</w:t>
      </w:r>
    </w:p>
    <w:p>
      <w:pPr>
        <w:pStyle w:val="Normal"/>
        <w:spacing w:before="280" w:after="28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9:00Z</dcterms:created>
  <dc:creator>Аллюня</dc:creator>
  <dc:description/>
  <dc:language>en-US</dc:language>
  <cp:lastModifiedBy>asus</cp:lastModifiedBy>
  <cp:lastPrinted>2007-10-29T22:03:00Z</cp:lastPrinted>
  <dcterms:modified xsi:type="dcterms:W3CDTF">2012-10-28T14:39:00Z</dcterms:modified>
  <cp:revision>2</cp:revision>
  <dc:subject/>
  <dc:title>О народном промысле из кн</dc:title>
</cp:coreProperties>
</file>