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</w:tabs>
        <w:ind w:left="-45" w:right="-544" w:hanging="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в 3-м классе Сиюховой Н.К.</w:t>
      </w:r>
    </w:p>
    <w:p>
      <w:pPr>
        <w:pStyle w:val="Normal"/>
        <w:ind w:left="0" w:right="-544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-540" w:right="-544" w:hanging="0"/>
        <w:jc w:val="both"/>
        <w:rPr/>
      </w:pPr>
      <w:r>
        <w:rPr>
          <w:b/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Правописание падежных окончаний имен</w:t>
      </w:r>
    </w:p>
    <w:p>
      <w:pPr>
        <w:pStyle w:val="Normal"/>
        <w:ind w:left="-540" w:right="-544" w:hanging="0"/>
        <w:jc w:val="both"/>
        <w:rPr/>
      </w:pPr>
      <w:r>
        <w:rPr>
          <w:b/>
          <w:i/>
          <w:sz w:val="40"/>
          <w:szCs w:val="40"/>
        </w:rPr>
        <w:t xml:space="preserve">                                 </w:t>
      </w:r>
      <w:r>
        <w:rPr>
          <w:b/>
          <w:i/>
          <w:sz w:val="40"/>
          <w:szCs w:val="40"/>
        </w:rPr>
        <w:t>существительных.</w:t>
      </w:r>
    </w:p>
    <w:p>
      <w:pPr>
        <w:pStyle w:val="Normal"/>
        <w:ind w:left="-5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0" w:hanging="1080"/>
        <w:jc w:val="both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  <w:r>
        <w:rPr>
          <w:sz w:val="28"/>
          <w:szCs w:val="28"/>
        </w:rPr>
        <w:t>1. Закрепить навыки правописания падежных окончаний имен           существительных.</w:t>
      </w:r>
    </w:p>
    <w:p>
      <w:pPr>
        <w:pStyle w:val="Normal"/>
        <w:ind w:left="-540" w:right="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2. Закрепить умение распознавать падежи существительных.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аспознавать орфографическую зоркость, речь, логическое мышление.</w:t>
      </w:r>
    </w:p>
    <w:p>
      <w:pPr>
        <w:pStyle w:val="Normal"/>
        <w:ind w:left="-540" w:right="0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графпроектор,  фолио, магнитофон, таблицы, карточки. 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ind w:left="-54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0" w:hanging="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еселые ребята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 любим мы скучать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довольствием мы с вами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м урок сейчас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right="0" w:hanging="0"/>
        <w:jc w:val="both"/>
        <w:rPr/>
      </w:pPr>
      <w:r>
        <w:rPr>
          <w:b/>
          <w:i/>
          <w:sz w:val="28"/>
          <w:szCs w:val="28"/>
          <w:u w:val="single"/>
        </w:rPr>
        <w:t>Ответив на мой вопрос, вы расшифруете тему сегодняшнего урока</w:t>
      </w:r>
      <w:r>
        <w:rPr>
          <w:sz w:val="28"/>
          <w:szCs w:val="28"/>
        </w:rPr>
        <w:t xml:space="preserve"> «Подарок Ва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»- </w:t>
      </w:r>
      <w:r>
        <w:rPr>
          <w:b/>
          <w:sz w:val="28"/>
          <w:szCs w:val="28"/>
        </w:rPr>
        <w:t>(кому ?) Д.п., 1 скл.</w:t>
      </w:r>
    </w:p>
    <w:p>
      <w:pPr>
        <w:pStyle w:val="Normal"/>
        <w:ind w:left="540" w:right="0" w:hanging="0"/>
        <w:jc w:val="both"/>
        <w:rPr/>
      </w:pPr>
      <w:r>
        <w:rPr>
          <w:sz w:val="28"/>
          <w:szCs w:val="28"/>
        </w:rPr>
        <w:t>«Подарок Вал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»- </w:t>
      </w:r>
      <w:r>
        <w:rPr>
          <w:b/>
          <w:sz w:val="28"/>
          <w:szCs w:val="28"/>
        </w:rPr>
        <w:t xml:space="preserve">(кого ?) Р.п., 1 скл. 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рфографическая разминка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Первая буква есть в слове сурок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т этой буквы в слове урок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альше подумай, и краткое слово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ь умных ребят ты найдешь у любого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буквы у мамы возьми без смущения,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целом получишь итог от сложения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с-ум-ма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ы о целом слышал в школе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идал, конечно, в поле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линия земли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бом сходится в дали.</w:t>
      </w:r>
    </w:p>
    <w:p>
      <w:pPr>
        <w:pStyle w:val="Normal"/>
        <w:ind w:left="540" w:right="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гори-зонт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кусты легко узнать: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у я гроздьями весною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мените мягкий знак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укву А – и я завою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ирень-сирена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ставить слова: сумма, горизонт, сирень в П.п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right="0" w:hanging="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над материалом.</w:t>
      </w:r>
    </w:p>
    <w:p>
      <w:pPr>
        <w:pStyle w:val="Normal"/>
        <w:ind w:left="-54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Как называется страна, в которой мы живем?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Россия)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какой республике мы живем?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спублике Адыгея)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страна, каждая республика имеют свой флаг, герб и гимн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на флаге Республики Адыгея?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флаге Республики Адыгея изображены 12 звезд, 3 скрещенные стрелы)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ют 12 звезд и 3 стрелы?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Звезды обозначают 12 адыгейских племен, а 3 стрелы- их силу, мощь и единство)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обозначает зеленый цвет?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Зеленый цвет- цвет мусульман, обозначающий вечность, жизнь)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 вывешены слова: Россия, Адыгея, сила, мощь, единство, вечность, жизнь)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-105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Разделить эти слова на группы по склон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склонение                            2 склонение                           3 скло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я                                     единство                                мощ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ыгея                                                                                    ве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а                                                                                        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бота у доски</w:t>
      </w:r>
      <w:r>
        <w:rPr>
          <w:sz w:val="28"/>
          <w:szCs w:val="28"/>
        </w:rPr>
        <w:t xml:space="preserve">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Вставить пропущенные буквы, дописать окончания и объяснить </w:t>
      </w:r>
    </w:p>
    <w:p>
      <w:pPr>
        <w:pStyle w:val="Normal"/>
        <w:ind w:left="75" w:right="0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орфограммы.</w:t>
      </w:r>
    </w:p>
    <w:p>
      <w:pPr>
        <w:pStyle w:val="Normal"/>
        <w:ind w:left="-105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ландыш.м               около бесе.к на пл.щ..к.        на праз.ник.</w:t>
      </w:r>
    </w:p>
    <w:p>
      <w:pPr>
        <w:pStyle w:val="Normal"/>
        <w:ind w:left="-105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к.р.нд.ш.м               в школ.у м.л.д.ж.                   по лес.ниц..</w:t>
      </w:r>
    </w:p>
    <w:p>
      <w:pPr>
        <w:pStyle w:val="Normal"/>
        <w:ind w:left="-105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ч.рт.ж.м                   на в.рху.к. ел.                         на мес.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Определить падеж и склонение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сует солн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идел ко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елал для д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м для белки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Разобрать по членам и частям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еленой (чаща) кустов птички порхали с (ветка) на (ве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вариантам.</w:t>
      </w:r>
    </w:p>
    <w:p>
      <w:pPr>
        <w:pStyle w:val="Normal"/>
        <w:ind w:left="-10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righ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Составить словосоче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вариант:                                               2 вариан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скл., ж.р., Д.п.                                       1 скл., ж.р., П.п.</w:t>
      </w:r>
    </w:p>
    <w:p>
      <w:pPr>
        <w:pStyle w:val="Normal"/>
        <w:ind w:left="-465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скл., м.р., П.п.                                       2 скл., ср.р., П.п.</w:t>
      </w:r>
    </w:p>
    <w:p>
      <w:pPr>
        <w:pStyle w:val="Normal"/>
        <w:ind w:left="-465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скл., Д.п.                                                3 скл., П.п.</w:t>
      </w:r>
    </w:p>
    <w:p>
      <w:pPr>
        <w:pStyle w:val="Normal"/>
        <w:ind w:left="-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Работа с графпроектором.</w:t>
      </w:r>
    </w:p>
    <w:p>
      <w:pPr>
        <w:pStyle w:val="Normal"/>
        <w:ind w:left="-10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исать окончания, определить падеж и склонение имен  существительных.</w:t>
      </w:r>
    </w:p>
    <w:p>
      <w:pPr>
        <w:pStyle w:val="Normal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пушк⁮ вблизи дорог⁮</w:t>
      </w:r>
    </w:p>
    <w:p>
      <w:pPr>
        <w:pStyle w:val="Normal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беседк⁮ к тропинк⁮</w:t>
      </w:r>
    </w:p>
    <w:p>
      <w:pPr>
        <w:pStyle w:val="Normal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оск⁮ бумаг⁮</w:t>
      </w:r>
    </w:p>
    <w:p>
      <w:pPr>
        <w:pStyle w:val="Normal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адон⁮ у девочк⁮</w:t>
      </w:r>
    </w:p>
    <w:p>
      <w:pPr>
        <w:pStyle w:val="Normal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ароход⁮ в океан⁮</w:t>
      </w:r>
    </w:p>
    <w:p>
      <w:pPr>
        <w:pStyle w:val="Normal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Ответить на вопросы, раскрывая скобки. Определить падеж имен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сидела бабоч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етка сире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ся ледоход на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Лена, Енисей, Об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е реки протекают по Адыге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ка Кубань (по-адыгейски  Пшиз), Лаба, Белая, Пшиш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секупс, Куржипс, Афипс, Главная река Адыгеи-Бел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ревнее название реки-Шхагуаше (в переводе- боги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р или хозяйка г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Работа по учебнику.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тгадать загад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и ночь стучит ок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но бы завед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 плохо, если вдр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тится этот ст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дце)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дпись на дос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дце матери лучше греет.</w:t>
      </w:r>
    </w:p>
    <w:p>
      <w:pPr>
        <w:pStyle w:val="Normal"/>
        <w:ind w:left="360" w:right="0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ак вы это понимаете?</w:t>
      </w:r>
    </w:p>
    <w:p>
      <w:pPr>
        <w:pStyle w:val="Normal"/>
        <w:ind w:left="540" w:righ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ыписать из стихотворения имена существительные по склонениям 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указать падеж (Ситимова С.С., Чуяко А.Б. «Родные просторы», 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Беретарь «Нана», с.9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склонение                           2 склонение                        3 склонение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7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зелен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рос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ь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щек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жчино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ай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л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ловь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н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по группам</w:t>
      </w:r>
    </w:p>
    <w:p>
      <w:pPr>
        <w:pStyle w:val="Normal"/>
        <w:ind w:left="-10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105" w:right="0" w:hanging="0"/>
        <w:jc w:val="both"/>
        <w:rPr/>
      </w:pPr>
      <w:r>
        <w:rPr>
          <w:b/>
          <w:sz w:val="28"/>
          <w:szCs w:val="28"/>
        </w:rPr>
        <w:t>Зад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бъясните смысл выражений. Укажите падеж разных форм существительного голова. В каких случаях употребляют такие выражения?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жать сломя голову, уйти с головой в работу, ходить на голове, ветер в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ве, голову повесить, голова на плечах, потерять голову, из головы не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ит, отвечает головой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ставить пропущенные буквы, дописать окончания и объяснить орфограммы. Определить падеж имен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к.ртин., без кр.ват., для к.рму.к., о мат.р., на ве.к. яблон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-за гордост., на обло.к. книг., в зал. на праз.ник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ч.м, со.нц.м, м.лыш.м, б.льниц.й, б.гл.ц.м, м.ч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дведение итогов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правильно написать безударные окончания имен существительных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выв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25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5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1:00Z</dcterms:created>
  <dc:creator>Oleg</dc:creator>
  <dc:description/>
  <dc:language>en-US</dc:language>
  <cp:lastModifiedBy>Toshiba</cp:lastModifiedBy>
  <cp:lastPrinted>2000-01-01T00:18:00Z</cp:lastPrinted>
  <dcterms:modified xsi:type="dcterms:W3CDTF">2007-06-26T09:22:00Z</dcterms:modified>
  <cp:revision>38</cp:revision>
  <dc:subject/>
  <dc:title>                             МОЕ ВИДЕНИЕ СОВРЕМЕННОГО УРОКА</dc:title>
</cp:coreProperties>
</file>