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ролайнен Н.А. учитель математики МБОУ СОШ № 6 г.Сегеж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Чем отличается методика преподавания по Вашему предмету в профильной школе от обычной методик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читель профильного класса – продвинутый учитель. Он хорошо знает свой предмет, владеет методикой обучения своему предмету. Он владеет </w:t>
      </w:r>
      <w:r>
        <w:rPr>
          <w:rFonts w:cs="Times New Roman" w:ascii="Times New Roman" w:hAnsi="Times New Roman"/>
          <w:i/>
          <w:iCs/>
        </w:rPr>
        <w:t>методикой профильного обучения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, методы, приемы, технологии современного образовательного процесса должны бы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правлены на раскрытие и использование субъективного опыта каждого ученика и подчинены становлению личностно значимых способов познания через организацию целостной учебной деятельности. Усвоение учебных знаний, таким образом, из цели превращается в средство саморазвития ученика с учетом его жизненных ценностей и реальных индивидуальны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профильного обучения имеют два аспекта: предметный и личностны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й аспект – это овладение обучающимися основами научных знаний, общая подготовка к практической деятельности и формирование научных уб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й аспект – это развитие умения мыслить (овладение такими мыслитель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перациями, как классификация, синтез, сравнение и т.п.), развитие творческих и познавательных способностей, а также таких психологических качеств, как восприятие, воображение, память, внимание,двигательная сфера, формирование потребнос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етоды обучения в профильной школе </w:t>
      </w:r>
      <w:r>
        <w:rPr>
          <w:rFonts w:cs="Times New Roman" w:ascii="Times New Roman" w:hAnsi="Times New Roman"/>
        </w:rPr>
        <w:t xml:space="preserve">должны, наряду со знаниями, способствовать усвоению способов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е обучение должно предполагать существенное увеличение использования таких ме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ов, как самостоятельное изучение основной, дополнительной учебной литературы, других источников информации, обзорные и установочные лекции, лабораторные и лабораторно-практические занятия, семинары, собеседования, дискуссии и др. Необходима информационная поддержка с помощью учебных видеофильмов, электронных текстов, ресурсов Интернета; очень важно проведение проведение  эвристических контрольных работ; использование рейтинговых оценок успешности профильного обучения;  специализированные выставки. Особ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реди методов профильного обучения должно занимать проектирование как основной вид позна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фильное обучение предполагает развитие</w:t>
      </w:r>
      <w:r>
        <w:rPr>
          <w:rFonts w:cs="Times New Roman" w:ascii="Times New Roman" w:hAnsi="Times New Roman"/>
          <w:color w:val="000000"/>
        </w:rPr>
        <w:t xml:space="preserve"> иного характера субъект-субъектных отнош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еление ученика как субъекта, признание его основной ценностью всего образовате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оцесса; развитие его способностей как индивидуальных возможностей, признание того, что развитие индивидуальных способностей ученика – основная цель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 типа отношений между обучающими и обучаемыми, переход от авторитарного управления, подчинения и принуждения к сотрудничеству ,взаиморегуляции, взаимопомощи, т.к. в коллективной деятельности каждый участвует в решении обсуждаемой проблемы и находит свои способы решения задачи, адекватные своим склонностям, интересам, индивидуальному темпу разви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у обучающих технологий, с учетом законов саморазвития и обеспечивающих реал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цию  основной цели образования посредством выявления и структурирования субъектного опыта ученика путем его согласования с общественно-выработанным и социально значимым опы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ность учителя на учебные возможности учащихся; построение урока, направл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 на создание условий самовыражения, самореализации, самостоятельности каждого учени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избирательности к предметному содержанию; на раскрытие и максимальное использование субъектного опыта ребенка, выявление отношения ученика к знанию, учению; на стимулирование школьников к использованию разнообразных способов выполнения заданий без боязни ошибиться; на применение активных форм общения (диалог, обсужден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е с помощью индивидуальных траекторий обучения выхода за рамки одного уче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ного предмета и даже существующей сегодня образовательной области и решение жизненно важных для ребенка проблем на интегральном уров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был и остается основным элементом образовательного процесса, но в системе профи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учения существенно меняются его функция, форма организации. В этом случае урок подчиняется не сообщению и проверке знаний ученика (хотя и такие уроки нужны), а выявлению опыта школьников по отношению к излагаемому учителем содержанию,которое не всегда оказывается личностно-значимым для учен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едства организации учебных занятий в профильном обучении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етрадиционных образовательных технологий,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атмосферы заинтересованности каждого ученика в работе класс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тимулирование учащихся к высказыванию, диалогу, дискуссии, использованию различных способов выполнения заданий без боязни ошибитьс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в ходе урока дидактического материала, позволяющего ученику выбирать наиболее значимые для него вид и форму учеб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ученика не только по конечному результату, но и по процессу его достиж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 стремления ученика находить свой   способ работы (решения); рефлектировать способы работы одноклассников, выбирать и осваивать наиболее рациональ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здание педагогических ситуаций общения на уроке, позволяющих каждому ученику                                                   проявлять инициативу, самостоятельность, избирательность в способах работы; создание обстановки для естественного самовыражения школьников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2. Какие методы активного обучения Вы практикуете?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</w:rPr>
        <w:t>Я разработала программу предпрофильных элективных  курсов для 9 класса с целью ориентации на информационно-технологический профиль по теме «Модуль»; элективных курсов для 10-11 классов, углубляющего программу по математике по теме «Параметры»и «Решение нестандартных задач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ла обучающихся 9-11 классов к участию в школьных и районных учебно-исследовательских конференциях «Юность. Наука. Краеведение».\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 в работе интерактивную доску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есть комплект нетбуков, использую их на уроках</w:t>
      </w:r>
      <w:r>
        <w:rPr>
          <w:rFonts w:cs="Times New Roman" w:ascii="Times New Roman" w:hAnsi="Times New Roman"/>
          <w:color w:val="000000"/>
        </w:rPr>
        <w:t xml:space="preserve">.(работаем в режиме онлайн –тестирование .Использую сайты Горкуновой О.,Гущина Д. «Решу ЕГЭ»и др.для подготовки к ГИА и ЕГЭ),для домашней работы использую среду </w:t>
      </w:r>
      <w:r>
        <w:rPr>
          <w:rFonts w:cs="Times New Roman" w:ascii="Times New Roman" w:hAnsi="Times New Roman"/>
          <w:color w:val="000000"/>
          <w:lang w:val="en-US"/>
        </w:rPr>
        <w:t>uztest</w:t>
      </w:r>
      <w:r>
        <w:rPr>
          <w:rFonts w:cs="Times New Roman" w:ascii="Times New Roman" w:hAnsi="Times New Roman"/>
          <w:color w:val="000000"/>
        </w:rPr>
        <w:t>,создаютесты сама в программе «Нot potatoes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49:00Z</dcterms:created>
  <dc:creator>Alex</dc:creator>
  <dc:description/>
  <cp:keywords/>
  <dc:language>en-US</dc:language>
  <cp:lastModifiedBy>admin</cp:lastModifiedBy>
  <dcterms:modified xsi:type="dcterms:W3CDTF">2013-11-09T20:06:00Z</dcterms:modified>
  <cp:revision>3</cp:revision>
  <dc:subject/>
  <dc:title/>
</cp:coreProperties>
</file>