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Урока производственного обучения в гр.6-ш по профессии «Штукатур-маляр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астер п/о Попова Е.В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Тема программы:</w:t>
      </w:r>
      <w:r>
        <w:rPr>
          <w:sz w:val="28"/>
          <w:szCs w:val="28"/>
        </w:rPr>
        <w:t xml:space="preserve"> Оштукатуривание колонн, пилястр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штукатуривание четырехгранных колонн и пилястр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ь</w:t>
      </w:r>
      <w:r>
        <w:rPr>
          <w:sz w:val="28"/>
          <w:szCs w:val="28"/>
        </w:rPr>
        <w:t xml:space="preserve"> уч-ся правильно выполнять приёмы работ по оштукатуриванию колонн, пилястр; качественно выполнять натирку усёнков; сформировать необходимые умения и навык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ть </w:t>
      </w:r>
      <w:r>
        <w:rPr>
          <w:sz w:val="28"/>
          <w:szCs w:val="28"/>
        </w:rPr>
        <w:t>у уч-ся бдительность в соблюдении требований безопасности труда; уважение к труду своей профессии; добросовестности, ответственности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у уч-ся внимание, наблюдательность, настойчивость в достижении цели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Материально-техническое оснащение: </w:t>
      </w:r>
      <w:r>
        <w:rPr>
          <w:sz w:val="28"/>
          <w:szCs w:val="28"/>
        </w:rPr>
        <w:t>карточки-задания, инструкционные карты, плакат «Отделка колонн, пилястр», штукатурная лопатка-10шт, тёрка-10шт, полутёрок-10шт, кисть-5шт, ведро-5шт, молоток-2шт, правило-1ошт, отвес-5шт, строительный уровень-2шт, штукатурный ящик-5шт, скарпель-3шт, проволочная щётка-3ш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ая часть-5 минут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-Доклад дежурного о наличии уч-ся в группе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Проверка внешнего вида и готовность уч-ся к уроку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водный инструктаж: 55 минут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общение уч-ся темы и целей урока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2.Опрос учащихся по пройденному материалу: 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По карточкам заданиям: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Устный опрос по вопросам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Для чего выполняют оконопачивание? (чтобы устранить продувание помещения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им приспособлением определяют угол рассвета? (угольником с передвижной планкой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 подготавливают поверхность к оштукатуриванию? (выбирают швы, сметают пыль, увлажняют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Что нужно делать при толстом намёте штукатурки? ( вбить гвозди в швы кладки и оплести их проволокой, использовать бой кирпич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 крепят рейки к стене? (гвоздями, зажимами, на гипсовый раствор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Чем контролируют ровность навешивания реек? (отвесом, строительным уровнем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им приспособлением разравнивают раствор на откосах? (малкой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им способом затирают поверхность откосов? (вразгонку, вкруговую)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Закрепление знаний по технике безопасности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-Наличие рабочей одежды и обуви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Наличие средств индивидуальной защиты (очки, рукавицы)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Исправность  рабочего инструмента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Содержание рабочего места в процессе работы в порядке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Освещение рабочих мест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Наличие вентиляции в мастерской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ъяснение и показ нового материала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Общие сведения о колоннах: несущие столбы и опоры в зданиях часто оформляют в виде колонн – квадратных, многогранных, круглых. Колонна является элементом декоративной композиции здания. Пилястра – прямоугольный в плане выступ стены, с базой и капителью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Технологическая последовательность оштукатуривания четырёхгранных колонн и пилястр:                             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1.Подготовка кирпичной поверхности колонн под оштукатуривание (показ с объяснением): швы расчищают скарпелем на глубину 10-15мм, очищают поверхность от грязи  проволочной щёткой, сметают пыль, смачивают водой. Это необходимо выполнить, чтобы увеличить сцепление наносимого раствора с поверхностью колонн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й инструмент: скарпель, молоток, проволочная щётка, кисть, ведр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.Приготовление известкового раствора (показ с объяснением): в известковое тесто добавляют просеянный песок небольшими порциями и всё перемешивают. Песок добавляют до тех пор, пока не получится однородный раствор необходимой консистенци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й инструмент: штукатурная лопатка, штукатурный ящик, ведр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атериал: известковая масса, песок, вода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3.Навешивание реек (показ с объяснением): на двух противоположных сторонах колонны укрепляют рейки так, чтобы их рёбра выступали из-за плоскости колонны на толщину штукатурки (15-20мм). Рейки можно крепить к колонне гвоздями, зажимами или приморозить на гипсовый раствор. Ровность навешивания реек можно контролировать отвесом или строительным уровне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й инструмент: штукатурная лопатка, отвес, строительный уровен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атериал: деревянные рейки, известковый раствор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4.Нанесение раствора с разравниванием (показ с объяснением): между рейками последовательно набрасывают слои раствора -обрызг, грунт, накрывку и разравнивают их полутёрком или правило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й инструмент: штукатурная лопатка, полутёрок, правил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атериал: известковый раствор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5.После схватывания раствора его затирают (показ с объяснением): затирку можно выполнять вкруговую, перемещая тёрку круговыми движениями против часовой стрелки или вразгонку, совершая прямолинейные вертикальные и горизонтальные движения тёрко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й инструмент: тёрка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6.Рейки снимают, перевешивают на две другие стороны колонны и продолжают оштукатуривание в том же порядке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7.Оштукатурив  таким образом все четыре стороны колонны, натирают усёнки. (показ с объяснением): усёнок - наружный угол, образуемый в местах сопряжения двух стен; двигая полутёрок с небольшим нажимом вверх и вниз получаем чистую линию усёнк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илястры оштукатуривают так же, как и колонны: навешивают рейки, наносят раствор, разравнивают его и затирают.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Закрепление материала вводного инструктажа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ие виды колонн вы знаете? (круглые, четырёхгранные, многогранные, полуколонны, пилястры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 какой части здания относятся колонны? (несущая, основная, элемент архитектурной композиции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 можно крепить рейки к колонне? (гвоздями, зажимами, на раствор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В какой последовательности наносятся штукатурные слои? (обрызг, грунт, накрывк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им инструментом разравнивается раствор на колоннах? (полутёрок, правило)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-Какие существуют способу затирки поверхности? (вкруговую, вразгонку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Каким инструментом производят натирку усёнков? (полутёрок, фасонный полутёрок)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 контролируют ровность навешивания реек? (отвес, строительный уровень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Задание на урок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ащихся по рабочим местам: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 учащихся – оштукатуривание пилястр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 учащихся – оштукатуривание пилястр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 учащихся – оштукатуривание четырёхгранной колонн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 учащихся – оштукатуривание четырёхгранной колонн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1 учащийся –оштукатуривание усёнка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кущий инструктаж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лежу за организационным началом работы, порядком на рабочих местах, соблюдением правил техники безопасности. Систематически делаю обходы рабочих мест с целью оказания практической помощи. Обращаю внимание на правильное выполнение приёмов работы, на качество выполняемых работ. В необходимых случаях провожу дополнительные инструктажи, оказываю практическую помощь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одготовка к заключительному инструктажу (принимаю и оцениваю работы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Заключительный </w:t>
      </w:r>
      <w:r>
        <w:rPr>
          <w:b/>
          <w:sz w:val="28"/>
          <w:szCs w:val="28"/>
        </w:rPr>
        <w:t>инструктаж: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 урока (общий результат группы, разбор ошибок, соблюдение правил т/б)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являю оценки уч-ся, анализируя их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борка рабочих мес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: учебник Лебедева Л.М. «Справочник штукатура» стр.141-142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АРТОЧКА-ЗАДАНИЕ</w:t>
      </w:r>
    </w:p>
    <w:p>
      <w:pPr>
        <w:pStyle w:val="Normal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штукатуривание четырёхгранных колонн и пилястр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Дополните недостающие технологические операции при оштукатуривании четырёхгранных колонн и пилястр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дготовка кирпичной поверхности колонн к оштукатуриванию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3. Навешивание реек на двух противоположных сторонах колонн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5. Затирка оштукатуренной поверхност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7. Натирка усёнков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ставьте пропущенные слова в определениях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Пилястра – прямоугольный __________ в плане стены с _________ и ____________ 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олонны – несущие _______ и __________ в зданиях, являются 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декоративной композици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АРТОЧКА-ЗАДАНИЕ</w:t>
      </w:r>
    </w:p>
    <w:p>
      <w:pPr>
        <w:pStyle w:val="Normal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штукатуривание четырёхгранных колонн и пилястр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Дополните недостающие технологические операции при оштукатуривании четырёхгранных колонн и пилястр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ЭТАЛОН ОТВЕТА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1. Подготовка кирпичной поверхности колонн к оштукатуриванию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. Приготовление  раствор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3. Навешивание реек на двух противоположных сторонах колонны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. Нанесение раствора с разравниванием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5. Затирка оштукатуренной поверхност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6. Снятие реек, навешивание их на 2 другие стороны колонны и продолжение оштукатуривания в том же порядке.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7.  Натирка усёнков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ставьте пропущенные слова в определениях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лястра – прямоугольный </w:t>
      </w:r>
      <w:r>
        <w:rPr>
          <w:b/>
          <w:sz w:val="28"/>
          <w:szCs w:val="28"/>
        </w:rPr>
        <w:t xml:space="preserve">выступ </w:t>
      </w:r>
      <w:r>
        <w:rPr>
          <w:sz w:val="28"/>
          <w:szCs w:val="28"/>
        </w:rPr>
        <w:t xml:space="preserve">в плане стены с </w:t>
      </w:r>
      <w:r>
        <w:rPr>
          <w:b/>
          <w:sz w:val="28"/>
          <w:szCs w:val="28"/>
        </w:rPr>
        <w:t>баз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апителью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онны – несущие </w:t>
      </w:r>
      <w:r>
        <w:rPr>
          <w:b/>
          <w:sz w:val="28"/>
          <w:szCs w:val="28"/>
        </w:rPr>
        <w:t>столбы и опоры</w:t>
      </w:r>
      <w:r>
        <w:rPr>
          <w:sz w:val="28"/>
          <w:szCs w:val="28"/>
        </w:rPr>
        <w:t xml:space="preserve"> в зданиях, являются </w:t>
      </w:r>
      <w:r>
        <w:rPr>
          <w:b/>
          <w:sz w:val="28"/>
          <w:szCs w:val="28"/>
        </w:rPr>
        <w:t>элементом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декоративной композици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Урока производственного обучения в гр.6-ш по профессии «Штукатур-маляр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астер п/о Попова Е.В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Оштукатуривание оконных и дверных откосов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>1. Научить уч-ся правильно пользоваться отвесом, уровнем; правильно отмерять угол рассвета; производить оштукатуривание откосов; производить натирку усёнков и фасок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2.Воспитывать у уч-ся бережное отношение к инструменту, материалам; бдительности в соблюдении требований безопасности труда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3.Развитие у уч-ся познавательной активности и учебно-производственной самостоятельности.</w:t>
      </w:r>
    </w:p>
    <w:p>
      <w:pPr>
        <w:pStyle w:val="Normal"/>
        <w:ind w:left="-1080" w:right="-185" w:hanging="0"/>
        <w:jc w:val="both"/>
        <w:rPr/>
      </w:pPr>
      <w:r>
        <w:rPr>
          <w:b/>
          <w:sz w:val="28"/>
          <w:szCs w:val="28"/>
        </w:rPr>
        <w:t>Материально-техническое оснащение урока:</w:t>
      </w:r>
      <w:r>
        <w:rPr>
          <w:sz w:val="28"/>
          <w:szCs w:val="28"/>
        </w:rPr>
        <w:t xml:space="preserve"> плакат «технология оштукатуривания оконных и дверных откосов», инструкционные карты, карточки-задания, штукатурные лопатки-10шт, тёрки-8шт, полутёрок-10шт, малки-8шт, отвес-4шт, угольник-1шт, подмости-2 комплекта, ведро-4шт, штукатурный ящик-5шт, уровень-1шт, кисть-4шт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Ход урока  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Организа</w:t>
      </w:r>
      <w:r>
        <w:rPr>
          <w:b/>
          <w:sz w:val="28"/>
          <w:szCs w:val="28"/>
        </w:rPr>
        <w:t>ционная часть:</w:t>
      </w:r>
      <w:r>
        <w:rPr>
          <w:sz w:val="28"/>
          <w:szCs w:val="28"/>
        </w:rPr>
        <w:t xml:space="preserve"> 5минут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журного о наличии уч-ся в группе. Проверка внешнего вида и готовность уч-ся к уроку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.Вводный инструктаж:</w:t>
      </w:r>
      <w:r>
        <w:rPr>
          <w:sz w:val="28"/>
          <w:szCs w:val="28"/>
          <w:lang w:val="en-US"/>
        </w:rPr>
        <w:t xml:space="preserve"> 55 минут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общение уч-ся темы урока, целей урока, порядка проведения урока.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рос учащихся по пройденному материалу: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1 По карточкам-заданиям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 Устный опрос по вопросам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обычных штукатурок? (простая, улучшенная, высококачественная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штукатурку выполняют по маякам? (высококачественную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монолитной штукатурки? (обычная, специальная, декоративная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слоёв состоит улучшенная штукатурка? (обрызг, грунт, накрувка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толщина каждого слоя штукатурного намёта? (обрызг 3-5мм, грунт 5-7мм, накрывка 2мм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щина слоя улучшенной штукатурки? (15 мм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инструментом затирают поверхность? (тёрка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применяют уровень? (проверка горизонтальности и вертикальности поверхностей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маяки? (растворные, деревянные, металлические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их приспособлений провешивают вертикальные поверхности? (отвес, уровень, шнур, гвозди)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Закрепление знаний по технике безопасност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Наличие рабочей одежды и обуви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Наличие средств индивидуальной защиты (очки, рукавицы)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Исправность  рабочего инструмента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Содержание рабочего места в процессе работы в порядке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Освещение рабочих мест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Наличие вентиляции в мастерской?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структирование учащихся по материалу урока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1.Подготовка поверхностей откосов к оштукатуриванию (показ с объяснением) - при толстых намётах штукатурки в швы кладки нужно забить гвозди и оплести их  проволокой. Для экономии раствора в такие места вставляют куски кирпича, шлак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: молоток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гвозди, проволока, бой кирпича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готовление известкового раствора (показ с объяснением): в известковое тесто добавляют просеянный песок небольшими порциями и всё перемешивают. Песок добавляют до тех пор, пока не получится однородный раствор необходимой консистенци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й инструмент: штукатурная лопатка, штукатурный ящик, ведр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атериал: известковая масса, песок, вода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3.Прежде чем приступить к оштукатуриванию откосов, необходимо проделать ряд операций: для точного образования откосов на них навешивают рейки, пользуясь при этом уровнем и отвесом (показ с объяснением). Верхняя рейка навешивается строго горизонтально, боковая – вертикально. Рейки могут крепиться гвоздями, зажимами, примораживаться гипсовым раствором.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осы оштукатуриваются с некоторым скосом от коробок к поверхности стен, образуя рассвет откосов. Разметку откосов производят с помощью угольника с передвижной планкой (показ на откосе с объяснением). Установленные рейки при проверке угольника должны одинаково касаться торца планк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: угольник, уровень, отвес, кельма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Материал: деревянные рейки, гипсовый раствор 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4.Нанесение первого штукатурного слоя обрызга. Этот слой не разравнивается, его назначение-заполнение пор и неровностей. Толщина обрызга 3-5мм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: кельма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звестковый раствор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несение слоёв грунта с разравниванием. Разравнивают  раствор на откосах с помощью малки, изготовленной из дерева (показ разравнивания с объяснением). Одна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сторона  малки, имеющая вырез, движется по коробке, а вторая по правилу. Вырез в малке делается  для того, чтобы раствор, снимаемый малкой, был не на одном уровне с коробкой, а ниже на 15-20мм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: кельма, сокол, малк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известковый раствор 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несение накрывки. Её толщина 2мм. Раствор для накрывки приготовляют на мелком песке, просеивая его через сито с отверстиями  ячеек 1.5x1.5мм. Накрывка образует тонкую мягкую плёнку, которая легко затирается. Накрывку  набрасывают или намазывают (показ с объяснением)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: кельма, полутёрок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Затирка оштукатуренной поверхности. Затирку на откосах лучше производить вразгонку (показ)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: тёрк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ле затирки снимаются рейки. По рейке необходимо простучать ручкой кельмы и снять рейку (показ)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тирка усёнков и фасок. На верхних откосах только усёнки, на боковых сверху оставляют небольшой отрезок 200-300мм острого усёнка, а ниже выполняют фаски. Фаски натирают по ранее выполненным усёнкам. Фаска может быть плоская или закруглённая. К усёнку прикладывают полутёрок и, передвигая его с небольшим нажимом вверх и вниз, растирают раствор усёнка в одной плоскости или закругляют его (показ с объяснением).  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Закрепление нового материала.  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делать при толстом штукатурном намёте? (вбить гвозди в стену и оплести их проволокой; использовать бой кирпича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пособом крепят рейки на откосах? (зажимами, гвоздями, гипсовым раствором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приспособлениями контролируют ровность навешивания реек? (уровень, отвес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инструментом отмеряют угол рассвета? (угольник с передвижной планкой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разравнивают раствор на откосах? (малка)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- Каким способом лучше выполнять затирку на откосах? (вразгонку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последовательности наносят штукатурные слои? (обрызг, грунт, накрывка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каких откосах натирают фаски? (боковых) 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Задание на урок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2 учащихся – навешивание реек, определение угла рассвета, оштукатуривание откосов в оконном проём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ащихся - навешивание реек, определение угла рассвета, оштукатуривание откосов в оконном проём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ащихся –   навешивание реек, определение угла рассвета, оштукатуривание откосов в дверном проём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ащихся –   навешивание реек, определение угла рассвета, оштукатуривание откосов в дверном проёме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ащихся – приготовление и просеивание раствора, подача к рабочему месту.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 Текущий инструктаж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лежу за организационным началом работы, порядком на рабочих местах, соблюдением правил техники безопасности. Систематически делаю обходы рабочих мест с целью оказания практической помощи. Обращаю внимание на правильное выполнение приёмов работы, на качество выполняемых работ. В необходимых случаях провожу дополнительные инструктажи, оказываю практическую помощь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одготовка к заключительному инструктажу (принимаю и оцениваю работы).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инструктаж: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 урока (общий результат группы, разбор ошибок, соблюдение правил т/б)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являю оценки уч-ся, анализируя их.</w:t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борка рабочих мест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: учебник Лебедева Л.М. «Справочник штукатура» стр.143-146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АРТОЧКА –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№10 </w:t>
      </w:r>
      <w:r>
        <w:rPr>
          <w:sz w:val="28"/>
          <w:szCs w:val="28"/>
        </w:rPr>
        <w:t>Отделка оконных и дверных пр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:</w:t>
      </w:r>
      <w:r>
        <w:rPr>
          <w:sz w:val="28"/>
          <w:szCs w:val="28"/>
        </w:rPr>
        <w:t xml:space="preserve"> Наметить последовательность технологических операций при отделке оконных и дверных проёмов.</w:t>
      </w:r>
    </w:p>
    <w:p>
      <w:pPr>
        <w:pStyle w:val="Normal"/>
        <w:rPr/>
      </w:pPr>
      <w:r>
        <w:rPr>
          <w:b/>
          <w:sz w:val="28"/>
          <w:szCs w:val="28"/>
        </w:rPr>
        <w:t>Задание №2:</w:t>
      </w:r>
      <w:r>
        <w:rPr>
          <w:sz w:val="28"/>
          <w:szCs w:val="28"/>
        </w:rPr>
        <w:t xml:space="preserve"> Выбрать инструмент, приспособления и материал, необходимые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, приспособ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АРТОЧКА –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10:</w:t>
      </w:r>
      <w:r>
        <w:rPr>
          <w:sz w:val="28"/>
          <w:szCs w:val="28"/>
        </w:rPr>
        <w:t xml:space="preserve"> Отделка оконных и дверных пр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ЭТАЛОН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, приспособ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ирпичных поверхност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ило, молоток, скарпель, стальная щётка, маховая кисть </w:t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отовление сложного раство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смеситель; песок, цемент, вода, изве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вешивание правил на стороны отко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ик с передвижной планкой, уровень, отвес, рейкодержатель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несение обрыз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ая кельма, сокол; цементно-известковый раство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несение слоёв грунта с разравнивание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ая кельма, малка, сокол, цементно-известковый раство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несение накры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ная кельма; цементно-известковый раствор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тирка оштукатуренной поверх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нятие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ая кель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тирка усёнков, ф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ёрок, тё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2:00Z</dcterms:created>
  <dc:creator>ФСБ</dc:creator>
  <dc:description/>
  <cp:keywords/>
  <dc:language>en-US</dc:language>
  <cp:lastModifiedBy>ФСБ</cp:lastModifiedBy>
  <cp:lastPrinted>2013-03-16T21:14:00Z</cp:lastPrinted>
  <dcterms:modified xsi:type="dcterms:W3CDTF">2013-11-23T13:27:00Z</dcterms:modified>
  <cp:revision>12</cp:revision>
  <dc:subject/>
  <dc:title>                                                      ПЛАН</dc:title>
</cp:coreProperties>
</file>