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jc w:val="center"/>
        <w:rPr>
          <w:b/>
          <w:b/>
          <w:color w:val="000000"/>
          <w:sz w:val="24"/>
          <w:szCs w:val="24"/>
        </w:rPr>
      </w:pPr>
      <w:r>
        <w:rPr>
          <w:rFonts w:cs="Times New Roman" w:ascii="Times New Roman" w:hAnsi="Times New Roman"/>
          <w:b/>
          <w:color w:val="000000"/>
          <w:sz w:val="24"/>
          <w:szCs w:val="24"/>
        </w:rPr>
        <w:t>СРЕДНЯЯ ОБЩЕОБРАЗОВАТЕЛЬНАЯ ШКОЛА</w:t>
      </w:r>
      <w:r>
        <w:rPr>
          <w:b/>
          <w:color w:val="000000"/>
          <w:sz w:val="24"/>
          <w:szCs w:val="24"/>
        </w:rPr>
        <w:t xml:space="preserve"> </w:t>
      </w:r>
      <w:r>
        <w:rPr>
          <w:rFonts w:cs="Times New Roman" w:ascii="Times New Roman" w:hAnsi="Times New Roman"/>
          <w:b/>
          <w:color w:val="000000"/>
          <w:sz w:val="24"/>
          <w:szCs w:val="24"/>
        </w:rPr>
        <w:t>№ 8 г. ПОРОНАЙСК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787" w:hRule="atLeast"/>
        </w:trPr>
        <w:tc>
          <w:tcPr>
            <w:tcW w:w="3284" w:type="dxa"/>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смотрено на заседании  М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о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spacing w:before="0" w:after="0"/>
              <w:rPr/>
            </w:pPr>
            <w:r>
              <w:rPr>
                <w:rFonts w:cs="Times New Roman" w:ascii="Times New Roman" w:hAnsi="Times New Roman"/>
                <w:color w:val="000000"/>
                <w:sz w:val="24"/>
                <w:szCs w:val="24"/>
              </w:rPr>
              <w:t>Елисеева В.И. _________</w:t>
            </w:r>
          </w:p>
          <w:p>
            <w:pPr>
              <w:pStyle w:val="Normal"/>
              <w:overflowPunct w:val="false"/>
              <w:autoSpaceDE w:val="false"/>
              <w:spacing w:lineRule="exact"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85" w:type="dxa"/>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9.</w:t>
            </w:r>
            <w:r>
              <w:rPr>
                <w:rFonts w:cs="Times New Roman" w:ascii="Times New Roman" w:hAnsi="Times New Roman"/>
                <w:color w:val="000000"/>
                <w:sz w:val="24"/>
                <w:szCs w:val="24"/>
              </w:rPr>
              <w:t xml:space="preserve"> 201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УВР</w:t>
            </w:r>
          </w:p>
          <w:p>
            <w:pPr>
              <w:pStyle w:val="Normal"/>
              <w:overflowPunct w:val="false"/>
              <w:autoSpaceDE w:val="false"/>
              <w:spacing w:lineRule="exact" w:line="240" w:before="0" w:after="0"/>
              <w:ind w:firstLine="284"/>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кина Н.С._________</w:t>
            </w:r>
          </w:p>
        </w:tc>
        <w:tc>
          <w:tcPr>
            <w:tcW w:w="3285" w:type="dxa"/>
            <w:tcBorders/>
          </w:tcPr>
          <w:p>
            <w:pPr>
              <w:pStyle w:val="Normal"/>
              <w:spacing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тверждаю.</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т ____2013 № </w:t>
            </w:r>
          </w:p>
          <w:p>
            <w:pPr>
              <w:pStyle w:val="Normal"/>
              <w:spacing w:before="0" w:after="0"/>
              <w:jc w:val="center"/>
              <w:rPr/>
            </w:pPr>
            <w:r>
              <w:rPr>
                <w:rFonts w:cs="Times New Roman" w:ascii="Times New Roman" w:hAnsi="Times New Roman"/>
                <w:color w:val="000000"/>
                <w:sz w:val="24"/>
                <w:szCs w:val="24"/>
              </w:rPr>
              <w:t>Директор МБОУ СОШ № 8 г. Поронайс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фенкова Е.Н. 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exact"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SchoolBookAC;Times New Roman" w:hAnsi="SchoolBookAC;Times New Roman" w:cs="SchoolBookAC;Times New Roman"/>
          <w:color w:val="000000"/>
          <w:sz w:val="28"/>
          <w:szCs w:val="28"/>
        </w:rPr>
      </w:pPr>
      <w:r>
        <w:rPr>
          <w:rFonts w:cs="SchoolBookAC;Times New Roman" w:ascii="SchoolBookAC;Times New Roman" w:hAnsi="SchoolBookAC;Times New Roman"/>
          <w:color w:val="000000"/>
          <w:sz w:val="28"/>
          <w:szCs w:val="28"/>
        </w:rPr>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РАБОЧАЯ УЧЕБНАЯ ПРОГРАММ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А КРАЕВЕДЕНИЕ 5 КЛАСС</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2 СТУПЕНЬ</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 ГО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ЕНА НА ОСНОВЕ ПРИМЕРНОЙ ПРОГРАММЫ ОСНОВНОГО ОБЩЕГО ОБРАЗОВАНИЯ ПО КРАЕВЕДЕНИЮ, РЕГИОНАЛЬНОГО (НАЦИОНАЛЬНО-РЕГИОНАЛЬНОГО) КОМПОНЕНТА ГОСУДАРСТВЕННОГО ОБЩЕГО ОБРАЗОВАНИЯ, УТВЕРЖДЁННОГО ПРИКАЗОМ ОТ 12.09.2005 Г. № 528-ОД</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ЕЛИСЕЕВА В.И.</w:t>
      </w:r>
    </w:p>
    <w:p>
      <w:pPr>
        <w:pStyle w:val="Normal"/>
        <w:spacing w:lineRule="auto" w:line="360"/>
        <w:jc w:val="center"/>
        <w:rPr>
          <w:rFonts w:ascii="SchoolBookAC;Times New Roman" w:hAnsi="SchoolBookAC;Times New Roman" w:cs="SchoolBookAC;Times New Roman"/>
          <w:color w:val="000000"/>
          <w:sz w:val="32"/>
          <w:szCs w:val="32"/>
        </w:rPr>
      </w:pPr>
      <w:r>
        <w:rPr>
          <w:rFonts w:cs="SchoolBookAC;Times New Roman" w:ascii="SchoolBookAC;Times New Roman" w:hAnsi="SchoolBookAC;Times New Roman"/>
          <w:color w:val="000000"/>
          <w:sz w:val="32"/>
          <w:szCs w:val="32"/>
        </w:rPr>
      </w:r>
    </w:p>
    <w:p>
      <w:pPr>
        <w:pStyle w:val="Normal"/>
        <w:spacing w:lineRule="auto" w:line="360"/>
        <w:jc w:val="center"/>
        <w:rPr>
          <w:rFonts w:ascii="SchoolBookAC;Times New Roman" w:hAnsi="SchoolBookAC;Times New Roman" w:cs="SchoolBookAC;Times New Roman"/>
          <w:color w:val="000000"/>
          <w:sz w:val="32"/>
          <w:szCs w:val="32"/>
        </w:rPr>
      </w:pPr>
      <w:r>
        <w:rPr>
          <w:rFonts w:cs="SchoolBookAC;Times New Roman" w:ascii="SchoolBookAC;Times New Roman" w:hAnsi="SchoolBookAC;Times New Roman"/>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онайск, </w:t>
      </w:r>
    </w:p>
    <w:p>
      <w:pPr>
        <w:pStyle w:val="Normal"/>
        <w:spacing w:lineRule="auto" w:line="240" w:before="0" w:after="120"/>
        <w:jc w:val="center"/>
        <w:rPr/>
      </w:pPr>
      <w:r>
        <w:rPr>
          <w:rFonts w:cs="Times New Roman" w:ascii="Times New Roman" w:hAnsi="Times New Roman"/>
          <w:color w:val="000000"/>
          <w:sz w:val="24"/>
          <w:szCs w:val="24"/>
        </w:rPr>
        <w:t>2013 год</w:t>
      </w:r>
    </w:p>
    <w:p>
      <w:pPr>
        <w:pStyle w:val="Style17"/>
        <w:numPr>
          <w:ilvl w:val="0"/>
          <w:numId w:val="7"/>
        </w:numPr>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Heading2"/>
        <w:spacing w:lineRule="auto" w:line="240"/>
        <w:ind w:right="-2" w:firstLine="708"/>
        <w:jc w:val="both"/>
        <w:rPr/>
      </w:pPr>
      <w:r>
        <w:rPr>
          <w:b w:val="false"/>
          <w:sz w:val="28"/>
          <w:szCs w:val="28"/>
        </w:rPr>
        <w:t xml:space="preserve">Рабочая учебная программа по краеведению для 5 класса разработана на основе примерной программы основного общего образования по краеведению, Регионального (национально-регионального)  компонента государственного стандарта общего образования в Сахалинской области, утверждённого приказом от </w:t>
      </w:r>
      <w:r>
        <w:rPr>
          <w:b w:val="false"/>
          <w:bCs/>
          <w:sz w:val="28"/>
          <w:szCs w:val="28"/>
        </w:rPr>
        <w:t xml:space="preserve">12.09.2005г. </w:t>
      </w:r>
      <w:r>
        <w:rPr>
          <w:b w:val="false"/>
          <w:sz w:val="28"/>
          <w:szCs w:val="28"/>
        </w:rPr>
        <w:t>№ 528-ОД.</w:t>
      </w:r>
      <w:r>
        <w:rPr>
          <w:sz w:val="24"/>
          <w:szCs w:val="24"/>
        </w:rPr>
        <w:tab/>
      </w:r>
    </w:p>
    <w:p>
      <w:pPr>
        <w:pStyle w:val="Normal"/>
        <w:spacing w:lineRule="auto" w:line="240" w:before="0" w:after="0"/>
        <w:ind w:firstLine="709"/>
        <w:jc w:val="both"/>
        <w:rPr/>
      </w:pPr>
      <w:r>
        <w:rPr>
          <w:rFonts w:cs="Times New Roman" w:ascii="Times New Roman" w:hAnsi="Times New Roman"/>
          <w:sz w:val="28"/>
          <w:szCs w:val="28"/>
        </w:rPr>
        <w:t>В основе рабочей учебной программы лежит монопредметная интегративная модель. Содержание предмета по каждому классу раскрывает исторические, географические, политические, социально-экономические, культурные особенности изучаемого региона. Особенности НРК. Региональный подход к содержанию образования предполагает включение в содержание материал, свидетельствующий о взаимодействии Сахалина и Курил с сопредельными территориями и народами АТР. Изучение родного края идёт постепенным погружением в содержание разделов «история», «география», «биология», «филология», «художественная культура».</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й компонент «Краеведение» входит в образовательную область «Обществознание» вариативной части Регионального базисного учебного плана и обязателен для изучения на территории Сахалинской области. Общий объём времени 35 час. В год 7 час на каждый из 5 разделов программы.      Срок реализации программы 1 год. Рабочая учебная программа по краеведению   не содержит изменений  в порядке изучения модулей НРК,  в количестве часов на изучение каждого модуля, кроме модуля «биология». Вместо 7 часов на изучение модуля «биология» отводиться 6  часов за счёт уплотнения материала и исключения обобщающего урока, т. к. количество учебных недель в 2013 – 2014 учебном году составляет по Уставу МБОУ СОШ № 8 г. Поронайска и графику учебного процесса 34 недели.  Поэтому общий объём времени 34 часа, программа выполняется полностью.  При разработке тематического плана и поурочного планирования, конспектов уроков использовались методические рекомендации Института развития образования Сахалинской области разных лет выпуска с 2005 г.                                                         </w:t>
      </w:r>
    </w:p>
    <w:p>
      <w:pPr>
        <w:pStyle w:val="Normal"/>
        <w:shd w:fill="FFFFFF" w:val="clear"/>
        <w:spacing w:lineRule="auto" w:line="240" w:before="0" w:after="0"/>
        <w:ind w:firstLine="709"/>
        <w:jc w:val="both"/>
        <w:rPr/>
      </w:pPr>
      <w:r>
        <w:rPr>
          <w:rFonts w:cs="Times New Roman" w:ascii="Times New Roman" w:hAnsi="Times New Roman"/>
          <w:sz w:val="28"/>
          <w:szCs w:val="28"/>
        </w:rPr>
        <w:t>Итоговые уроки по модулям предмета краеведение не предполагают проведение контрольных работ. Каждый модуль заканчивается итоговым уроком, содержащим элементы творческой деятельности, нетрадиционным уроком, экскурсией, защитой проектов. Изучение краеведения на ступени основного общего образования направлено н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оссийской идентичности,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триотизма,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я к многогранным традициям и обычаям российского суперэтноса,</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а сопричастности с прошлым, настоящим и будущим своей родной земли.</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нопедагогическое и этнопсихологическое сопровождение процесса образования позволит сохранить этнические и исторические традиции в регионе,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ть культурой мира и опытом содруж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умения, навыки и способы деятельности. Рабочая учебная программа предусматривает развитие у учащихся:</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учебных умений и навыков,</w:t>
      </w:r>
    </w:p>
    <w:p>
      <w:pPr>
        <w:pStyle w:val="Style17"/>
        <w:numPr>
          <w:ilvl w:val="0"/>
          <w:numId w:val="15"/>
        </w:numPr>
        <w:spacing w:lineRule="auto" w:line="240" w:before="0" w:after="0"/>
        <w:ind w:left="0" w:firstLine="737"/>
        <w:contextualSpacing/>
        <w:rPr/>
      </w:pPr>
      <w:r>
        <w:rPr>
          <w:rFonts w:cs="Times New Roman" w:ascii="Times New Roman" w:hAnsi="Times New Roman"/>
          <w:sz w:val="28"/>
          <w:szCs w:val="28"/>
        </w:rPr>
        <w:t xml:space="preserve">универсальных способов деятельности и ключевых компетенций. </w:t>
      </w:r>
    </w:p>
    <w:p>
      <w:pPr>
        <w:pStyle w:val="Style17"/>
        <w:spacing w:lineRule="auto" w:line="240" w:before="0" w:after="0"/>
        <w:ind w:left="0" w:firstLine="851"/>
        <w:contextualSpacing/>
        <w:rPr/>
      </w:pPr>
      <w:r>
        <w:rPr>
          <w:rFonts w:cs="Times New Roman" w:ascii="Times New Roman" w:hAnsi="Times New Roman"/>
          <w:sz w:val="28"/>
          <w:szCs w:val="28"/>
        </w:rPr>
        <w:t>Принципиальное значение приобретают виды деятельности, развивающие исследовательские навыки, творческие и информационно-коммуникативные способности.</w:t>
      </w:r>
    </w:p>
    <w:p>
      <w:pPr>
        <w:pStyle w:val="Normal"/>
        <w:shd w:fill="FFFFFF" w:val="clear"/>
        <w:spacing w:lineRule="auto" w:line="240" w:before="0" w:after="0"/>
        <w:ind w:firstLine="709"/>
        <w:jc w:val="both"/>
        <w:rPr/>
      </w:pPr>
      <w:r>
        <w:rPr>
          <w:rFonts w:cs="Times New Roman" w:ascii="Times New Roman" w:hAnsi="Times New Roman"/>
          <w:sz w:val="28"/>
          <w:szCs w:val="28"/>
        </w:rPr>
        <w:t>К каждому модулю в каждом классе примерная программа основного общего образования по краеведению, НРК стандарта по краеведению прописывает специфические цели и задачи, которые указаны в содержании учебного материала.</w:t>
      </w:r>
    </w:p>
    <w:p>
      <w:pPr>
        <w:pStyle w:val="Normal"/>
        <w:spacing w:lineRule="auto" w:line="240" w:before="0" w:after="0"/>
        <w:ind w:firstLine="851"/>
        <w:jc w:val="both"/>
        <w:rPr/>
      </w:pPr>
      <w:r>
        <w:rPr>
          <w:rFonts w:cs="Times New Roman" w:ascii="Times New Roman" w:hAnsi="Times New Roman"/>
          <w:sz w:val="28"/>
          <w:szCs w:val="28"/>
        </w:rPr>
        <w:t xml:space="preserve">Реализация рабочей учебной программы по краеведению осуществляется с использованием перечисленных типов, форм уроков, технологий образовательной деятельности и способами контроля усвоения знаний, умений и навыков обучающихся.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Формы и методы, технологии обучения</w:t>
      </w:r>
    </w:p>
    <w:p>
      <w:pPr>
        <w:pStyle w:val="Normal"/>
        <w:spacing w:lineRule="auto" w:line="240" w:before="0" w:after="0"/>
        <w:ind w:firstLine="360"/>
        <w:jc w:val="both"/>
        <w:rPr/>
      </w:pPr>
      <w:r>
        <w:rPr>
          <w:rFonts w:cs="Times New Roman" w:ascii="Times New Roman" w:hAnsi="Times New Roman"/>
          <w:sz w:val="28"/>
          <w:szCs w:val="28"/>
        </w:rPr>
        <w:t>Формы (типы уроков):</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комбинированный урок – КУ</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рок усвоения нового материала - УУНМ</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рок закрепления изучаемого материала – УЗИМ</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рок повторения изученного материала – УПИМ</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рок систематизации и обобщения материала – УСОМ</w:t>
      </w:r>
    </w:p>
    <w:p>
      <w:pPr>
        <w:pStyle w:val="Style17"/>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рок проверки и оценки знаний учащихся - УПОУ</w:t>
      </w:r>
    </w:p>
    <w:p>
      <w:pPr>
        <w:pStyle w:val="Style17"/>
        <w:spacing w:lineRule="auto" w:line="240" w:before="120" w:after="120"/>
        <w:ind w:left="0" w:firstLine="35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120" w:after="120"/>
        <w:ind w:left="0" w:firstLine="357"/>
        <w:contextualSpacing/>
        <w:rPr>
          <w:rFonts w:ascii="Times New Roman" w:hAnsi="Times New Roman" w:cs="Times New Roman"/>
          <w:sz w:val="28"/>
          <w:szCs w:val="28"/>
        </w:rPr>
      </w:pPr>
      <w:r>
        <w:rPr>
          <w:rFonts w:cs="Times New Roman" w:ascii="Times New Roman" w:hAnsi="Times New Roman"/>
          <w:sz w:val="28"/>
          <w:szCs w:val="28"/>
        </w:rPr>
        <w:t xml:space="preserve">Виды уроков: </w:t>
      </w:r>
    </w:p>
    <w:p>
      <w:pPr>
        <w:pStyle w:val="Style17"/>
        <w:spacing w:lineRule="auto" w:line="240" w:before="120" w:after="120"/>
        <w:ind w:left="0" w:firstLine="35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традиционные,</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уроки-практикумы,</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экскурсии,</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наблюдения,</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защита докладов, конспектов, планов, презентаций,</w:t>
      </w:r>
    </w:p>
    <w:p>
      <w:pPr>
        <w:pStyle w:val="Style17"/>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интерактивные уроки.</w:t>
      </w:r>
    </w:p>
    <w:p>
      <w:pPr>
        <w:pStyle w:val="Style17"/>
        <w:spacing w:lineRule="auto" w:line="240"/>
        <w:ind w:left="360" w:firstLine="34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360" w:firstLine="348"/>
        <w:rPr>
          <w:rFonts w:ascii="Times New Roman" w:hAnsi="Times New Roman" w:cs="Times New Roman"/>
          <w:sz w:val="28"/>
          <w:szCs w:val="28"/>
        </w:rPr>
      </w:pPr>
      <w:r>
        <w:rPr>
          <w:rFonts w:cs="Times New Roman" w:ascii="Times New Roman" w:hAnsi="Times New Roman"/>
          <w:sz w:val="28"/>
          <w:szCs w:val="28"/>
        </w:rPr>
        <w:t>Методы обучения: словесные, наглядные, практические</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Технологии обучения: традиционная, ИКТ-технология, технология проблемного обучения, технология критического мышления, игровые технологии.</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Формы (способы, средства проверки) оценки учебных результатов: устный опрос, тестирование, оценка проекта. </w:t>
      </w:r>
    </w:p>
    <w:p>
      <w:pPr>
        <w:pStyle w:val="Style17"/>
        <w:spacing w:lineRule="auto" w:line="24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необходимый для реализации Примерной программы основного общего образования по краеведению, Регионального (национально-регионального) компонента государственного стандарта общего образования в Сахалинской области, разработан коллективом авторов – сотрудников СОИПиПКК во исполнении решения коллегии департамента образования Сахалинской области от 19.04.2004 г. УМК позволяет  выполнить НРК и Примерную программу основного общего образования по краеведению.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07" w:type="dxa"/>
        <w:tblLayout w:type="fixed"/>
        <w:tblCellMar>
          <w:top w:w="0" w:type="dxa"/>
          <w:left w:w="108" w:type="dxa"/>
          <w:bottom w:w="0" w:type="dxa"/>
          <w:right w:w="108" w:type="dxa"/>
        </w:tblCellMar>
      </w:tblPr>
      <w:tblGrid>
        <w:gridCol w:w="664"/>
        <w:gridCol w:w="6804"/>
        <w:gridCol w:w="166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ое крае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 и экономика Сахалина и Кури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крае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 культу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spacing w:lineRule="auto" w:line="240" w:before="0" w:after="0"/>
        <w:ind w:left="840" w:hanging="360"/>
        <w:contextualSpacing/>
        <w:jc w:val="center"/>
        <w:rPr>
          <w:rFonts w:ascii="Times New Roman" w:hAnsi="Times New Roman" w:cs="Times New Roman"/>
          <w:sz w:val="24"/>
          <w:szCs w:val="24"/>
        </w:rPr>
      </w:pPr>
      <w:r>
        <w:rPr>
          <w:rFonts w:cs="Times New Roman" w:ascii="Times New Roman" w:hAnsi="Times New Roman"/>
          <w:sz w:val="28"/>
          <w:szCs w:val="28"/>
        </w:rPr>
        <w:t xml:space="preserve">СОДЕРЖАНИЕ УЧЕБНОГО МАТЕРИАЛА </w:t>
      </w:r>
    </w:p>
    <w:p>
      <w:pPr>
        <w:pStyle w:val="Style17"/>
        <w:spacing w:lineRule="auto" w:line="240" w:before="0" w:after="0"/>
        <w:ind w:left="4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840" w:hanging="0"/>
        <w:contextualSpacing/>
        <w:jc w:val="both"/>
        <w:rPr>
          <w:rFonts w:ascii="Times New Roman" w:hAnsi="Times New Roman" w:cs="Times New Roman"/>
          <w:sz w:val="28"/>
          <w:szCs w:val="28"/>
        </w:rPr>
      </w:pPr>
      <w:r>
        <w:rPr>
          <w:rFonts w:cs="Times New Roman" w:ascii="Times New Roman" w:hAnsi="Times New Roman"/>
          <w:sz w:val="28"/>
          <w:szCs w:val="28"/>
        </w:rPr>
        <w:t>Раздел 1. Историческое краеведение</w:t>
      </w:r>
    </w:p>
    <w:p>
      <w:pPr>
        <w:pStyle w:val="Style17"/>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Историческое краеведение – составная часть интегративного учебного курса «Краеведение». Учебное время – 7 часов на каждый учебный год. НРК закладывает основу гуманитарных знаний о своеобразии исторического пути родного края, в этой связи целесообразно начинать изучение курса с этого раздела. Первые уроки в сентябре будут формировать особую мотивацию в связи с памятной датой освобождения Сахалина и Курил от японских милитаристов в годы Великой Отечественной войны.</w:t>
      </w:r>
    </w:p>
    <w:p>
      <w:pPr>
        <w:pStyle w:val="Style17"/>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Цель освоения НРК исторического образования: воспитание патриотизма, сохранение преемственности исторического опыта поколений, обеспечение успешной социализации и интеграции личности в социокультурную среду региона.</w:t>
      </w:r>
    </w:p>
    <w:p>
      <w:pPr>
        <w:pStyle w:val="Style17"/>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Задачи раздел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цесс образования и  воспитания, отвечающий потребностям личности, территориального сообщества и государства в целом;</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усвоение учащимися базовых знаний об историческом пути народов Сахалина, Курильских островов и их взаимодействии с народами сопредельных территорий с древнейших времён до наших дней;</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важительное отношение к истории Сахалина и Курил;</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гражданственности, российской идентичности, толерантности</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РК. История Сахалина и Курил в древнейшее время (7 час)</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еловек заселяет Северную Азию (1 час.) Ледниковый период. Сухопутные мосты. Материк Сунда. Охотия. Берингия. Продвижение человека на север. Уровень Мирового океана и формирование современных островов.</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лища и занятия древнейших людей (1 час). Стоянки каменного века. Тончи – земляные люди. Жилища. Великие открытия древних людей. Способы добывания огня. Лук и стрелы. Каменные орудия труда. Обсидиановые тропы. Техника обработки кости, камня и дерева.</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знь у берега моря. (1 час). Земледельцы, пастухи, рыболовы, охотники и морские зверобои в Приморье, Приамурье, на Камчатке, Сахалине, Курилах и Японских островах. Орудия труда и промысла, транспортные средства. Изготовление керамики. Орнамент.</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ход от каменного века к веку металла (1 час). Способы обработки металла. Изделия из цветных и чёрных металлов у народов Дальнего Востока. Значение металла для земледельца и охотника.</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мья, род, племя (1 час). Причины расслоения общества. Организация древнего общества. Члены рода и рабы. Старейшины и вожди, дружинники. Разделение труда между мужчинами и женщинами, детьми и взрослыми, молодыми и старыми людьми у народов каменного века и века металлов в Северо-Восточной Азии.</w:t>
      </w:r>
    </w:p>
    <w:p>
      <w:pPr>
        <w:pStyle w:val="Style17"/>
        <w:spacing w:lineRule="auto" w:line="240" w:before="0" w:after="0"/>
        <w:ind w:left="0" w:firstLine="720"/>
        <w:contextualSpacing/>
        <w:jc w:val="both"/>
        <w:rPr/>
      </w:pPr>
      <w:r>
        <w:rPr>
          <w:rFonts w:cs="Times New Roman" w:ascii="Times New Roman" w:hAnsi="Times New Roman"/>
          <w:sz w:val="28"/>
          <w:szCs w:val="28"/>
        </w:rPr>
        <w:t xml:space="preserve">Религиозные верования (1 час). </w:t>
      </w:r>
      <w:r>
        <w:rPr>
          <w:rFonts w:cs="Times New Roman" w:ascii="Times New Roman" w:hAnsi="Times New Roman"/>
          <w:i/>
          <w:sz w:val="28"/>
          <w:szCs w:val="28"/>
        </w:rPr>
        <w:t xml:space="preserve">Анимизм. </w:t>
      </w:r>
      <w:r>
        <w:rPr>
          <w:rFonts w:cs="Times New Roman" w:ascii="Times New Roman" w:hAnsi="Times New Roman"/>
          <w:sz w:val="28"/>
          <w:szCs w:val="28"/>
        </w:rPr>
        <w:t>Обычаи и обряды. Могильники. Особенности захоронений у народов Сахалина и Курильских островов.</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8"/>
          <w:szCs w:val="28"/>
        </w:rPr>
        <w:t>Резерв (1 час)</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12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Раздел 2. География и экономика Сахалина и Курил</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дел рассчитан на непрерывное образование с 5 по 9 класс в объёме 35 часов (по 7 часов на каждый учебный год.</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родного края – одно из ведущих направлений географического образования и экономического воспитания учащихся. </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изучение раздела «География и экономика» является:</w:t>
      </w:r>
    </w:p>
    <w:p>
      <w:pPr>
        <w:pStyle w:val="Style17"/>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всесторонне образованной, инициативной личности, готовой к активной деятельности, самообразованию и самореализации в быстро меняющемся мире; </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целостного представления о своей малой родине – Сахалинской области,</w:t>
      </w:r>
    </w:p>
    <w:p>
      <w:pPr>
        <w:pStyle w:val="Style17"/>
        <w:numPr>
          <w:ilvl w:val="0"/>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те сахалинской области в Азиатско-Тихоокеанском регионе.</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адачи курс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ть системой комплексных краеведческих знаний о своей области;</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географическую культуру, географо-экономическое мышление и связанные с ними умения оценивать природные условия и ресурсы с т.з. жизненных потребностей человека и его хозяйственной деятельности, экологическую ситуацию в своём крае и последствия воздействия хозяйственной деятельности человека на окружающую среду;</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рактические умения по охране, восстановлению и улучшению окружающей среды;</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ть нормами и правилами поведения в природе.</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ь курса заключается в том, что основу его содержания составляет местный материал и формы работы предлагаются разные: творческая деятельность, конференция, путешествия, ролевые и деловые игры. Значительную часть информации учащиеся могут самостоятельно получить на экскурсиях, практикумах, походах, экспедициях, из периодической печати, Интернет.</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оценке знаний, умений и навыков используется традиционное выставление оценок, дифференцированные зачёты и т.д.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еография и экономика Сахалина и Курил (7 час)</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Введение (1час). Удивительные острова в океане. Сахалинская область – единственная островная область в России. Состав, географическое положение. </w:t>
      </w:r>
      <w:r>
        <w:rPr>
          <w:rFonts w:cs="Times New Roman" w:ascii="Times New Roman" w:hAnsi="Times New Roman"/>
          <w:i/>
          <w:sz w:val="28"/>
          <w:szCs w:val="28"/>
        </w:rPr>
        <w:t>Малая родина.</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b/>
        <w:t>Практическая часть. Обозначение на контурной карте состава, географического положения Сахалинской области.</w:t>
      </w:r>
    </w:p>
    <w:p>
      <w:pPr>
        <w:pStyle w:val="Style17"/>
        <w:spacing w:lineRule="auto" w:line="240" w:before="0" w:after="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Место Сахалинской области на карте России (1 час). В Дальневосточном регионе, страны-соседи.</w:t>
      </w:r>
    </w:p>
    <w:p>
      <w:pPr>
        <w:pStyle w:val="Style17"/>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Практическая часть. Поместить в дневник краеведа свой адрес.</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опонимическая страничка (1 час). Происхождение наименований островов, входящих в Сахалинскую область, водных объектов, населённых пунктов, улиц.</w:t>
      </w:r>
    </w:p>
    <w:p>
      <w:pPr>
        <w:pStyle w:val="Style17"/>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Практическая часть. Работа с атласом (картой, топонимическим словарём).</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Экскурсия в краеведческий музей (2 час). Экскурсия в природу (по выбору). Знакомство с родным краем. </w:t>
      </w:r>
      <w:r>
        <w:rPr>
          <w:rFonts w:cs="Times New Roman" w:ascii="Times New Roman" w:hAnsi="Times New Roman"/>
          <w:i/>
          <w:sz w:val="28"/>
          <w:szCs w:val="28"/>
        </w:rPr>
        <w:t>Мини-сочинени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тоговый урок (по выбору) (2 часа). Конкурс-выставка фотофактов, видеосюжетов, рисунков. Интересные наблюдения, находки. Игра-путешествие. КВН.</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3. Биолог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дел является составной частью интегративного компонента «Краеведение». Объём учебного времени, выделяемый на данный раздел в рамках основного общего образования – 35 часов (по 7 часов на каждый учебный год). Изучение материала позволяет решить задачи экологического, эстетического и патриотического, санитарно-гигиенического воспитания. Знакомство с природой Сахалинской области, её разнообразием и богатством вызывает чувство любви к ней и ответственности за её сохран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и практические работы, углубляет и расширяет знания школьников о флоре и фауне Сахалинской области, раскрывает факторы, влияющие на здоровье человека, выявляет последствия деятельности человека в окружающей среде. Лабораторные и практические работы могут являться фрагментами уроков, отдельные учебные часы на них выделяются по усмотрению уч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 программы распределён таким образом, что позволяет учителю использовать его при изучении школьных разделов биологии основной школы и при этом углублять знания на краеведческом материале. Видовой состав растений и животных м.б. изменён по усмотрению уч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обучения: Овладение учащимися знаниями о флоре и фауне региона, установление гармоничных отношений с природой, формирование отношения к здоровью как ц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разде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роде родного кра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усвоение учащимися знаний о растениях и животных, занесённых в Красную книг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 распознавать съедобные и ядовитые грибы;</w:t>
      </w:r>
    </w:p>
    <w:p>
      <w:pPr>
        <w:pStyle w:val="Normal"/>
        <w:numPr>
          <w:ilvl w:val="0"/>
          <w:numId w:val="2"/>
        </w:numPr>
        <w:spacing w:lineRule="auto" w:line="240" w:before="0" w:after="0"/>
        <w:jc w:val="both"/>
        <w:rPr/>
      </w:pPr>
      <w:r>
        <w:rPr>
          <w:rFonts w:cs="Times New Roman" w:ascii="Times New Roman" w:hAnsi="Times New Roman"/>
          <w:sz w:val="28"/>
          <w:szCs w:val="28"/>
        </w:rPr>
        <w:t>Научить распознавать животных, используемых для борьбы с вредителями сельского хозяйства и переносчиков инфекционных заболев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мение анализировать результаты собственной деятельности в окружающей сре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знания о факторах, влияющих на здоровье челов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 (6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рода Сахалинской области (1 час). Уникальность видового состава. Приспособленность к среде. Заносные виды растений. Гигантизм растений и его причины. Сочетание бариальной и маньчжурской фл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гообразие и значение дикорастущих растений (1 час). Древесно-кустарниковая флора. Травянистые растения. Лекарственные и ядовитые растения Сахалинской области и ДВ. Распознавание растений разных экологических групп.</w:t>
      </w:r>
    </w:p>
    <w:p>
      <w:pPr>
        <w:pStyle w:val="Normal"/>
        <w:spacing w:lineRule="auto" w:line="240" w:before="0" w:after="0"/>
        <w:jc w:val="both"/>
        <w:rPr/>
      </w:pPr>
      <w:r>
        <w:rPr>
          <w:rFonts w:cs="Times New Roman" w:ascii="Times New Roman" w:hAnsi="Times New Roman"/>
          <w:sz w:val="28"/>
          <w:szCs w:val="28"/>
        </w:rPr>
        <w:tab/>
        <w:t>Жизнь в морях и океанах ДВ. (2 час). Многообразие флоры и фауны. Сообщества толщи воды, активно плавающие, донное сообщество (млекопитающие, моллюски, кишечнополостные, членистоногие, рыбы). Водоросли (анфельция, ламинария, ульва). Охраняемые растения и животные (серые киты, голотурия, морские ежи, каланы, анфельц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 Определение раковин морских моллюсков ДВ мо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ведные уголки Сахалинской области (1 час). Красная книга Сахалинской области. Заповедники (Курильский, Поронайский), заказники, памятники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ахалинской области (1 час). Микология. Многообразие грибов. Съедобные грибы: маслёнок, боровик, сыроежка, подосиновик, подберёзовик, рыжик, лисички, опята. Лекарственные грибы. Ядовитые грибы: мухомор, бледная поганка, ложные опята. Грибы-парази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актическая часть. Изучение грибов по муляжам и рисункам.</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аздел 4. Литературное краеведени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входит составной частью в интегративный компонент «Краеведение». Примерный объём учебного времени, выделяемый на данный раздел 35 час (по 7 часов на каждый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я о дальневосточной литературе как социокультурном феномене, развитие нравственно-ценностных ориентиров личности, чувства малой род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НРК в 5 – 9 классах решаются следующие задачи:</w:t>
      </w:r>
    </w:p>
    <w:p>
      <w:pPr>
        <w:pStyle w:val="Style17"/>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иобщение к чтению и изучению значимых для духовного развития и нравственного развития и соответствующих возрастной эволюции школьников произведении авторов Дальнего Востока и стран АТР;</w:t>
      </w:r>
    </w:p>
    <w:p>
      <w:pPr>
        <w:pStyle w:val="Style17"/>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вершенствование общекультурной, ценностно-мировоззренческой компетентности учащихся; расширение эстетического кругозора учащихся при параллельном изучении родной и иноэтнической литературы;</w:t>
      </w:r>
    </w:p>
    <w:p>
      <w:pPr>
        <w:pStyle w:val="Style17"/>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Углубление и расширение знаний по литературе, и формирование специальных умений, предусмотренных Федеральным образовательным стандартом: совершенствование умений анализа и интерпретации литературного произведения, формирование умений сравнительно-сопоставительного анализа. Определение и использование необходимых источников, включая работу с книгой, поиск информации в библиотеке, Интернете.</w:t>
      </w:r>
    </w:p>
    <w:p>
      <w:pPr>
        <w:pStyle w:val="Style17"/>
        <w:numPr>
          <w:ilvl w:val="0"/>
          <w:numId w:val="10"/>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оспитание культуры этноотношений, чувства малой родины, патриотизма.</w:t>
      </w:r>
    </w:p>
    <w:p>
      <w:pPr>
        <w:pStyle w:val="Style17"/>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полагает три уровня работы с художественным произведением: чтение и изучение, чтение и обсуждение, внеклассное чтение.</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народные и литературные сказки, произведения современных дальневосточных прозаиков и поэтов, произведения классической и современной японской и корейской литературы.</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ключённые в программу произведения представляются значимыми для духовного и нравственного развития школьников, воспитания толерантного сознания, патриотически направленной личности гражданина.</w:t>
      </w:r>
    </w:p>
    <w:p>
      <w:pPr>
        <w:pStyle w:val="Style17"/>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center"/>
        <w:rPr/>
      </w:pPr>
      <w:r>
        <w:rPr>
          <w:rFonts w:cs="Times New Roman" w:ascii="Times New Roman" w:hAnsi="Times New Roman"/>
          <w:sz w:val="28"/>
          <w:szCs w:val="28"/>
        </w:rPr>
        <w:t>Литературное краеведение (7 часов)</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льклор. Сказки коренных малочисленных народов Севера, стран АТР.</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казки коренных малочисленных народов Севера (2 часа). Нивхские сказки о животных в обработке В. Санги, Ч. Таксами: Бурундук, кедровка и медведь, Тюлень и камбала, Глухарь и дикие лебеди, Отчего камбала плоской стала.</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понские сказки о животных (2 часа). «Барсук – любитель стихов» пер. В. Марковой, «Печень живой обезьяны», «Две лягушки» пер. Н. Фельдман, «Чудесный кувшинчик», «Огневой Таро» пер. В. Марковой, «Настоятель и служка», «Ураган и бочки» пер. Н. Фельдман.</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рейские сказки о животных (2 часа). «Благородные сороки», «Мудрые птицы» пер. И. Ли, «Дровосек и фея», «Цветок бальзамина» пер. В. Иванова, «Дружные братья» пер. И. Ли.  </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оеобразие тематики, структурно-композиционные особенности (разветвлённость сюжете, обилие диалогов, ритмизированные всавки)</w:t>
      </w:r>
    </w:p>
    <w:p>
      <w:pPr>
        <w:pStyle w:val="Style17"/>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ражение в фольклоре национальных черт характера (1 час). Ценностно-мировоззренческие универсалии, выявляемые в ходе сопоставительного анализа русских и иноэтнических произведений.</w:t>
      </w:r>
    </w:p>
    <w:p>
      <w:pPr>
        <w:pStyle w:val="Style17"/>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здел 5. Художественная культур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входит составной частью в интегративный компонент «Краеведение». Примерный объём учебного времени, выделяемый на данный раздел 35 час (по 7 часов на каждый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программы по художественной культуре составлен на основе федерального государственного стандарта основного общего образования и является интегральным по своему содержанию, т.к. представлен предметами художественно-эстетического направления: ИЗО и мировая художественная культура, му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программа конкретизирует содержание отдельных тем, даёт примерное распределение учебных часов с учётом межпредметных и внутрипредметных связей, формирует опыт художественно-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Художественная культура» призвано развивать толерантное отношение к миру, осознание учащимися своего национального и культурного окружения, раскрыть мир художественно-эстетических ценностей и духовно-материальной культуры родного края. В раздел включён материал о культурных традициях и обычаях народов, населяющих регион, в т.ч. КМН: тончи, нивхов, айнов, ороков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использовать как урочную технологию, так и внеурочные виды деятельности, рассчитанные на расширение кругозора учащихся (музе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освоение художественного наследия края, формирование способности к его восприят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ить знания о художественной культуре родного кра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художественно-творческие способности учащихся, образное, ассоциативное мышление, зрительно-образную память;</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ь культуру восприятия произведений народов прошлого и другой ментальности;</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ть умениями и навыками художественной деятельности, разнообразными формами изображения, музыкальной импровизацией</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вою общекультурную компетенцию, расширить знание и понимание мира духовно-нравственных ценност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Художественная культура (7 час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Этносы Сахалина и Курил. Материальная и духовная культура Сахалина и Курил, стран АТР (2 часа). Неолитические культуры на Сахалине и Курилах. Сусунайская стоянка: скульптурные фигурки из кости, глиняные фигурки из теста с примесью песка. Различные формы сосудов. Сложная орнаментальная композиция: защипы, накладные валики, вертикальный зигзаг, шнуровой и шишечный орнамент. Формирование эстетических представлений обитателей Сусунайской стоя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амика Японии периода Дзёмон и Яей (1 час). Разнообразие форм и орнаментации сосудов Дзёмон. Отражение природных стихий, а так же свидетельство высокого уровня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еологические раскопки могильных холмов в Японии (кофун). Ханива – терракотовые фигурки, символизирующих очертания различных образов. Утверждение традиции в до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ние орнаменты и декоративные рисунки Корея (1 час). Стремление к линейности рисунка; гребенчатый орнамент. Сходство с неолитическими рисункам, найденными в Европе. Смена монохромности на натуралистические рисунки. Влияние анимистических представлений на декоративные сю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ая и обрядовая утварь, различные украшения – свидетельство связи с минусинской и скифской культурами неол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лигиозные верования (1 час). Анимизм, тотемизм, шаманизм. Синтоизм – отражение примитивных форм обожествления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фы, легенды, предания народов Сахалина и Курил (1 час). Мифологические представления жителей древней Японии и Корей. В. Санги «Человек Ых-мифа». Корейский миф «О Тангуне» Японские мифы. Мифологическое восприятие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ыт художественно-творческой деятельности (1 час). Зарисовка керамических изделий, орнаментальных рисунков, театрализация леген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120"/>
        <w:ind w:left="714" w:hanging="357"/>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А ОБУЧАЮЩИХС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В результате изучения краеведения ученик должен знать/понимать:</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ографическую, территориально-административную карты Сахалинской области;</w:t>
      </w:r>
    </w:p>
    <w:p>
      <w:pPr>
        <w:pStyle w:val="Style17"/>
        <w:numPr>
          <w:ilvl w:val="0"/>
          <w:numId w:val="14"/>
        </w:numPr>
        <w:spacing w:lineRule="auto" w:line="240" w:before="0" w:after="0"/>
        <w:contextualSpacing/>
        <w:jc w:val="both"/>
        <w:rPr/>
      </w:pPr>
      <w:r>
        <w:rPr>
          <w:rFonts w:cs="Times New Roman" w:ascii="Times New Roman" w:hAnsi="Times New Roman"/>
          <w:sz w:val="28"/>
          <w:szCs w:val="28"/>
        </w:rPr>
        <w:t>Флору дальневосточных морей, фауну регион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яемые территории Сахалинской области, редкие и исчезающие виды растений;</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влияющие на здоровье человека, экологические проблемы регион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Сахалинской области;</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ационального природопользования;</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нический состав населения Сахалинской области;</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образа жизни и культуры коренных малочисленных народов;</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освоения и заселения Сахалина и Курил, сопредельных территорий Дальнего Восток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события истории региона (дипломатические договоры, военные конфликты, факты позитивного культурного взаимодействия дальневосточных народов и государств);</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а известных учёных, путешественников, общественных деятелей, внёсших вклад в открытие и освоение регион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льклор коренных народов Дальнего Востока, Сахалин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ческую и современную прозу и поэзию стран АТР (Японии, Кореи, Китая), современные произведения авторов Дальнего Востока и Сахалин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исходящих в регионе преобразований в структуре политических, экономических и социальных отношений;</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льные элементы политической системы;</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символы Сахалинской области, символы городов проживания;</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енденции политического, экономического и культурного развития регион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географической, физической, территориально-административной картам Сахалинской област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описывать животных и растения регион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астения, используемые для борьбы с вредителям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едкие и исчезающие виды растений Сахалинской област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экологический мониторинг местности проживания, описывать взаимодействие человека и природ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природе;</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экономическое развитие регион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ажнейшие исторические события регион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дипломатическим действиям России в регионе, излагать обстоятельства заключения международных договоров, касающихся дальневосточных рубежей России; </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ать факты, прослеживать динамику социокультурных процессов в регионе;</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особенности дальневосточного фольклора и литературы, традиционной культуры коренных народ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государственным символам регион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социальной информаци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в рамках изученного материала познавательные и практические задач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оведение людей с точки зрения социальных норм, экономической рациональности, правовых норм, сознательно не принимать антиобщественное поведение граждан;</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ценно выполнять социальные рол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свои гражданские права и обязанности, ориентироваться в актуальных общественных событиях и процессах регион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 и позитивно взаимодействовать с представителями различных этносов, культур;</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и бережно хранить семейные архивы, материалы школьных музеев. Краеведческих комн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center"/>
        <w:rPr>
          <w:sz w:val="26"/>
        </w:rPr>
      </w:pPr>
      <w:r>
        <w:rPr>
          <w:rFonts w:cs="Times New Roman" w:ascii="Times New Roman" w:hAnsi="Times New Roman"/>
          <w:sz w:val="26"/>
        </w:rPr>
        <w:t>КРИТЕРИИ И НОРМЫ ОЦЕНИВАНИЯ ЗНАНИЙ И УМЕНИЙ ОБУЧАЮЩИХСЯ</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Cs/>
          <w:sz w:val="28"/>
          <w:szCs w:val="28"/>
        </w:rPr>
        <w:t>Оценивание устного ответа учащихся</w:t>
      </w:r>
    </w:p>
    <w:p>
      <w:pPr>
        <w:pStyle w:val="Normal"/>
        <w:spacing w:lineRule="auto" w:line="240" w:before="0" w:after="0"/>
        <w:ind w:firstLine="708"/>
        <w:jc w:val="both"/>
        <w:rPr/>
      </w:pPr>
      <w:r>
        <w:rPr>
          <w:rFonts w:cs="Times New Roman" w:ascii="Times New Roman" w:hAnsi="Times New Roman"/>
          <w:bCs/>
          <w:sz w:val="28"/>
          <w:szCs w:val="28"/>
        </w:rPr>
        <w:t>Отметка «5</w:t>
      </w:r>
      <w:r>
        <w:rPr>
          <w:rFonts w:cs="Times New Roman" w:ascii="Times New Roman" w:hAnsi="Times New Roman"/>
          <w:b/>
          <w:bCs/>
          <w:sz w:val="28"/>
          <w:szCs w:val="28"/>
        </w:rPr>
        <w:t>»</w:t>
      </w:r>
      <w:r>
        <w:rPr>
          <w:rFonts w:cs="Times New Roman" w:ascii="Times New Roman" w:hAnsi="Times New Roman"/>
          <w:sz w:val="28"/>
          <w:szCs w:val="28"/>
        </w:rPr>
        <w:t xml:space="preserve"> ставится в случа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нания, понимания, глубины усвоения обучающимся всего объёма программ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before="0" w:after="0"/>
        <w:ind w:firstLine="708"/>
        <w:jc w:val="both"/>
        <w:rPr/>
      </w:pPr>
      <w:r>
        <w:rPr>
          <w:rFonts w:cs="Times New Roman" w:ascii="Times New Roman" w:hAnsi="Times New Roman"/>
          <w:bCs/>
          <w:sz w:val="28"/>
          <w:szCs w:val="28"/>
        </w:rPr>
        <w:t>Отметка «4»:</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нание всего изученного программного матери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40" w:before="0" w:after="0"/>
        <w:ind w:firstLine="708"/>
        <w:jc w:val="both"/>
        <w:rPr/>
      </w:pPr>
      <w:r>
        <w:rPr>
          <w:rFonts w:cs="Times New Roman" w:ascii="Times New Roman" w:hAnsi="Times New Roman"/>
          <w:bCs/>
          <w:sz w:val="28"/>
          <w:szCs w:val="28"/>
        </w:rPr>
        <w:t>Отметка «3</w:t>
      </w:r>
      <w:r>
        <w:rPr>
          <w:rFonts w:cs="Times New Roman" w:ascii="Times New Roman" w:hAnsi="Times New Roman"/>
          <w:b/>
          <w:bCs/>
          <w:sz w:val="28"/>
          <w:szCs w:val="28"/>
        </w:rPr>
        <w:t>»</w:t>
      </w:r>
      <w:r>
        <w:rPr>
          <w:rFonts w:cs="Times New Roman" w:ascii="Times New Roman" w:hAnsi="Times New Roman"/>
          <w:sz w:val="28"/>
          <w:szCs w:val="28"/>
        </w:rPr>
        <w:t xml:space="preserve"> (уровень представлений, сочетающихся с элементами научных по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мение работать на уровне воспроизведения, затруднения при ответах на видоизменённые во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40" w:before="0" w:after="0"/>
        <w:ind w:firstLine="708"/>
        <w:jc w:val="both"/>
        <w:rPr/>
      </w:pPr>
      <w:r>
        <w:rPr>
          <w:rFonts w:cs="Times New Roman" w:ascii="Times New Roman" w:hAnsi="Times New Roman"/>
          <w:bCs/>
          <w:sz w:val="28"/>
          <w:szCs w:val="28"/>
        </w:rPr>
        <w:t>Отметка «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Cs/>
          <w:sz w:val="28"/>
          <w:szCs w:val="28"/>
        </w:rPr>
        <w:t>Оценка самостоятельных письменных работ</w:t>
      </w:r>
    </w:p>
    <w:p>
      <w:pPr>
        <w:pStyle w:val="Normal"/>
        <w:spacing w:lineRule="auto" w:line="240" w:before="0" w:after="0"/>
        <w:ind w:firstLine="708"/>
        <w:jc w:val="both"/>
        <w:rPr/>
      </w:pPr>
      <w:r>
        <w:rPr>
          <w:rFonts w:cs="Times New Roman" w:ascii="Times New Roman" w:hAnsi="Times New Roman"/>
          <w:bCs/>
          <w:sz w:val="28"/>
          <w:szCs w:val="28"/>
        </w:rPr>
        <w:t>Отметка «5</w:t>
      </w:r>
      <w:r>
        <w:rPr>
          <w:rFonts w:cs="Times New Roman" w:ascii="Times New Roman" w:hAnsi="Times New Roman"/>
          <w:b/>
          <w:bCs/>
          <w:sz w:val="28"/>
          <w:szCs w:val="28"/>
        </w:rPr>
        <w:t>»</w:t>
      </w:r>
      <w:r>
        <w:rPr>
          <w:rFonts w:cs="Times New Roman" w:ascii="Times New Roman" w:hAnsi="Times New Roman"/>
          <w:sz w:val="28"/>
          <w:szCs w:val="28"/>
        </w:rPr>
        <w:t xml:space="preserve"> ставится, если уче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полнил работу без ошибок и недоч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пустил не более одного недочета.</w:t>
      </w:r>
    </w:p>
    <w:p>
      <w:pPr>
        <w:pStyle w:val="Normal"/>
        <w:spacing w:lineRule="auto" w:line="240" w:before="0" w:after="0"/>
        <w:ind w:firstLine="708"/>
        <w:jc w:val="both"/>
        <w:rPr/>
      </w:pPr>
      <w:r>
        <w:rPr>
          <w:rFonts w:cs="Times New Roman" w:ascii="Times New Roman" w:hAnsi="Times New Roman"/>
          <w:bCs/>
          <w:sz w:val="28"/>
          <w:szCs w:val="28"/>
        </w:rPr>
        <w:t>Отметка «4»</w:t>
      </w:r>
      <w:r>
        <w:rPr>
          <w:rFonts w:cs="Times New Roman" w:ascii="Times New Roman" w:hAnsi="Times New Roman"/>
          <w:sz w:val="28"/>
          <w:szCs w:val="28"/>
        </w:rPr>
        <w:t xml:space="preserve"> ставится, если ученик выполнил работу полностью, но допустил в 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е более одной негрубой ошибки и одного недо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ли не более двух недочетов. </w:t>
      </w:r>
    </w:p>
    <w:p>
      <w:pPr>
        <w:pStyle w:val="Normal"/>
        <w:spacing w:lineRule="auto" w:line="240" w:before="0" w:after="0"/>
        <w:ind w:firstLine="708"/>
        <w:jc w:val="both"/>
        <w:rPr/>
      </w:pPr>
      <w:r>
        <w:rPr>
          <w:rFonts w:cs="Times New Roman" w:ascii="Times New Roman" w:hAnsi="Times New Roman"/>
          <w:bCs/>
          <w:sz w:val="28"/>
          <w:szCs w:val="28"/>
        </w:rPr>
        <w:t>Отметка «3»</w:t>
      </w:r>
      <w:r>
        <w:rPr>
          <w:rFonts w:cs="Times New Roman" w:ascii="Times New Roman" w:hAnsi="Times New Roman"/>
          <w:sz w:val="28"/>
          <w:szCs w:val="28"/>
        </w:rPr>
        <w:t xml:space="preserve"> ставится, если ученик правильно выполнил не менее 2/3 работы или допуст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е более двух грубых ошиб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ли не более одной грубой и одной негрубой ошибки и одного недоч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ли не более двух-трех негрубых ошиб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или одной негрубой ошибки и трех недоч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ли при отсутствии ошибок, но при наличии четырех-пяти недочетов. </w:t>
      </w:r>
    </w:p>
    <w:p>
      <w:pPr>
        <w:pStyle w:val="Normal"/>
        <w:spacing w:lineRule="auto" w:line="240" w:before="0" w:after="0"/>
        <w:ind w:firstLine="708"/>
        <w:jc w:val="both"/>
        <w:rPr/>
      </w:pPr>
      <w:r>
        <w:rPr>
          <w:rFonts w:cs="Times New Roman" w:ascii="Times New Roman" w:hAnsi="Times New Roman"/>
          <w:bCs/>
          <w:sz w:val="28"/>
          <w:szCs w:val="28"/>
        </w:rPr>
        <w:t>Отметка «2»</w:t>
      </w:r>
      <w:r>
        <w:rPr>
          <w:rFonts w:cs="Times New Roman" w:ascii="Times New Roman" w:hAnsi="Times New Roman"/>
          <w:sz w:val="28"/>
          <w:szCs w:val="28"/>
        </w:rPr>
        <w:t xml:space="preserve"> ставится, если уче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опустил число ошибок и недочетов превосходящее норму, при которой может быть выставлена оценка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ли если правильно выполнил менее половины работы. </w:t>
      </w:r>
    </w:p>
    <w:p>
      <w:pPr>
        <w:pStyle w:val="Normal"/>
        <w:spacing w:lineRule="auto" w:line="240" w:before="0" w:after="12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ценивание проектов учащих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rPr/>
      </w:pPr>
      <w:r>
        <w:rPr>
          <w:rFonts w:cs="Times New Roman" w:ascii="Times New Roman" w:hAnsi="Times New Roman"/>
          <w:bCs/>
          <w:sz w:val="28"/>
          <w:szCs w:val="28"/>
        </w:rPr>
        <w:tab/>
        <w:t>При оценивании использую матрицу оценивания</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18" w:type="dxa"/>
        <w:tblLayout w:type="fixed"/>
        <w:tblCellMar>
          <w:top w:w="0" w:type="dxa"/>
          <w:left w:w="0" w:type="dxa"/>
          <w:bottom w:w="0" w:type="dxa"/>
          <w:right w:w="0" w:type="dxa"/>
        </w:tblCellMar>
      </w:tblPr>
      <w:tblGrid>
        <w:gridCol w:w="8335"/>
        <w:gridCol w:w="1417"/>
      </w:tblGrid>
      <w:tr>
        <w:trPr>
          <w:trHeight w:val="208"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проявления компетентности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оказатели</w:t>
            </w:r>
          </w:p>
        </w:tc>
      </w:tr>
      <w:tr>
        <w:trPr>
          <w:trHeight w:val="413"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информационная составляюща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6</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Знание основных терминов и фактического материала по теме проек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Знание существующих точек зрения (подходов) к проблеме и способов ее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3.Знание источников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о-коммуникативная составляюща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4</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4.Умение выделять проблему и обосновывать ее актуа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5.Умение формулировать цель,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6.Умение сравнивать, сопоставлять, обобщать и делать выводы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209"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7.Умение выявлять причинно-следственные связи, приводить аргументы и иллюстрировать примерами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8.Умение соотнести полученный результат (конечный продукт) с поставленной целью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9.Умение находить требуемую информацию в различных источниках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r>
        <w:trPr>
          <w:trHeight w:val="94" w:hRule="atLeast"/>
        </w:trPr>
        <w:tc>
          <w:tcPr>
            <w:tcW w:w="83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0.Владение грамотной, эмоциональной и свободной речью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Cs/>
          <w:sz w:val="28"/>
          <w:szCs w:val="28"/>
        </w:rPr>
      </w:pPr>
      <w:r>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ксимально возможное количество баллов – 2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ка 3. От 12 до 17 баллов</w:t>
      </w:r>
    </w:p>
    <w:p>
      <w:pPr>
        <w:pStyle w:val="Style17"/>
        <w:spacing w:lineRule="auto" w:line="240" w:before="0" w:after="12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spacing w:lineRule="auto" w:line="24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для учителя:  </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лавинцева М.Г., Методические рекомендации по изучению краеведения. История</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селёва И.П., Методические рекомендации по изучению краеведения. География</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ьянзина Г. И., Методические рекомендации по изучению краеведения. Биология</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Щербакова О.А., Методические рекомендации по изучению краеведения. Литератур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лова О.И., Методические рекомендации по изучению краеведения. Художественная культур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ов М.С. История Сахалина и Курил, 1994</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я Сахалинской области. Рабочая тетрадь к учебному пособию. Ю.-Сахалинск, СахГУ</w:t>
      </w:r>
    </w:p>
    <w:p>
      <w:pPr>
        <w:pStyle w:val="Style17"/>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ов М.С. История Сахалина и Курил, 1994</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Сахалинской области. Рабочая тетрадь к учебному пособию. Ю.-Сахалинск, СахГУ</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лсудский Б. Фольклор сахалинских нивхов, Ю.-Сахалинск, 2003</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ги В. Песнь о нивхах, М.: Современник, 1998</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еин С. ,Энгоспал Ю.-Сахалинск, 1996</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анги, Избранное Ю.-Сахалинск, 2000</w:t>
      </w:r>
    </w:p>
    <w:p>
      <w:pPr>
        <w:pStyle w:val="Style17"/>
        <w:numPr>
          <w:ilvl w:val="0"/>
          <w:numId w:val="4"/>
        </w:numPr>
        <w:spacing w:lineRule="auto" w:line="240" w:before="0" w:after="0"/>
        <w:contextualSpacing/>
        <w:jc w:val="both"/>
        <w:rPr/>
      </w:pPr>
      <w:r>
        <w:rPr>
          <w:rFonts w:cs="Times New Roman" w:ascii="Times New Roman" w:hAnsi="Times New Roman"/>
          <w:sz w:val="28"/>
          <w:szCs w:val="28"/>
        </w:rPr>
        <w:t>В.Санги, Семипёрая птица Ю.-Сахалинск, 2005</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энциклопедия «Заповедные территории»,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pPr>
      <w:r>
        <w:rPr>
          <w:rFonts w:cs="Times New Roman" w:ascii="Times New Roman" w:hAnsi="Times New Roman"/>
          <w:sz w:val="28"/>
          <w:szCs w:val="28"/>
        </w:rPr>
        <w:t>Наглядно-методическое пособие «Жизнь моря» [Электронный ресурс]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pPr>
      <w:r>
        <w:rPr>
          <w:rFonts w:cs="Times New Roman" w:ascii="Times New Roman" w:hAnsi="Times New Roman"/>
          <w:sz w:val="28"/>
          <w:szCs w:val="28"/>
        </w:rPr>
        <w:t>«Красная книга Сахалинской области», » [Электронный ресурс]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pPr>
      <w:r>
        <w:rPr>
          <w:rFonts w:cs="Times New Roman" w:ascii="Times New Roman" w:hAnsi="Times New Roman"/>
          <w:sz w:val="28"/>
          <w:szCs w:val="28"/>
        </w:rPr>
        <w:t>Прогулки по сахалинскому лесу, » [Электронный ресурс]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pPr>
      <w:r>
        <w:rPr>
          <w:rFonts w:cs="Times New Roman" w:ascii="Times New Roman" w:hAnsi="Times New Roman"/>
          <w:sz w:val="28"/>
          <w:szCs w:val="28"/>
        </w:rPr>
        <w:t>Мультимедийный сборник «Жизнь лосося» » [Электронный ресурс]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сборник «Жизнь и природа Сахалина» » [Электронный ресурс] Сахалинская областная общественная организация клуб «Бумеранг», 2010</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ая энциклопедия Кирилла и Мефодия, 2007</w:t>
      </w:r>
    </w:p>
    <w:p>
      <w:pPr>
        <w:pStyle w:val="Style17"/>
        <w:numPr>
          <w:ilvl w:val="0"/>
          <w:numId w:val="4"/>
        </w:numPr>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Википед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spacing w:lineRule="auto" w:line="240" w:before="0" w:after="20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A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right="-2" w:hanging="0"/>
      <w:jc w:val="center"/>
      <w:outlineLvl w:val="1"/>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2">
    <w:name w:val="Заголовок 2 Знак"/>
    <w:basedOn w:val="Style13"/>
    <w:qFormat/>
    <w:rPr>
      <w:rFonts w:ascii="Times New Roman" w:hAnsi="Times New Roman" w:eastAsia="Times New Roman" w:cs="Times New Roman"/>
      <w:b/>
      <w:sz w:val="32"/>
    </w:rPr>
  </w:style>
  <w:style w:type="character" w:styleId="Style15">
    <w:name w:val="Основной текст с отступом Знак"/>
    <w:basedOn w:val="Style13"/>
    <w:qFormat/>
    <w:rPr>
      <w:rFonts w:ascii="Times New Roman" w:hAnsi="Times New Roman" w:eastAsia="Times New Roman" w:cs="Times New Roman"/>
      <w:sz w:val="26"/>
      <w:szCs w:val="24"/>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BodyIndent">
    <w:name w:val="Body Text Indent"/>
    <w:basedOn w:val="Normal"/>
    <w:pPr>
      <w:snapToGrid w:val="false"/>
      <w:spacing w:lineRule="auto" w:line="240" w:before="0" w:after="0"/>
      <w:ind w:firstLine="720"/>
      <w:jc w:val="both"/>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34:00Z</dcterms:created>
  <dc:creator>User</dc:creator>
  <dc:description/>
  <dc:language>en-US</dc:language>
  <cp:lastModifiedBy>User</cp:lastModifiedBy>
  <cp:lastPrinted>2013-09-10T07:08:00Z</cp:lastPrinted>
  <dcterms:modified xsi:type="dcterms:W3CDTF">2013-09-14T10:34:00Z</dcterms:modified>
  <cp:revision>2</cp:revision>
  <dc:subject/>
  <dc:title/>
</cp:coreProperties>
</file>