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– во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в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рел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осси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- 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- 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- 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2 – 2013 учебном году наибольший балл – 83 ( 1 чел),82  ( 2 чел), наименьший балл  5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1 – 2012учебном году наибольший балл – 79 ( 3 чел),77  ( 2 чел), наименьший балл  4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в ВУ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ол – в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в ВУ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упило в В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 профил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0 -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-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-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ая рабо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2 – 2013 уч.г. по результатам олимпиады по математике  на районном этапе Всероссийской олимпиады школьников ученик  7 класса Русаков Егор стал призёром ,а ученик  10класса Леоненко Григорий был приглашён на Республиканский этап Всероссийской олимпиады школьник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41:00Z</dcterms:created>
  <dc:creator>admin</dc:creator>
  <dc:description/>
  <dc:language>en-US</dc:language>
  <cp:lastModifiedBy>admin</cp:lastModifiedBy>
  <dcterms:modified xsi:type="dcterms:W3CDTF">2013-11-02T16:38:00Z</dcterms:modified>
  <cp:revision>1</cp:revision>
  <dc:subject/>
  <dc:title/>
</cp:coreProperties>
</file>