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я вижу образование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ими качествами  и свойствами личности должен обладать современный человек, чтобы рассчитывать на успех в обществ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школьник – это молодой человек, который с помощью базового курса школьной программы, развивает свои природные способности для дальнейшего применения их в практическ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стороннее развитие подростка невозможно без внедрения в школьную программу передовых достижений человечества в области развития компьютерных и информационных технологий. Школьники с большим желанием стремятся самостоятельно познать постоянно развивающийся мир глобальной компьютерной сети. Они находят в виртуальном мире своих единомышленников, которые живут или очень далеко, или по сосед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интернета переполнен негативной информацией, которая при определенных обстоятельствах может отрицательно сказаться на развитии неокрепшей психологии школьника. Зачастую подросток остается в своем мире виртуальных отношений одиноким, закомплексованным человеком, внутренний мир которого не интересен взрослым люд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я уверенна, что раскрытие способностей большинства современных молодых людей напрямую связано с развитием в области педагогики направлений гармонизации виртуального пространства. Сегодняшний учитель должен уметь вложить в душу ребенка все достоинства классического образования, ни в коем случае не разрушая его искреннего очарования современным миром компьютерных технологий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ое освоение базового курса школьной программы незаметно, шаг за шагом, делает ученика самостоятельным, учит его работать со стремительно меняющейся информацией и приобретать полезные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овременном мире происходят молниеносно. В любой сфере деятельности научные достижения ушли далеко в своем развитии. Будущий востребованный специалист должен иметь широкий спектр знаний и личного мировоззрения. Всё это, несомненно, дает современная школа. Но последние исследования в области развития ребенка показали, что за последние два десятилетия резко снизился уровень физического и духовно-нравственного  развития молоды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 направления деградации современного человечества в целом и являются важнейшими, с моей точки зрения, областями повышенного вним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й сын учится во втором классе. Я искренне хочу воспитать его всесторонне развитым человеком. Ваня с успехом осваивает и премудрости русской борьбы самбо, и особенности игры на фортепиано. Его интересует в равной степени, как история развития древней цивилизации, так и последние новинки в области компьютерных детских игр. Мой сын ходит с папой, как на футбольные матчи чемпионата России, так и в краеведческий музей или музей истор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часто спрашиваю ег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но учиться сынок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но, мама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я в школе, я замечаю тенденцию развития большинства молодого поколения российских учеников, которая серьезно настораживает меня и моих коллег: </w:t>
      </w:r>
      <w:r>
        <w:rPr>
          <w:i/>
          <w:sz w:val="28"/>
          <w:szCs w:val="28"/>
        </w:rPr>
        <w:t>категорическое нежелание преодолевать трудност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ем это связано? Прежде всего, наверное, с законами развития современ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чем писать сочинение, если его можно спокойно «скачать» в интернете? Зачем запоминать море информации, если лучше это может сделать компьютер? Зачем заниматься спортом, если я и так умею быстро бегать? Зачем учиться, если папа все равно заплатит деньги за будущее успешное образование? Вот такие взгляды чаще всего преобладают у современного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нтересно и доступно изложить необходимый материал сегодняшнему преподавателю на обычном школьном уроке?  Заинтересовать современного школьника очень сложно, но возможно. Школьника необходимо уметь вовлечь! Вовлечь в тайну окружающего мира, вовлечь в интересный исследовательский проект, вовлечь в красоту искусства, вовлечь во многое другое важное и необходимое в будуще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бразовательные программы учат понимать и осваивать новое по ускоренной методике. Например, мой ребенок изучает курс математики по системе Питерсона, которая настойчиво развивает у него логическое мышление, учит принимать в кратчайшие сроки нестандартные и правильные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беждена, что ни что в мире не сможет заменить живого человеческого общения, доброго слова учителя-наставника. Ребенок рано или поздно эту истину поймет. И свою задачу учителя я вижу в том, чтобы воспитать ребенка, прежде всего добрым и отзывчивым человеком, правильно разбирающимся во всех особенностях современного общества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в школе станет интересно и учиться, и преподавать, тогда я почувствую реальную отдачу своего ежедневного тру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9:00Z</dcterms:created>
  <dc:creator>User</dc:creator>
  <dc:description/>
  <cp:keywords/>
  <dc:language>en-US</dc:language>
  <cp:lastModifiedBy>User</cp:lastModifiedBy>
  <dcterms:modified xsi:type="dcterms:W3CDTF">2012-04-19T20:31:00Z</dcterms:modified>
  <cp:revision>3</cp:revision>
  <dc:subject/>
  <dc:title>       </dc:title>
</cp:coreProperties>
</file>