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вязь слов в словосочет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Научить различать три типа словосочетаний по особенностям грамматическ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этап. </w:t>
      </w:r>
      <w:r>
        <w:rPr>
          <w:b/>
          <w:i/>
          <w:sz w:val="28"/>
          <w:szCs w:val="28"/>
        </w:rPr>
        <w:t>Этап вызо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лайд               </w:t>
      </w:r>
      <w:r>
        <w:rPr>
          <w:sz w:val="28"/>
          <w:szCs w:val="28"/>
        </w:rPr>
        <w:t>деревянный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умать о д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итать гром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-Что вы скажете об этих синтаксических единиц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о словосочет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к как есть главное и зависимое слово, от главного слова можно задать вопрос, слова между собой связаны по смыслу и грамматическ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лайд               </w:t>
      </w:r>
      <w:r>
        <w:rPr>
          <w:sz w:val="28"/>
          <w:szCs w:val="28"/>
        </w:rPr>
        <w:t>деревянный дом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pt" to="242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умать о друге                         словосочетания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571500" cy="3429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69.95pt,3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1pt" to="306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0170</wp:posOffset>
                </wp:positionV>
                <wp:extent cx="800100" cy="342900"/>
                <wp:effectExtent l="1905" t="444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pt" to="413.9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итать громко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3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3000"/>
                          <a:chOff x="0" y="0"/>
                          <a:chExt cx="582876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главного слова можно задать во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720"/>
                            <a:ext cx="12574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ое и зависимое слово связаны по смыслу и грамматиче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0pt" coordorigin="0,0" coordsize="9179,1800">
                <v:rect id="shape_0" stroked="f" o:allowincell="f" style="position:absolute;left:0;top:1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9;top:0;width:16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главного слова можно задать во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;width:197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ое и зависимое слово связаны по смыслу и грамматичес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На доске дан небольшой текст. Внимательно прочитайте и выпишите все словосочетания в первую колонку таблицы. Сделайте синтаксический разбо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72085</wp:posOffset>
                </wp:positionV>
                <wp:extent cx="934085" cy="934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ь главное и зависимое сл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73.55pt;mso-wrap-distance-left:9.05pt;mso-wrap-distance-right:9.05pt;mso-wrap-distance-top:0pt;mso-wrap-distance-bottom:0pt;margin-top:13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сть главное и зависимое с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лайд </w:t>
      </w:r>
      <w:r>
        <w:rPr>
          <w:b/>
          <w:sz w:val="28"/>
          <w:szCs w:val="28"/>
        </w:rPr>
        <w:t>Тихо спустился сумрак. Дремлет над морем полярная ночь. В темной пучине колеблются яркие звез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ю, уме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.         </w:t>
            </w:r>
            <w:r>
              <w:rPr/>
              <w:t>х</w:t>
            </w:r>
            <w:r>
              <w:rPr>
                <w:sz w:val="28"/>
                <w:szCs w:val="28"/>
              </w:rPr>
              <w:t xml:space="preserve">    гл.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спустил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ики выписываю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способом связаны слова в этом словосочетани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 этап. </w:t>
      </w:r>
      <w:r>
        <w:rPr>
          <w:b/>
          <w:i/>
          <w:sz w:val="28"/>
          <w:szCs w:val="28"/>
        </w:rPr>
        <w:t>Этап осмы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                                         </w:t>
      </w:r>
      <w:r>
        <w:rPr/>
        <w:t>пр.</w:t>
      </w:r>
      <w:r>
        <w:rPr>
          <w:sz w:val="28"/>
          <w:szCs w:val="28"/>
        </w:rPr>
        <w:t xml:space="preserve">            </w:t>
      </w:r>
      <w:r>
        <w:rPr/>
        <w:t>х сущ. в м.р.,ед.ч.,им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слайд               </w:t>
      </w:r>
      <w:r>
        <w:rPr>
          <w:sz w:val="28"/>
          <w:szCs w:val="28"/>
        </w:rPr>
        <w:t>деревянный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лаем синтаксический разбор словосочет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ит, в словосочетаниях этого типа зависимое слово согласуется с главным в роде, числе,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ебуется доказательство? Меняем род (деревянная изба), меняем число (деревянные постройки), меняем падеж (к деревянной изб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лаем вывод: зависимое «слово на все согласно», лишь бы стоять рядом с этим главным словом. Как вы думаете, как называется такой способ связ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лушиваются ответы ученик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акой способ связи, при котором зависимое слово согласуется с главным в роде, числе, падеже, называется </w:t>
      </w:r>
      <w:r>
        <w:rPr>
          <w:sz w:val="28"/>
          <w:szCs w:val="28"/>
          <w:u w:val="single"/>
        </w:rPr>
        <w:t>согла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перь придумаем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лушиваются 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если это мой дом, первый учитель, думающий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висимое слово в согласовании может быть выражено не только прилагательным, но и местоимением, порядковым числительным и местоимением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лайд               </w:t>
      </w:r>
      <w:r>
        <w:rPr>
          <w:sz w:val="28"/>
          <w:szCs w:val="28"/>
        </w:rPr>
        <w:t xml:space="preserve">                  </w:t>
      </w:r>
      <w:r>
        <w:rPr/>
        <w:t>м.</w:t>
      </w:r>
      <w:r>
        <w:rPr>
          <w:sz w:val="28"/>
          <w:szCs w:val="28"/>
        </w:rPr>
        <w:t xml:space="preserve">   </w:t>
      </w:r>
      <w:r>
        <w:rPr/>
        <w:t>х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й д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                         </w:t>
      </w:r>
      <w:r>
        <w:rPr/>
        <w:t>ч.           х 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ервый учитель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рич.          х 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умающий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слайд               </w:t>
      </w:r>
      <w:r>
        <w:rPr/>
        <w:t xml:space="preserve">          х  гл.        сущ. в м.р.,ед.ч.,пр.п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умать о д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лаем синтаксический разб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играем, изменим форму главного слова, оно стоит в форме инфинитива, поставьте в форму прошедшего времени (думал о друге), будущего времени (буду думать о друге), в форму 1 лица настоящего времени (думаю о друге), в форму деепричастия (думая о друге)</w:t>
      </w:r>
    </w:p>
    <w:p>
      <w:pPr>
        <w:pStyle w:val="Normal"/>
        <w:jc w:val="both"/>
        <w:rPr/>
      </w:pPr>
      <w:r>
        <w:rPr>
          <w:sz w:val="28"/>
          <w:szCs w:val="28"/>
        </w:rPr>
        <w:t>-Независимо от того в какой форме главное слово, зависимое слово остается в той же форме. В данном словосочетании главное слово требует, чтобы зависимое стояло в определенном падеже, то есть оно управляет падежной формой зависимого слова. Как может называться такой способ подчинительной связ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лушиваются 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акой тип связи называется </w:t>
      </w:r>
      <w:r>
        <w:rPr>
          <w:sz w:val="28"/>
          <w:szCs w:val="28"/>
          <w:u w:val="single"/>
        </w:rPr>
        <w:t>у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перь придумаем приме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лайд              </w:t>
      </w:r>
      <w:r>
        <w:rPr/>
        <w:t xml:space="preserve">      х  гл.      сущ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люблю ма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</w:t>
      </w:r>
      <w:r>
        <w:rPr/>
        <w:t>х  гл.  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жу тебя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х гл.         суб.числ.      суб.пр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ышу первого, отдыха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делайте выв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зависимым словом в управлении может служить сущ, мест., субст. числит, прич.)                         </w:t>
      </w:r>
      <w:r>
        <w:rPr/>
        <w:t>х гл.        н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</w:t>
      </w:r>
      <w:r>
        <w:rPr>
          <w:i/>
          <w:sz w:val="28"/>
          <w:szCs w:val="28"/>
        </w:rPr>
        <w:t xml:space="preserve">слайд               </w:t>
      </w:r>
      <w:r>
        <w:rPr>
          <w:sz w:val="28"/>
          <w:szCs w:val="28"/>
        </w:rPr>
        <w:t>читать гром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лаем синтаксический разб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связь? Можем определить окончание, падежную форму зависимого слова? (нет)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речие – неизменяемая часть 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связаны два слова в словосочет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мыс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ит, зависимое слово просто примыкает по смыслу к главному, и такой способ связи как может назыв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лушиваются 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акой способ связи называется </w:t>
      </w:r>
      <w:r>
        <w:rPr>
          <w:sz w:val="28"/>
          <w:szCs w:val="28"/>
          <w:u w:val="single"/>
        </w:rPr>
        <w:t>примык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исимое слово выражено неизменяемой частью речи. Какие еще неизменяемые части речи или формы слов есть в русском язы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епричастие и неопределенная форма глагол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лайд               </w:t>
      </w:r>
      <w:r>
        <w:rPr>
          <w:i/>
        </w:rPr>
        <w:t xml:space="preserve">             </w:t>
      </w:r>
      <w:r>
        <w:rPr/>
        <w:t>х гл.   н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ижу тихо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х гл.         дее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идит разговаривая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х гл.        нф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юбит сп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в роли главного слов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айд               </w:t>
      </w:r>
      <w:r>
        <w:rPr>
          <w:i/>
        </w:rPr>
        <w:t xml:space="preserve">                        </w:t>
      </w:r>
      <w:r>
        <w:rPr/>
        <w:t>х 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гром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/>
        <w:t xml:space="preserve">                                     </w:t>
      </w:r>
      <w:r>
        <w:rPr/>
        <w:t>х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чень гром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оли главного слова может выступать глагол, наречие, прилагательное, причаст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реп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ем 70 упражнение. Выписываем словосочетания и определяем способ подчинительной связ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1 этап. </w:t>
      </w:r>
      <w:r>
        <w:rPr>
          <w:b/>
          <w:i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 сегодня научились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грамматическим признакам определять тип подчинительной связи в словосочет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чим работу в таблиц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ю, уме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.         </w:t>
            </w:r>
            <w:r>
              <w:rPr/>
              <w:t>х</w:t>
            </w:r>
            <w:r>
              <w:rPr>
                <w:sz w:val="28"/>
                <w:szCs w:val="28"/>
              </w:rPr>
              <w:t xml:space="preserve">    гл.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спустил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х гл.                   су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млет над морем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.         х су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 ноч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.         х су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мной пучин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.         х су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 звезд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способом связаны слова в этом словосочетани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назовете наш сегодняшний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лушиваются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 подготовить сообщение о способах подчинительн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: в словосочетаниях упражнения 72 определить типы подчинительной связ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28:00Z</dcterms:created>
  <dc:creator>Рамзия</dc:creator>
  <dc:description/>
  <dc:language>en-US</dc:language>
  <cp:lastModifiedBy>Рамзия</cp:lastModifiedBy>
  <cp:lastPrinted>2010-01-08T19:18:00Z</cp:lastPrinted>
  <dcterms:modified xsi:type="dcterms:W3CDTF">2012-11-01T17:25:00Z</dcterms:modified>
  <cp:revision>5</cp:revision>
  <dc:subject/>
  <dc:title>    Тема: Связь слов в словосочетании</dc:title>
</cp:coreProperties>
</file>