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пос.Новоспасски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Приволжский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а О.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  язы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Имя существительное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 делить  слова на группы  по вопросам и значения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шление, память, самостоятельно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ответствен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 ур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:  иллюстрация – РАДУГА,  задания на кирпичиках,  карточки,   карточки со  слов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этап 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минка для пальце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соловей,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воробей,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совушка,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ая головушка,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свиристель,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коростель,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злой орлан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, птички по домам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учащиеся записывают в тетрадях число,  учитель обращает внимание на  осанку, положение тетради/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всесторонней проверки знаний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нашем уроке сегодня светит  солнышко! Ой, кажется  дождь! А что бывает после  дождя – Радуга. Посмотрите,  солнечные лучи преломились, но радуга вся не достроилась. Мы сегодня выполним роль строителей и достроим её необычным способом. Сколько цветов в радуге – 7.  Внимательно посмотрите  на доску, около доски. Что вы видите? Строительный материал для радуги – кирпичики разного цвета. Начинать строить будем с нижнего кирпичика. А это красный цвет, посмотрите и найдите кирпичик красного цвета  (гимнастика для глаз) – учащиеся  выполняют задания и достраивают радугу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ый: </w:t>
      </w:r>
      <w:r>
        <w:rPr>
          <w:rFonts w:cs="Times New Roman" w:ascii="Times New Roman" w:hAnsi="Times New Roman"/>
          <w:sz w:val="28"/>
          <w:szCs w:val="28"/>
        </w:rPr>
        <w:t xml:space="preserve">минутка чистописания: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/ прописываем в воздухе буквы: -е-Е-;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/ поменялись тетрадями с соседом по парте и прописываем слово –ёж-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анжевый: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пословицей: ВСЯКАЯ ДОРОГА ВДВОЁМ ВЕСЕЛЕЙ - объяснить; определить  к какой части  речи относится слово -  ДОРОГ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/ выбрать из набора букв слова, определить часть речи, записать: ИТОРП</w:t>
      </w:r>
      <w:r>
        <w:rPr>
          <w:rFonts w:cs="Times New Roman" w:ascii="Times New Roman" w:hAnsi="Times New Roman"/>
          <w:sz w:val="28"/>
          <w:szCs w:val="28"/>
          <w:u w:val="single"/>
        </w:rPr>
        <w:t>СОЛНЦЕТОС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МИР</w:t>
      </w:r>
      <w:r>
        <w:rPr>
          <w:rFonts w:cs="Times New Roman" w:ascii="Times New Roman" w:hAnsi="Times New Roman"/>
          <w:sz w:val="28"/>
          <w:szCs w:val="28"/>
        </w:rPr>
        <w:t>ЛДНТМНГ</w:t>
      </w:r>
      <w:r>
        <w:rPr>
          <w:rFonts w:cs="Times New Roman" w:ascii="Times New Roman" w:hAnsi="Times New Roman"/>
          <w:sz w:val="28"/>
          <w:szCs w:val="28"/>
          <w:u w:val="single"/>
        </w:rPr>
        <w:t>ШАХМАТЫПОДАРОК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ёлтый: </w:t>
      </w:r>
      <w:r>
        <w:rPr>
          <w:rFonts w:cs="Times New Roman" w:ascii="Times New Roman" w:hAnsi="Times New Roman"/>
          <w:sz w:val="28"/>
          <w:szCs w:val="28"/>
        </w:rPr>
        <w:t>работа с предложением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/ разобрать предложение по членам предложения,  определить  к  какой  части  речи  относятся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ветер, плащ</w:t>
      </w:r>
      <w:r>
        <w:rPr>
          <w:rFonts w:cs="Times New Roman" w:ascii="Times New Roman" w:hAnsi="Times New Roman"/>
          <w:sz w:val="28"/>
          <w:szCs w:val="28"/>
        </w:rPr>
        <w:t xml:space="preserve"> – ХОЛОДНЫЙ  ВЕТЕР  ЛЕГКО  ПРОДУВАЕТ  ПЛАЩ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ёный: </w:t>
      </w:r>
      <w:r>
        <w:rPr>
          <w:rFonts w:cs="Times New Roman" w:ascii="Times New Roman" w:hAnsi="Times New Roman"/>
          <w:sz w:val="28"/>
          <w:szCs w:val="28"/>
        </w:rPr>
        <w:t>подобрать к фразеологизмам больше синонимов, можно в виде устойчивых оборотов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НАГОНЯЙ /отругать, намылить шею, разделать под орех/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ЕСЬ ДУХ /быстро, мчаться, сломя голову, во все лопатки/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ДЕТЬ СЛОЖА РУКИ /ждать, бездельничать, бить баклуши, гонять лодыря, толочь воду в ступе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убой: </w:t>
      </w:r>
      <w:r>
        <w:rPr>
          <w:rFonts w:cs="Times New Roman" w:ascii="Times New Roman" w:hAnsi="Times New Roman"/>
          <w:sz w:val="28"/>
          <w:szCs w:val="28"/>
        </w:rPr>
        <w:t>выполнить транскрипции слов: ВЕДРО, ПЛАЩ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иний:</w:t>
      </w:r>
      <w:r>
        <w:rPr>
          <w:rFonts w:cs="Times New Roman" w:ascii="Times New Roman" w:hAnsi="Times New Roman"/>
          <w:sz w:val="28"/>
          <w:szCs w:val="28"/>
        </w:rPr>
        <w:t xml:space="preserve"> что такое имя существительное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летовый:</w:t>
      </w:r>
      <w:r>
        <w:rPr>
          <w:rFonts w:cs="Times New Roman" w:ascii="Times New Roman" w:hAnsi="Times New Roman"/>
          <w:sz w:val="28"/>
          <w:szCs w:val="28"/>
        </w:rPr>
        <w:t xml:space="preserve">  дополнить русскую пословицу: КТО ХОЧЕТ МНОГО ЗНАТЬ, ТОМУ НАДО….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 много играть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 мало спать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 отдыхать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значение пословицы. Данная пословица является девизом нашего урок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подготовки учащихся к активному сознательному усвоению знаний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На уроке сегодня мы  будем   работать с самостоятельной частью речи – имя существительное, учиться делить  слова на группы по вопросам и значениям. Имя существительное – важнейшая часть речи. Ещё первобытные люди, познавая природу, называли окружающие предметы и явления, и эти наименования закреплялись в языке. По исследованиям учёных существительное появилось в речи в числе самых первых слов. И это вполне понятно. Человек с рождения жадно смотрит на мир и хочет знать и называть все то, что его окружает. Но мы уже немного знакомы с этой частью речи. Приведите приме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задание: /на доске/ </w:t>
      </w:r>
      <w:r>
        <w:rPr>
          <w:rFonts w:cs="Times New Roman" w:ascii="Times New Roman" w:hAnsi="Times New Roman"/>
          <w:sz w:val="28"/>
          <w:szCs w:val="28"/>
          <w:u w:val="single"/>
        </w:rPr>
        <w:t>выпишите имена существительные</w:t>
      </w:r>
      <w:r>
        <w:rPr>
          <w:rFonts w:cs="Times New Roman" w:ascii="Times New Roman" w:hAnsi="Times New Roman"/>
          <w:sz w:val="28"/>
          <w:szCs w:val="28"/>
        </w:rPr>
        <w:t>: небо, рисовать, звери, аккуратно, дождь, сильный, кактус, вырастать, орёл, лес, дремучий, очень, хорошо, нести, вете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ние: «Найди лишнее»  -  а/ море, вода, девочка, д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/ рыба,  парта, медведь, мальчик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усвоения новых знаний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 задание: - Что вы понимаете под предметами? /ответы/. </w:t>
      </w:r>
      <w:r>
        <w:rPr>
          <w:rFonts w:cs="Times New Roman" w:ascii="Times New Roman" w:hAnsi="Times New Roman"/>
          <w:sz w:val="28"/>
          <w:szCs w:val="28"/>
          <w:u w:val="single"/>
        </w:rPr>
        <w:t>Прочитать правило с. 127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 задани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жнение 2 с. 127, </w:t>
      </w:r>
      <w:r>
        <w:rPr>
          <w:rFonts w:cs="Times New Roman" w:ascii="Times New Roman" w:hAnsi="Times New Roman"/>
          <w:sz w:val="28"/>
          <w:szCs w:val="28"/>
        </w:rPr>
        <w:t xml:space="preserve">дети по цепочке выходят к доске и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исывают слова по столбикам: КТО? ЧТО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 задани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с рубрикой «Давай подумаем» </w:t>
      </w:r>
      <w:r>
        <w:rPr>
          <w:rFonts w:cs="Times New Roman" w:ascii="Times New Roman" w:hAnsi="Times New Roman"/>
          <w:sz w:val="28"/>
          <w:szCs w:val="28"/>
        </w:rPr>
        <w:t xml:space="preserve">с. 127 – читают учащиеся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бирае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 задани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жнение 3 с. 127 – </w:t>
      </w:r>
      <w:r>
        <w:rPr>
          <w:rFonts w:cs="Times New Roman" w:ascii="Times New Roman" w:hAnsi="Times New Roman"/>
          <w:sz w:val="28"/>
          <w:szCs w:val="28"/>
        </w:rPr>
        <w:t xml:space="preserve">учитель раздаёт  карточки  со словами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означающими одушевлённые и неодушевлённые предметы ученикам, он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диняются по группам, объясняя, по какому признаку они объединились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 задание: КОНТРОЛЬ УСВОЕНИЯ ЗНАНИЙ /карточка – учащиеся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полняют самостоятельно/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3175</wp:posOffset>
                </wp:positionV>
                <wp:extent cx="3855085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й вариа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рать  и  подчеркнуть имена существительные, отвечающие на вопрос КТО?: рак, мыло, дерево, мама, камень, цветок, собака, кошка, сту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исать два – три   слова,  отвечающих на вопрос КТО?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5pt;height:190.5pt;mso-wrap-distance-left:9.05pt;mso-wrap-distance-right:9.05pt;mso-wrap-distance-top:0pt;mso-wrap-distance-bottom:0pt;margin-top:-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вый вариан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рать  и  подчеркнуть имена существительные, отвечающие на вопрос КТО?: рак, мыло, дерево, мама, камень, цветок, собака, кошка, сту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исать два – три   слова,  отвечающих на вопрос КТО?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60020</wp:posOffset>
                </wp:positionV>
                <wp:extent cx="3855085" cy="253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ой вариа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рать  и подчеркнуть имена существительные, отвечающие на вопрос ЧТО?: рак, мыло, дерево, мама, камень, цветок, собака, кошка, сту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исать два – три  слова,  отвечающих на вопрос ЧТО?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5pt;height:199.5pt;mso-wrap-distance-left:9.05pt;mso-wrap-distance-right:9.05pt;mso-wrap-distance-top:0pt;mso-wrap-distance-bottom:0pt;margin-top:12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торой вариан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рать  и подчеркнуть имена существительные, отвечающие на вопрос ЧТО?: рак, мыло, дерево, мама, камень, цветок, собака, кошка, сту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исать два – три  слова,  отвечающих на вопрос ЧТО? 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знания, которые вы получили сегодня на уроке,  применяйте  на практике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онимают под предметами, когда говорят,  имена существительные 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значают предмет?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на какие вопросы отвечают имена существительные? Примеры…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ИГРА: учитель называет слова, если услышали имя существительное – хлопок.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ценивание 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 /комментирование учителем 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тавленных  оценок/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Этап информации учащихся о домашнем задании и инструктаж по 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его выполнению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пражнение 4 с. 128; правило с. 127; повторить словарные сло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2:00Z</dcterms:created>
  <dc:creator>Admin</dc:creator>
  <dc:description/>
  <cp:keywords/>
  <dc:language>en-US</dc:language>
  <cp:lastModifiedBy>User</cp:lastModifiedBy>
  <cp:lastPrinted>2010-11-01T13:35:00Z</cp:lastPrinted>
  <dcterms:modified xsi:type="dcterms:W3CDTF">2012-10-14T08:27:00Z</dcterms:modified>
  <cp:revision>12</cp:revision>
  <dc:subject/>
  <dc:title/>
</cp:coreProperties>
</file>