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дидактической игр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.И.О. автора, район, О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кина Ирина Никола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адтский район Санкт-Петербург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для детей дошкольного и младшего школьного возраста начальная школа-детский сад №662 компенсирующего вид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ализуемые программы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воспитания и обучения в детском саду», Москва, 2005 г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ы специальных (коррекционных) образовательных учреждений  4 вида (для слабовидящих детей)» Москва, 1997 г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Методические рекомендации по развитию зрительного восприятия у детей с амблиопией и косоглазием» под редакцией Рудаковой Л.В., С-Петербург,198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реса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арушением зрения (амблиопия, косоглазие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207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минация 6</w:t>
      </w:r>
    </w:p>
    <w:p>
      <w:pPr>
        <w:pStyle w:val="Style15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пособия</w:t>
      </w:r>
    </w:p>
    <w:p>
      <w:pPr>
        <w:pStyle w:val="Style15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07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</w:t>
      </w:r>
    </w:p>
    <w:p>
      <w:pPr>
        <w:pStyle w:val="Style15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ая игра «Листопад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, поставленные автором раз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развитие интеллектуальных способностей детей дошкольного возраста с нарушением зрения – это одна из важнейших проблем на современном этапе. Дошкольники с развитым интеллектом и логикой быстрее запоминают материал, более уверены в своих силах, легче адаптируются в новой обстановке, лучше подготовлены к школе. Интеллектуальный труд нелёгок, и учитывая возрастные особенности детей дошкольного возраста и их зрительные возможности, мы всегда помним, что основной метод развития – проблемно – поисковый, а главная форма организации –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школьной педагогике существует множество разнообразных дидактических игр и упражнений. Я предлагаю многофункциональную игру «Листопад», которая составлена с учётом методических программ по развитию зрительного восприятия для детей с нарушением зрения. Игра позволяет решить ряд образовательных, развивающих, коррекционных, воспитательных задач комплексн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ффе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гры: развивать логическое мышление и ориентировку в микро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е «Листопад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е пространственных представлений дети учатся практически ориентироваться в микропространстве, кроме того, эти представления являются фундаментом для формирования пространственного мышления и способности понимать пространственные признаки, свойства и отношения в простран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 успешно осваивают программный материал по математике с учётом коррекции зрительно – пространственной ориентировки и обогащения зрительно – пространственных представлений в процессе систематических упражнений в выделении и понимании пространственных признаков и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мощи поиска предметов в пространстве по заданной схеме, дети учатся понимать и практически воспроизводить конкретные пространственные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пробация игры  позволила установить, что она интересна и доступна детям, в том числе и с нарушением зрения. Эта игра может быть использована в нескольких возрастных группах. В игру «Листопад» могут играть дети от 3 до 7 ле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ие рекомендации педагогам по использованию дидактического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игра </w:t>
      </w:r>
      <w:r>
        <w:rPr>
          <w:rFonts w:cs="Times New Roman" w:ascii="Times New Roman" w:hAnsi="Times New Roman"/>
          <w:b/>
        </w:rPr>
        <w:t>решает ряд дид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детей размещать предметы в соответствии с расположением их замест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умение ориентироваться в микро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счётные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зрительную дифференцировку по цв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соотносить по цвету предмет заместитель с образц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соотносящиеся практические действия (пробное прикладывание предметов друг к другу, наложение одного объекта на друг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наблюдательность, зрительное внимание и пам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и называть точным словом оранжевый, коричневый цв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активизировать в речи  слово «разноцветны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анализировать пространственные отношения предметов на лис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учить располагать предметы по предлагаемой  сх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умение читать сх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слуховое внимание (устный диктан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практическое ориентирование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ность проведения игры с детьми, повторение и использование в ходе организованной образовательной деятельности позволяет закрепить материал, развить познавательные интересы и эффективно решить поставленные дидакт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мплект игры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рточки, разделённые на 9 частей (по одной карточке на каждого ребё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рточки – схемы с заданиями: 6 карточек, разделённых на 9 частей; в середине каждой части наклеены кружки разных цветов (в соответствии с цветами осенней лист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боры «осенних листочков», вырезанных из кар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ы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риант № 1 (</w:t>
      </w:r>
      <w:r>
        <w:rPr>
          <w:rFonts w:cs="Times New Roman" w:ascii="Times New Roman" w:hAnsi="Times New Roman"/>
        </w:rPr>
        <w:t xml:space="preserve">для детей 3-4 л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задачи: развивать цветовосприятие; учить детей использовать данные заместители и располагать предметы в микропространстве в соответствии с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ебёнок получает карточку схему и набор листочков. Взрослый предлагает детям положить листочки на все кружки  так, как на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риант  № 2</w:t>
      </w:r>
      <w:r>
        <w:rPr>
          <w:rFonts w:cs="Times New Roman" w:ascii="Times New Roman" w:hAnsi="Times New Roman"/>
        </w:rPr>
        <w:t xml:space="preserve"> (для детей 5-6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ческие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ать учить детей размещать предметы в соответствии с расположением их замест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знакомить  с понятиями «левый верхний угол», правый верхний угол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евый нижний угол», «правый нижний уго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креплять умение ориентироваться в микропространстве («Какого цвета листок в правом верхнем углу?», «Где расположен оранжевый лист?», «Покажи листочки одинакового цвета, где они расположены?» и т.д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детей понимать словесные указания, выделять и словесно обозначать пространственные признаки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ебёнок получает карточку, разделённую на 9 частей, карточку-схему и набор листочков. Взрослый предлагает разложить листья на свободной карточке в соответствии с предложенной схемой. В процессе игры уточняем и активизируем в речи понятия: в середине, слева, с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дети правильно научатся выполнять задание, можно ввести элемент соревнования: кто правильно и быстрее всех выполнит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ариант № 3</w:t>
      </w:r>
      <w:r>
        <w:rPr>
          <w:rFonts w:cs="Times New Roman" w:ascii="Times New Roman" w:hAnsi="Times New Roman"/>
        </w:rPr>
        <w:t xml:space="preserve"> (для детей старшего дошкольного возрас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задачи: учить создавать цветные панно по словесному описанию; формировать у детей умение словесно обозначать пространственное положение предметов (ряды и столб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ебёнок получает карточку, разделённую на 9 частей и набор листочков. Ведущим становится кто-либо из детей. Он выбирает одну из карточек – схем и диктует расположение и цвет  листьев на ней, не показывая игрокам.  Взрослый наблюдает за правильностью диктовки ведущего. После выполнения задания ребёнок - ведущий  ставит карточку - схему на подставку или выставляет на рабочую доску и игроки сверяют выполненные задания с образ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№ 4 </w:t>
      </w:r>
      <w:r>
        <w:rPr>
          <w:rFonts w:cs="Times New Roman" w:ascii="Times New Roman" w:hAnsi="Times New Roman"/>
          <w:sz w:val="24"/>
          <w:szCs w:val="24"/>
        </w:rPr>
        <w:t>(для детей старшего дошкольного возра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задача: развивать зрительное внимание и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получает карточку, разделённую на 9 частей и набор листочков. Взрослый показывает игрокам карточку – схему и вместе с детьми уточняет место расположения кружков. Затем   предлагает игрокам   выложить осенние листочки по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4-вида (для слабовидящих детей). Москва, 199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для детей с нарушением зрения. Л.В.Рудакова,  С-Петербург, 198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у детей с нарушением зрения в процессе обучения математике. Л.И.Плаксина.- Калуга: издательство «Адель»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для детей дошкольного возраста. Е.И.Удальцова. Москва,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– занятия  в ДОУ. Е.Н.Панова. ТЦ «Учитель»,Воронеж,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по развитию умственных способностей у детей дошкольного возраста. Л.А.Венгер, О.М.Дьяченко и др.- М.: Просвещение,198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прилож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3:00Z</dcterms:created>
  <dc:creator>Санкт-Петербург</dc:creator>
  <dc:description/>
  <cp:keywords/>
  <dc:language>en-US</dc:language>
  <cp:lastModifiedBy>Санкт-Петербург</cp:lastModifiedBy>
  <dcterms:modified xsi:type="dcterms:W3CDTF">2013-02-27T07:08:00Z</dcterms:modified>
  <cp:revision>9</cp:revision>
  <dc:subject/>
  <dc:title/>
</cp:coreProperties>
</file>